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402035 Radio Advertising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Ag, Cons and Forestr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ine Forest Servic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5, 2024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MENDMENT AND 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2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 20, 2024, no later than 11:59 p.m., local time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as amended)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DESCRIPTION OF CHANGES IN RFP (if any)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ll references to the Proposal Due Date of March 14, 2024, no later than 11:59 p.m., local time, are amended to March 20, 2024, no later than 11:59 p.m., local time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VISED LANGUAGE IN RFP (if any)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tbl>
            <w:tblPr>
              <w:tblW w:w="1053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8280"/>
            </w:tblGrid>
            <w:tr>
              <w:trPr>
                <w:trHeight w:val="1755" w:hRule="atLeast"/>
              </w:trPr>
              <w:tc>
                <w:tcPr>
                  <w:tcW w:w="22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Proposal Submission Deadline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8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Proposals </w:t>
                  </w:r>
                  <w:r>
                    <w:rPr>
                      <w:rFonts w:cs="Arial" w:ascii="Arial" w:hAnsi="Arial"/>
                      <w:i/>
                      <w:iCs/>
                      <w:u w:val="single"/>
                    </w:rPr>
                    <w:t>must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be received by the Division of Procurement Services by: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Submission Deadline</w:t>
                  </w:r>
                  <w:r>
                    <w:rPr>
                      <w:rFonts w:cs="Arial" w:ascii="Arial" w:hAnsi="Arial"/>
                      <w:b/>
                      <w:bCs/>
                    </w:rPr>
                    <w:t>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yellow"/>
                    </w:rPr>
                    <w:t>March 20, 2024</w:t>
                  </w:r>
                  <w:r>
                    <w:rPr>
                      <w:rFonts w:cs="Arial" w:ascii="Arial" w:hAnsi="Arial"/>
                    </w:rPr>
                    <w:t>, no later than 11:59 p.m., local time. </w:t>
                  </w:r>
                </w:p>
                <w:p>
                  <w:pPr>
                    <w:pStyle w:val="Normal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textAlignment w:val="baseline"/>
                    <w:rPr>
                      <w:rFonts w:ascii="Segoe UI" w:hAnsi="Segoe UI" w:cs="Segoe U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Proposals </w:t>
                  </w:r>
                  <w:r>
                    <w:rPr>
                      <w:rFonts w:cs="Arial" w:ascii="Arial" w:hAnsi="Arial"/>
                      <w:i/>
                      <w:iCs/>
                      <w:u w:val="single"/>
                    </w:rPr>
                    <w:t>must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be submitted electronically to: </w:t>
                  </w: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>Proposals@maine.gov</w:t>
                    </w:r>
                  </w:hyperlink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All other provisions and clauses of the RFP remain unchanged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ompanies from outside the USA apply for thi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FP is for radio station advertising in the state of Main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contracts in the RFP reflect the Ranger Districts on the Map showing the region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two or three contracts per region. With the exception of the Augusta, Portland and Downeast contracts, they are not based on geographic areas. It is a means of getting variation in format and coverage areas so the whole state is covered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ll the forms need to be submitted separately for each of the seven contracts listed on page 7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xmso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ly one set of forms is needed for your proposal. Just be sure to specify which contracts by MFD region you are applying for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402035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Xxmsonormal">
    <w:name w:val="x_xmsonormal"/>
    <w:basedOn w:val="Normal"/>
    <w:qFormat/>
    <w:pPr/>
    <w:rPr>
      <w:rFonts w:ascii="Calibri" w:hAnsi="Calibri" w:eastAsia="Apto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mailto:Proposals@maine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8:00Z</dcterms:created>
  <dc:creator>Lutte, Mark</dc:creator>
  <dc:description/>
  <cp:keywords/>
  <dc:language>en-US</dc:language>
  <cp:lastModifiedBy>Laidler, Skye</cp:lastModifiedBy>
  <dcterms:modified xsi:type="dcterms:W3CDTF">2024-03-12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ff3e1215882d6cbb41466186355c89dcd3c1948aa9ae863a97939b9d69d08c</vt:lpwstr>
  </property>
</Properties>
</file>