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8113 Comprehensive Evaluation of State Investments in Economic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conomic and Community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0, 2025,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Introduction; A. Purpose and Background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DECD please confirm whether the scope of investments for the evaluation is limited to those listed in the Maine Incentives Packet.pd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cope of investments for the evaluation is not limited to those listed in the Maine Incentives Packet. For an example of the types of programs included, please refer to the most recent report here:</w:t>
            </w:r>
            <w:r>
              <w:rPr/>
              <w:t xml:space="preserve"> </w:t>
            </w:r>
            <w:r>
              <w:rPr>
                <w:rFonts w:cs="Arial" w:ascii="Arial" w:hAnsi="Arial"/>
              </w:rPr>
              <w:t xml:space="preserve">www.maine.gov/decd/about/reports-publications. A comprehensive list is not available at this time as some of the programs have been amended or eliminated by the legislatur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A. Tasks; Task #1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DECD please confirm that entities who have received DECD funds are eligible to participate in this project as subcontractors, provided they declare the funding and they do not evaluate their own projec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entities who have received DECD funds are not eligible to perform the review. Pursuant to 5 MRSA § 1370-P(1)(B), the evaluation must be performed by independent, objective reviewe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A. Tasks; Task #1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DECD please confirm that the reporting period for the comprehensive evaluation is once every four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RFP Part II(A) Task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A. Tasks; Task #1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DECD anticipate any additional/annual deliverables under this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Part II(A) Task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roposal Submission Requirements; Section II; 5. Financial Viability (pg. 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cognizing that some bidders may be privately held corporations (not subject to financial disclosure requirements) and further that such entities hold their Balance Sheets and Income (Profit/Loss) Statements as confidential business information (not publicly available), would the State of Maine consider allowing alternative sources to prove Financial Viability in place of the request for Balance Sheets and Income (Profit/Loss) Statements? For example, a letter from a firm’s financial institution indicating the entity’s financial wherewith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Bidders should be aware that copies of their proposals are not published publicly unless requested pursuant to the Freedom of Access Act (FOAA). It is standard practice for the State to request financial viability information from bidders, which generally is not confidential, unless it is within an exception to the Maine Freedom of Access Act (FOAA).  1 M.R.S. § 402(3).   The RFP contains specific provisions related to FOAA – please see Part I, B, 7 &amp; 8.</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roposal Submission Requirements; Section IV; 2. Cost Proposal Form Instructions (pg.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that $200,000 has been allocated for each of the four fiscal years this contract would span. Given that this contract is expected to span from November 1, 2025, to March 1, 2029, would the Department please confirm that Contract Year 1 would extend from award to June 30, 2026? Similarly, would the Department please confirm that Contract Year 4 would run from July 1, 2028, to March 1, 2029?</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both of these suggestions are confirm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Does DECD expect to be the primary agency responsible for guiding implementation of recommendations resulting from the project? If not, are there expectations about who is expected to guide implementation across agenc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not possible to comment on which agencies will be responsible for possible future legislation. If the Maine legislature opts to create policy based on recommendations from this project, they will also decide which agency(ies) will be responsible for implement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Task 1,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As highlighted in the RFP, Maine’s 10-year Economic Development Strategy was updated in 2024. Do you expect any further updates to this strategy, or any other key documents to be released during the timeline of this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ports related to the Economic Development Strategy have been released roughly every two years. The Department does not anticipate changing the strategies and action items in the Strategy in the near future, but it is possible updates will occur at some point before the contract end date in 202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Section 2,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What has been the historical barriers to unifying and maintaining data collection for economic investment programs in Maine, across implementing organizations and agencies into a resulting database? Would efforts to alleviate these barriers fall within the scope of question 3 in section 2: “Opportunities to improve transparency and accountability for state economic development investments, coordination among economic activities and programs in the portfolio, or accessibility of business and other entities to those activities and progra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two primary barriers: (1) Cost; and (2) a legislative mandate to do so. Yes, recommendations to alleviate these barriers are expected to be addressed as suggested on page 9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A.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re an existing incumbent for prior engagements of this natu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ior evaluation was awarded through RFP #202111176. This RFP process is fully competitive with no “incumbent” with a special advantage for winning the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A.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RS Title 5, §13070-P indicated that an Evaluation was required in 2021. Can you please share The Evaluation if it is availa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ntract for the 2021 evaluation was not awarded due in part to uncertainty at the onset of the COVID-19 pandemic. No comprehensive evaluation report was released in 202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7-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type of data will be available for The Evaluation, can you please provide a lis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Question 1 for respon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request for the deliverable to be contractor branded or unbran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request mad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cope of work includes a comparison of how the state’s portfolio of incentives compares to peer states. Is the Department able to clarify which peer states would be included in this analy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work with the awarded bidder to identify peer stat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der scope item #4, which established and emerging technology and industry sectors will the Department require to be analyzed at regional, national, and global levels? Are these industries specified in the 10-year economic plan or additional indust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work with the awarded bidder to identify the State’s established and emerging technology and industry sectors. It is anticipated that the industry sectors are similar to those eligible for Maine Technology Institute funding, which appear here: www.mainetechnology.org/about-mti/technology-secto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cope requires the Bidder collect data on investments from the Department. Which data sources will the Department make available, and will the Department permit the Bidder to use supplemental information from other public or proprietary databa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list of data sources will be provided to the awarded bidder once the contract is finalized. These data sources will primarily include the inventory of existing users of Maine’s economic development incentive programs. The awarded vendor will be able to suggest other public/proprietary databases (e.g., FDI Markets) although it should be noted that these databases often lack complete information about Maine invest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the extent Bidder recommends use of surveys, should the effort and cost associated with surveys be included as a separate or optional item in the cost proposal fo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survey is not required but could be part of the evaluation, depending on the bidder’s proposed methodology. Since surveys are so easy to assemble and can be done free using existing web-based tools, any survey-related costs are expected to be part of the contract, not as an extra/optional cos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the extent Bidder recommends interviews of stakeholders in agencies or partner organizations other than those listed on Page 8, will the Department be able to assist in facilitating such interview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icipant information will be provided as needed to carry out the evaluation, including for interview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Task #2 item 2 refers to evaluation of cost-effectiveness; will the Department be able to provide direct and/or administrative cost data related to the in-scope incentive progra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of Maine does not currently track administrative costs associated with incentive programs beyond reports available through the Office of Program Evaluation and Government Accountability. The awarded vendor may use OPEGA reports, if helpful. OPEGA reports can be accessed here: https://legislature.maine.gov/opega/opega-reports/914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ection A – Task #1 – p.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ould you provide a list of the specific incentives and programs to be evalua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list of programs in the evaluation report from January 2025 is a good point of reference, please advise of any changes to this list (2025 Comprehensive Evaluation of State Investments in Economic Development, pp.6-7).</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response to Question #1,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ection A – Task #1 – p.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uld you provide more details on data collection from the state and other entities? Specifically: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do you estimate will be the typical response time between the request for data and fulfill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ny entities require a FOAA request for the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an evaluation required by the State of Maine, it is not anticipated that the awarded vendor will need to file any FOAA requests to fulfill this scope of work. DECD will ensure that the response times of agencies included in the data requests are reasonable and allow the vendor to complete their evaluation within the contract period and the timelines established in the contra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 Section A – p.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find attached EY’s exceptions to the standard State of Maine Service Contract and inform us if any items are non-negotiable or if there are any ques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exceptions will be negotiated between the awarded Bidder(s) and the State. The State will not accept any proposed exceptions as part of this RFP process. The State is not obligated to accept, negotiate, or compromise of any proposed excep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 Contract Term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Please describe more about the timing of project execution across the four-year contract period, as well as the rationale for a 4-year contract period as opposed to a shorter period of time or a later issuance of this RFP. What activities do you see occurring over the course of the projec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refer to RFP Part II(A) for task list and deliverable due dat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 Contract Term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ould the Department be open to seeing an earlier delivery of the final report? Does the legislation require evaluation of data through 2029 or at any point up until 2029?  If the Department is open to an earlier delivery, how should the respondent consider use of the overall project budget, given that the RFP indicates allocation of funds on an annual basi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encourage bidders to refer to Appendix F of the RFP and read the legislation fully. The legislation requires a 4-year evaluation and report timeline. DECD does not anticipate changes to this timeline as it is legislatively manda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Item 2 Cost Proposal, (pg.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an the respondent propose an alternative annual allocation of the project budget over the course of the contract to align with level of effort during that period of tim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voicing preferences can be worked out between DECD and the awarded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 Task #1: Comprehensive Evaluation of State Investments in Economic Development (pgs. 7-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describe more about the state of existing data sources and the activities the consultant should anticipate undertaking to collect data over course of the projec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responses to Questions #16 and 17 abo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PART II</w:t>
              <w:tab/>
              <w:t>SCOPE OF SERVICES TO BE PROVIDED -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rPr>
              <w:t>“</w:t>
            </w:r>
            <w:r>
              <w:rPr>
                <w:rStyle w:val="InitialStyle"/>
                <w:rFonts w:cs="Arial" w:ascii="Arial" w:hAnsi="Arial"/>
              </w:rPr>
              <w:t>The State’s portfolio of economic development investments” - - can you clarify as to whether investments refers only to financial spend programs, e.g. on incentives, or does it include a review of the actual organizations themselves and the effectiveness of their resourcing, such as MITC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eview does not include evaluation of actual organizations. The review is limited to evaluation of state investments in economic develop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8113-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QuoteChar">
    <w:name w:val="Quote Char"/>
    <w:qFormat/>
    <w:rPr>
      <w:rFonts w:ascii="Aptos" w:hAnsi="Aptos" w:eastAsia="Aptos" w:cs="Aptos"/>
      <w:i/>
      <w:iCs/>
      <w:color w:val="404040"/>
      <w:kern w:val="2"/>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30:00Z</dcterms:created>
  <dc:creator>Lutte, Mark</dc:creator>
  <dc:description/>
  <cp:keywords/>
  <dc:language>en-US</dc:language>
  <cp:lastModifiedBy>Smith, Brittany</cp:lastModifiedBy>
  <dcterms:modified xsi:type="dcterms:W3CDTF">2025-10-02T12:30:00Z</dcterms:modified>
  <cp:revision>2</cp:revision>
  <dc:subject/>
  <dc:title/>
</cp:coreProperties>
</file>