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1070" w:type="dxa"/>
        <w:jc w:val="center"/>
        <w:tblInd w:w="0" w:type="dxa"/>
        <w:tblLayout w:type="fixed"/>
        <w:tblCellMar>
          <w:top w:w="0" w:type="dxa"/>
          <w:left w:w="108" w:type="dxa"/>
          <w:bottom w:w="0" w:type="dxa"/>
          <w:right w:w="108" w:type="dxa"/>
        </w:tblCellMar>
      </w:tblPr>
      <w:tblGrid>
        <w:gridCol w:w="5220"/>
        <w:gridCol w:w="585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4063, Traffic Safety Education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Public Safety, Bureau of Highway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8,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7,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369"/>
        <w:gridCol w:w="824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2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DUTIES; Page 9</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intend or anticipate needing the selected vendor to be available to participate in events which are not organized by the vend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re may be occasions where the Vendor may be required to participate in festivals, concerts, safety days, e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369"/>
        <w:gridCol w:w="824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2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DUTIES; Page 9</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State’s expectations with regards to the provision of the drunk driving goggles and simulators referenced in RFP Section B? Is the State expecting the selected vendor to provide these or does the State already have these as this is an existing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endor is expected to supply all necessary equipment to fulfill the services requi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369"/>
        <w:gridCol w:w="824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2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DUTIES; Page 9</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the content/curriculum been developed for this program? If so, will the selected vendor be able to leverage this for the execution of this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endor is expected to work with the Bureau to develop and distribute a preapproved curriculum as part of these requested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369"/>
        <w:gridCol w:w="824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2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DUTIES; Page 9</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ate open to additional outreach channels and content creation that may elevate learning beyond brochures and safety education materials, like age-appropriate games, videos, or virtual field tri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reau is open to new and innovative techniques, provided they are allowable per State and Federal guidelin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46"/>
        <w:gridCol w:w="2657"/>
        <w:gridCol w:w="7997"/>
      </w:tblGrid>
      <w:tr>
        <w:trPr>
          <w:trHeight w:val="379" w:hRule="atLeast"/>
        </w:trPr>
        <w:tc>
          <w:tcPr>
            <w:tcW w:w="6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EVENTS/OUTREACH; Page 9</w:t>
            </w:r>
          </w:p>
        </w:tc>
        <w:tc>
          <w:tcPr>
            <w:tcW w:w="7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the Events/Outreach outlined in RFP Section C, how does the State determine the number of community events it wants conducted?</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5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number of community events annually is determined based on data, availability and available fund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59"/>
        <w:gridCol w:w="2657"/>
        <w:gridCol w:w="7984"/>
      </w:tblGrid>
      <w:tr>
        <w:trPr>
          <w:trHeight w:val="379" w:hRule="atLeast"/>
        </w:trPr>
        <w:tc>
          <w:tcPr>
            <w:tcW w:w="6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2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EVENTS/OUTREACH; Page 9</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describe additional outreach channels the State has used outside of the events/outreach listed in RFP Section C.</w:t>
            </w:r>
          </w:p>
        </w:tc>
      </w:tr>
      <w:tr>
        <w:trPr>
          <w:trHeight w:val="379" w:hRule="atLeast"/>
        </w:trPr>
        <w:tc>
          <w:tcPr>
            <w:tcW w:w="6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4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dditional outreach opportunities have been utilized to d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639"/>
        <w:gridCol w:w="797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ages 8 - 10</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incumbent vendor currently providing these services? If yes, would the State be willing to disclose wh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current vendor for these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639"/>
        <w:gridCol w:w="797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7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DIX D; Page 24</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uch of the budget is allocated for the age-appropriate brochures and safety education materials? How much is allocated for events/outrea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RFP is seeking a vendor to provide services that include the creation and printing of safety education materials. The Bidder should submit a proposal that demonstrates how they will deliver the services outlines in Part II and include the associated costs in Appendix D. There is a maximum budget of $125,000.00 annually for the services outlined in this RFP.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639"/>
        <w:gridCol w:w="797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DIX D; Page 24</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budget allocated for promotion of the brochures and safety education materials across digital platfor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idder should submit a proposal that demonstrates how they will deliver the services outlined in Part II and include the associated costs in Appendix D. Any promotional items must be identified and preapproved by the Bureau prior to purchasing to remain allowable for Federal reimburs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639"/>
        <w:gridCol w:w="797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DIX D; Page 24</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What is the budget for this project for the initial period of performance and for each of the renewal perio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highlight w:val="yellow"/>
              </w:rPr>
            </w:pPr>
            <w:r>
              <w:rPr>
                <w:rFonts w:cs="Arial" w:ascii="Arial" w:hAnsi="Arial"/>
                <w:b/>
                <w:sz w:val="20"/>
                <w:szCs w:val="20"/>
                <w:highlight w:val="yellow"/>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25,000.00 for the initial period of performance and a maximum of $125,000.00 for each additional renewal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639"/>
        <w:gridCol w:w="797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SUBMISSION DEADLINE, Page 1</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be willing to extend the proposal submission deadline to July 3, 2025? We would like to ensure our response is in alignment with the additional information provided in the Q&amp;A respo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Proposal Submission Deadline is unable to be exten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4063</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03:00Z</dcterms:created>
  <dc:creator>Lutte, Mark</dc:creator>
  <dc:description/>
  <cp:keywords/>
  <dc:language>en-US</dc:language>
  <cp:lastModifiedBy>Killmeyer, Samantha</cp:lastModifiedBy>
  <dcterms:modified xsi:type="dcterms:W3CDTF">2025-06-18T18:29:00Z</dcterms:modified>
  <cp:revision>16</cp:revision>
  <dc:subject/>
  <dc:title/>
</cp:coreProperties>
</file>