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6">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401004, Statewide or Regional Delivery Service of Library Material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State Librar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3,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5,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15,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81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o is/are the current provider(s) for this opportunit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contractors are operating the current RFP?</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o is/are the incumbent contracto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reedom Xpress, Inc. is the only current service provid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9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current pain points are the library locations facing that we should be made aware of?</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42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Several pain points have been addressed in this RFP, including: </w:t>
              <w:br/>
              <w:t>1. Currently library codes are changed when vendor routes are changed. Per this RFP, fixed codes will be required for each participating librar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2. For the Department, there is currently no means to track actual delivery volume. Per this RFP, tracking mechanisms will be required of both participating libraries and the vendo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3. For this service, there has never been a requirement of a Memorandum of Agreement between participating libraries and the Department. In order to set clear expectations and communication, the Department is requiring this signed Agreement be on file prior to the start of FY25 servic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4. For past contract periods, participating libraries were allowed to add or subtract delivery days at any time. In order to accurately budget for service, the Department will allow changes by participating libraries only twice per yea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12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current annual budget for this workflow?</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current annual cost of the existing contrac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0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state FY24, the contracted budget is not to exceed $540,000.000. Bidders should propose their most competitive pric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6(a-d), Page 9-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you able to provide pictures of the bag, totes, and label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please see the following four photo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35pt" filled="f" o:ole="">
                  <v:imagedata r:id="rId5" o:title=""/>
                </v:shape>
                <o:OLEObject Type="Embed" ProgID="" ShapeID="ole_rId4" DrawAspect="Icon" ObjectID="_337726671" r:id="rId4"/>
              </w:objec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Various bag sizes for ILL materia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9.35pt" filled="f" o:ole="">
                  <v:imagedata r:id="rId7" o:title=""/>
                </v:shape>
                <o:OLEObject Type="Embed" ProgID="" ShapeID="ole_rId6" DrawAspect="Icon" ObjectID="_1977367020" r:id="rId6"/>
              </w:objec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Label on delivery bag for ILL van delivery servic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9.35pt" filled="f" o:ole="">
                  <v:imagedata r:id="rId9" o:title=""/>
                </v:shape>
                <o:OLEObject Type="Embed" ProgID="" ShapeID="ole_rId8" DrawAspect="Icon" ObjectID="_736171712" r:id="rId8"/>
              </w:objec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terior of tote for van deliver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9.35pt" filled="f" o:ole="">
                  <v:imagedata r:id="rId11" o:title=""/>
                </v:shape>
                <o:OLEObject Type="Embed" ProgID="" ShapeID="ole_rId10" DrawAspect="Icon" ObjectID="_918523339" r:id="rId10"/>
              </w:objec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Van delivery tote exterio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intent of releasing the RFP (i.e. end of current contract, unhappy with service,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urrent contract is ending and the timeframe has expired; per State procurement guidelines a new RFP must be issu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you able to provide more detailed information on volume per location? Looking to see details on what to expect at each loc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I see data regarding how many days per week we go to each library, and on the Google map I see the ILL volume for 2022, but what is the unit of measure for this volume, and is that information available on a spreadsheet or other document? For example, the “Very Low”  volume states 5-99 for the year; is that individual books? Zippered bags? Or totes? This volume information is important so that we can accurately assess the vehicle size/type requirements. We need to know the average number of totes per library.</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What is the estimated volume for smaller librari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Volume per location for public libraries can be generally ascertained by using both the embedded “Libraries by Regions” Excel spreadsheet in Appendix F of the RFP, and the self-reported annual ILL volume by each public library in the </w:t>
            </w:r>
            <w:hyperlink r:id="rId12">
              <w:r>
                <w:rPr>
                  <w:rStyle w:val="InternetLink"/>
                  <w:rFonts w:cs="Arial" w:ascii="Arial" w:hAnsi="Arial"/>
                </w:rPr>
                <w:t>FY22 Public Library Data Survey (Maine)</w:t>
              </w:r>
            </w:hyperlink>
            <w:r>
              <w:rPr>
                <w:rFonts w:cs="Arial" w:ascii="Arial" w:hAnsi="Arial"/>
              </w:rPr>
              <w:t>. The current vendor does not provide statistics regarding the number of library materials transported, and other participating libraries (besides public) have not been asked to provide volume of ILL materials sent or received. This will be a requirement for both the vendor and all participating libraries going forward beginning in state FY25 on 7/1/2024.</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re be any fuel surcharges included as part of this bid proces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In addition to the per stop rate, does the State of Maine accept a standard fuel surcharge matrix to protect both parties as fuel prices fluctu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0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should include fuel surcharges in their bid proposal if that is desired by the vendo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4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 (vendor); Part I, section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the current Vendor, the piece count in this bid is written as 1mm; it is over 1.5mm. Will this be corrected in the bid process or has volume dropp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42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SL did not define “piece count” in the RFP; “library materials” was defined in the definitions table. The reference to “over 1 million library materials” in the introduction was determined using data from the </w:t>
            </w:r>
            <w:hyperlink r:id="rId13">
              <w:r>
                <w:rPr>
                  <w:rStyle w:val="InternetLink"/>
                  <w:rFonts w:cs="Arial" w:ascii="Arial" w:hAnsi="Arial"/>
                </w:rPr>
                <w:t>Maine’s FY22 Public Library Data Survey</w:t>
              </w:r>
            </w:hyperlink>
            <w:r>
              <w:rPr>
                <w:rFonts w:cs="Arial" w:ascii="Arial" w:hAnsi="Arial"/>
              </w:rPr>
              <w:t xml:space="preserve"> (only taking data from participating public libraries on the van service during that time period) because the current vendor has not been required to provide statistics on the volume of materials transported for participating libraries of all types. That is an area that does need to be documented by both participating libraries of all types and the vendor in the next contract created through this RFP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89"/>
        <w:gridCol w:w="2030"/>
        <w:gridCol w:w="8581"/>
      </w:tblGrid>
      <w:tr>
        <w:trPr>
          <w:trHeight w:val="379" w:hRule="atLeast"/>
        </w:trPr>
        <w:tc>
          <w:tcPr>
            <w:tcW w:w="6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2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303" w:hRule="atLeast"/>
        </w:trPr>
        <w:tc>
          <w:tcPr>
            <w:tcW w:w="6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4, RFP Terms/Acronyms with Defin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 Page 5-8</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confirm, as outlined in the definitions section, is it correct that each library will need their own account set up, and to be invoiced individually? If that is correct, how does the State of Maine assist in the collection of payment for past due invoices from individual librari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It is understood that the contractor will submit 3 different weekly invoices: URSUS, CBB and Maine State Library Group: Is this correct?</w:t>
            </w:r>
          </w:p>
        </w:tc>
      </w:tr>
      <w:tr>
        <w:trPr>
          <w:trHeight w:val="379" w:hRule="atLeast"/>
        </w:trPr>
        <w:tc>
          <w:tcPr>
            <w:tcW w:w="6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1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428" w:hRule="atLeast"/>
        </w:trPr>
        <w:tc>
          <w:tcPr>
            <w:tcW w:w="6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rPr>
                <w:rFonts w:ascii="Arial" w:hAnsi="Arial" w:cs="Arial"/>
                <w:sz w:val="24"/>
                <w:szCs w:val="24"/>
              </w:rPr>
            </w:pPr>
            <w:r>
              <w:rPr>
                <w:rFonts w:cs="Arial" w:ascii="Arial" w:hAnsi="Arial"/>
                <w:sz w:val="24"/>
                <w:szCs w:val="24"/>
              </w:rPr>
              <w:t xml:space="preserve">Weekly invoices should be sent to the following entities based on the information on page 13, section E, delivery billing, numbers 5, 6, and 7: </w:t>
            </w:r>
          </w:p>
          <w:p>
            <w:pPr>
              <w:pStyle w:val="ListParagraph"/>
              <w:widowControl/>
              <w:autoSpaceDE w:val="true"/>
              <w:ind w:left="0" w:hanging="0"/>
              <w:rPr>
                <w:rFonts w:ascii="Arial" w:hAnsi="Arial" w:cs="Arial"/>
                <w:sz w:val="24"/>
                <w:szCs w:val="24"/>
              </w:rPr>
            </w:pPr>
            <w:r>
              <w:rPr>
                <w:rFonts w:cs="Arial" w:ascii="Arial" w:hAnsi="Arial"/>
                <w:sz w:val="24"/>
                <w:szCs w:val="24"/>
              </w:rPr>
              <w:t xml:space="preserve">5. The Department will coordinate billing with the majority of participating libraries in the Maine State Library group (see </w:t>
            </w:r>
            <w:r>
              <w:rPr>
                <w:rFonts w:cs="Arial" w:ascii="Arial" w:hAnsi="Arial"/>
                <w:b/>
                <w:bCs/>
                <w:sz w:val="24"/>
                <w:szCs w:val="24"/>
              </w:rPr>
              <w:t>Appendix F</w:t>
            </w:r>
            <w:r>
              <w:rPr>
                <w:rFonts w:cs="Arial" w:ascii="Arial" w:hAnsi="Arial"/>
                <w:sz w:val="24"/>
                <w:szCs w:val="24"/>
              </w:rPr>
              <w:t xml:space="preserve"> for a list of these libraries). The Awarded Bidder will invoice the Department for these libraries weekly by route. Each invoice must clearly be for each route with individual library costs listed.</w:t>
            </w:r>
          </w:p>
          <w:p>
            <w:pPr>
              <w:pStyle w:val="ListParagraph"/>
              <w:widowControl/>
              <w:autoSpaceDE w:val="true"/>
              <w:ind w:left="0" w:hanging="0"/>
              <w:rPr>
                <w:rFonts w:ascii="Arial" w:hAnsi="Arial" w:cs="Arial"/>
                <w:sz w:val="24"/>
                <w:szCs w:val="24"/>
              </w:rPr>
            </w:pPr>
            <w:r>
              <w:rPr>
                <w:rFonts w:cs="Arial" w:ascii="Arial" w:hAnsi="Arial"/>
                <w:sz w:val="24"/>
                <w:szCs w:val="24"/>
              </w:rPr>
              <w:t xml:space="preserve">6. For the libraries in the URSUS consortium (see </w:t>
            </w:r>
            <w:r>
              <w:rPr>
                <w:rFonts w:cs="Arial" w:ascii="Arial" w:hAnsi="Arial"/>
                <w:b/>
                <w:bCs/>
                <w:sz w:val="24"/>
                <w:szCs w:val="24"/>
              </w:rPr>
              <w:t>Appendix F</w:t>
            </w:r>
            <w:r>
              <w:rPr>
                <w:rFonts w:cs="Arial" w:ascii="Arial" w:hAnsi="Arial"/>
                <w:sz w:val="24"/>
                <w:szCs w:val="24"/>
              </w:rPr>
              <w:t xml:space="preserve"> for a list of these libraries), the Awarded Bidder will aggregate the charges and University of Maine – Orono, Folger Library, weekly.</w:t>
            </w:r>
          </w:p>
          <w:p>
            <w:pPr>
              <w:pStyle w:val="ListParagraph"/>
              <w:widowControl/>
              <w:autoSpaceDE w:val="true"/>
              <w:ind w:left="0" w:hanging="0"/>
              <w:rPr>
                <w:rFonts w:ascii="Arial" w:hAnsi="Arial" w:cs="Arial"/>
                <w:sz w:val="24"/>
                <w:szCs w:val="24"/>
              </w:rPr>
            </w:pPr>
            <w:r>
              <w:rPr>
                <w:rFonts w:cs="Arial" w:ascii="Arial" w:hAnsi="Arial"/>
                <w:sz w:val="24"/>
                <w:szCs w:val="24"/>
              </w:rPr>
              <w:t>7. The Awarded Bidder will invoice the Colby, Bates, and Bowdoin College libraries separately, weekl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163053510"/>
            <w:bookmarkEnd w:id="1"/>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11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12, E, 1-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rPr>
            </w:pPr>
            <w:r>
              <w:rPr>
                <w:rFonts w:eastAsia="Aptos" w:cs="Arial" w:ascii="Arial" w:hAnsi="Arial"/>
              </w:rPr>
              <w:t>The RPF asks for a flat rate per stop, however, libraries that receive 2 totes vs 14 totes should be billed differently. We typically bill a flat rate per stop, plus an additional per-tote fee for locations that have heavier volumes. Are we able to include this billing structure in our proposal? For example, Rate1 which includes up to five totes, plus an additional Rate2 for each tote above and beyond the initial fiv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ptos" w:cs="Arial"/>
                <w:b/>
                <w:b/>
                <w:sz w:val="20"/>
                <w:szCs w:val="20"/>
              </w:rPr>
            </w:pPr>
            <w:r>
              <w:rPr>
                <w:rFonts w:eastAsia="Apto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0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it states on Page 12, Section E (Delivery Billing), number 1 -3 :</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Currently, libraries are billed per stop. </w:t>
            </w:r>
            <w:r>
              <w:rPr>
                <w:rFonts w:cs="Arial" w:ascii="Arial" w:hAnsi="Arial"/>
                <w:b/>
                <w:bCs/>
                <w:u w:val="single"/>
              </w:rPr>
              <w:t>Bidders may propose new or more efficient methods of billing;</w:t>
            </w:r>
          </w:p>
          <w:p>
            <w:pPr>
              <w:pStyle w:val="ListParagraph"/>
              <w:widowControl/>
              <w:numPr>
                <w:ilvl w:val="0"/>
                <w:numId w:val="1"/>
              </w:numPr>
              <w:autoSpaceDE w:val="true"/>
              <w:rPr>
                <w:rFonts w:ascii="Arial" w:hAnsi="Arial" w:cs="Arial"/>
                <w:bCs/>
                <w:sz w:val="24"/>
                <w:szCs w:val="24"/>
              </w:rPr>
            </w:pPr>
            <w:r>
              <w:rPr>
                <w:rFonts w:cs="Arial" w:ascii="Arial" w:hAnsi="Arial"/>
                <w:sz w:val="24"/>
                <w:szCs w:val="24"/>
              </w:rPr>
              <w:t xml:space="preserve">The majority of libraries will be billed according to a standard rate. </w:t>
            </w:r>
          </w:p>
          <w:p>
            <w:pPr>
              <w:pStyle w:val="ListParagraph"/>
              <w:widowControl/>
              <w:numPr>
                <w:ilvl w:val="0"/>
                <w:numId w:val="1"/>
              </w:numPr>
              <w:autoSpaceDE w:val="true"/>
              <w:rPr>
                <w:rFonts w:ascii="Arial" w:hAnsi="Arial" w:cs="Arial"/>
                <w:bCs/>
                <w:sz w:val="24"/>
                <w:szCs w:val="24"/>
              </w:rPr>
            </w:pPr>
            <w:r>
              <w:rPr>
                <w:rFonts w:cs="Arial" w:ascii="Arial" w:hAnsi="Arial"/>
                <w:sz w:val="24"/>
                <w:szCs w:val="24"/>
              </w:rPr>
              <w:t>For libraries that lie outside of the majority of routes, Awarded Bidder may charge more per stop. Bidders must specifically define and justify these rural routes, based upon mileage from their sorting facility OR based upon mileage from the nearest library. (Example: Everytown Library is X miles from a sorting location/van storage, OR deviates X miles from standard rate rout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2" w:name="_Hlk163053747"/>
            <w:bookmarkEnd w:id="2"/>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8, Part II, A. Overview</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Are certain locations able to be swapped between regions? For example, the locations in/near Fryberg would better fit into the Region 1 network, but they are listed as a part of Region 2.</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9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it states on page 8, Part II, A. Overview, “Bidders may offer variations on these regional boundar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1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erms, Pages 4&amp;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tes &amp; Delivery Bags: It is understood that the State will provide these: Is this corr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6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t>
            </w:r>
            <w:r>
              <w:rPr>
                <w:rFonts w:cs="Arial" w:ascii="Arial" w:hAnsi="Arial"/>
              </w:rPr>
              <w:t xml:space="preserve">Over 1 million library materials travel through the current service each year”: Does this number reflect the total number of items transported both ways (ie out from the lending library to the receiving library and then back again to the original lending library) or just one way (just from the lending library out to the receiving library)?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1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n item that is transported through the service is counted once by the software used by the libraries and also reported once on the annual Public Library Data Service. So yes, those figures reflect items transported both way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t>
            </w:r>
            <w:r>
              <w:rPr>
                <w:rFonts w:cs="Arial" w:ascii="Arial" w:hAnsi="Arial"/>
              </w:rPr>
              <w:t>Larger libraries have significant volume on any given day.” Which libraries are considered larger librar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Libraries that have 4 – 5 deliveries per week are considered larger libraries under the current contract.</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J, Page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What is the expected turnaround time for library materials from pickup to final delivery? How is this calculated for 1 x, 2 x, 3 x, 4 x, 5 x week pickup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58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expected turnaround time for library materials from pick up to final delivery is generall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4x and 5x per week libraries: within 2 business day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3x per week libraries: within 3 business day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1x and 2x per week libraries: within 5 business day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urrently this is not a tracked datapoint by the vendor or the participating libraries; the Department would like to conduct sampling during FY25 to determine the range of turnaround times, which would be shared with the vendor to assist with growing efficiencies in sorting, storage, and transfer of materials. These expectations will be tempered due to weather conditio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e any office, cleaning, construction / other supplies to be transported in this contract? If so, what are the weights and frequency of delivery of these item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ose items listed in the question are not transported under this contract.</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3" w:name="_Hlk163054508"/>
            <w:bookmarkEnd w:id="3"/>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a, 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ocations receiving one day per week service will not receive pickups / deliveries on Mondays. Are there any other restrictions on what days the Libraries are servic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no expectation of service for any library on Saturdays or Sundays, as well as state/federal holiday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10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d, 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t>
            </w:r>
            <w:r>
              <w:rPr>
                <w:rFonts w:cs="Arial" w:ascii="Arial" w:hAnsi="Arial"/>
              </w:rPr>
              <w:t>School and academic libraries: Deliveries to school libraries and many academic libraries are not made during the long summer break, as well as winter and spring holiday breaks of one or more weeks.” Can information be provided on how many days per year each Library is serviced, or how many days per year each library is closed / does not receive deliveries due to holiday breaks? – This is important to create accurate costings and provide subsequent pric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n average, most school and academic libraries receive 38 weeks of delivery per year. There are slight annual variations among the institutional calenda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J, Service expectations, f &amp; g, Page 1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t is our understanding that any missed stops not relating to weather or holidays will incur the 25% administrative fee, is this corr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I.5, Page 2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bookmarkStart w:id="4" w:name="_Hlk163058367"/>
            <w:r>
              <w:rPr>
                <w:rFonts w:cs="Arial" w:ascii="Arial" w:hAnsi="Arial"/>
              </w:rPr>
              <w:t>“</w:t>
            </w:r>
            <w:r>
              <w:rPr>
                <w:rFonts w:cs="Arial" w:ascii="Arial" w:hAnsi="Arial"/>
              </w:rPr>
              <w:t>Bidders must provide the following information for each of the past three tax years: a. Balance Sheets b. Income (Profit/Loss) Statements.”: It is understood that these documents, listed as private and confidential, will not be disclosed as a public document. Is this correct?</w:t>
            </w:r>
            <w:bookmarkEnd w:id="4"/>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8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Uiprovider"/>
                <w:rFonts w:cs="Arial" w:ascii="Arial" w:hAnsi="Arial"/>
              </w:rPr>
              <w:t xml:space="preserve">Bidders have the ability to mark any portion of their proposal as confidential, proprietary, trade-secret, or other related designation. The State cannot guarantee that those marked portions of the proposal are not released, as they are considered public records per </w:t>
            </w:r>
            <w:hyperlink r:id="rId14" w:tgtFrame="_blank">
              <w:r>
                <w:rPr>
                  <w:rStyle w:val="InternetLink"/>
                  <w:rFonts w:cs="Arial" w:ascii="Arial" w:hAnsi="Arial"/>
                </w:rPr>
                <w:t>1 M.R.S. § 401</w:t>
              </w:r>
            </w:hyperlink>
            <w:r>
              <w:rPr>
                <w:rStyle w:val="Uiprovider"/>
                <w:rFonts w:cs="Arial" w:ascii="Arial" w:hAnsi="Arial"/>
              </w:rPr>
              <w:t xml:space="preserve"> et seq.</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hat is the estimated number of weekly on-call pickup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the current FY24 contract, it is rare (a few per year). For the upcoming contract, there are 16 low volume libraries that may move to on call, which would mean 1 or 2 pickups per wee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1004</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Uiprovider">
    <w:name w:val="ui-provider"/>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widowControl w:val="false"/>
      <w:autoSpaceDE w:val="false"/>
      <w:ind w:left="720" w:hanging="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s://www.maine.gov/msl/libs/data/annualreportstats.shtml" TargetMode="External"/><Relationship Id="rId13" Type="http://schemas.openxmlformats.org/officeDocument/2006/relationships/hyperlink" Target="https://www.maine.gov/msl/libs/data/annualreportstats.shtml" TargetMode="External"/><Relationship Id="rId14" Type="http://schemas.openxmlformats.org/officeDocument/2006/relationships/hyperlink" Target="https://gcc02.safelinks.protection.outlook.com/?url=http%3A%2F%2Fwww.mainelegislature.org%2Flegis%2Fstatutes%2F1%2Ftitle1sec401.html&amp;data=05|02|Lori.Fisher@maine.gov|aa2f872254bc4f7dd99b08dc549c3d0a|413fa8ab207d4b629bcdea1a8f2f864e|0|0|638478277264511444|Unknown|TWFpbGZsb3d8eyJWIjoiMC4wLjAwMDAiLCJQIjoiV2luMzIiLCJBTiI6Ik1haWwiLCJXVCI6Mn0%3D|0|||&amp;sdata=oQWPjcb0toHC4TJhoS8qwHoHmKofo2r4%2B%2FnqzZZwvCc%3D&amp;reserved=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12:00Z</dcterms:created>
  <dc:creator>Lutte, Mark</dc:creator>
  <dc:description/>
  <cp:keywords/>
  <dc:language>en-US</dc:language>
  <cp:lastModifiedBy>Laidler, Skye</cp:lastModifiedBy>
  <dcterms:modified xsi:type="dcterms:W3CDTF">2024-04-05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b1096ab7ac685e092bbd4cdbec64f0417de31517e8de0d08c3cfcd9f113623</vt:lpwstr>
  </property>
  <property fmtid="{D5CDD505-2E9C-101B-9397-08002B2CF9AE}" pid="3" name="TaxCatchAll">
    <vt:lpwstr/>
  </property>
  <property fmtid="{D5CDD505-2E9C-101B-9397-08002B2CF9AE}" pid="4" name="lcf76f155ced4ddcb4097134ff3c332f">
    <vt:lpwstr/>
  </property>
</Properties>
</file>