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DefaultText"/>
              <w:widowControl/>
              <w:rPr>
                <w:rFonts w:ascii="Arial" w:hAnsi="Arial" w:cs="Arial"/>
                <w:bCs/>
                <w:u w:val="single"/>
              </w:rPr>
            </w:pPr>
            <w:r>
              <w:rPr>
                <w:rStyle w:val="InitialStyle"/>
                <w:rFonts w:cs="Arial" w:ascii="Arial" w:hAnsi="Arial"/>
                <w:b/>
                <w:bCs/>
              </w:rPr>
              <w:t>RFA# 202301012 Specialty Crop Block Grant Program</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DefaultText"/>
              <w:widowControl/>
              <w:rPr>
                <w:rFonts w:ascii="Arial" w:hAnsi="Arial" w:cs="Arial"/>
                <w:color w:val="FF0000"/>
              </w:rPr>
            </w:pPr>
            <w:r>
              <w:rPr>
                <w:rStyle w:val="InitialStyle"/>
                <w:rFonts w:cs="Arial" w:ascii="Arial" w:hAnsi="Arial"/>
                <w:b/>
                <w:bCs/>
              </w:rPr>
              <w:t>Department of Agriculture, Conservation, and Forestr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February 24, 2022, </w:t>
            </w:r>
            <w:r>
              <w:rPr>
                <w:rStyle w:val="Normaltextrun"/>
                <w:rFonts w:cs="Arial" w:ascii="Arial" w:hAnsi="Arial"/>
                <w:color w:val="000000"/>
                <w:shd w:fill="FFFFFF" w:val="clear"/>
              </w:rPr>
              <w:t>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7, 2023</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16, 2023,</w:t>
            </w:r>
            <w:r>
              <w:rPr>
                <w:rFonts w:cs="Arial" w:ascii="Arial" w:hAnsi="Arial"/>
                <w:color w:val="000000"/>
                <w:shd w:fill="FFFFFF" w:val="clear"/>
              </w:rPr>
              <w:t xml:space="preserve"> </w:t>
            </w:r>
            <w:r>
              <w:rPr>
                <w:rStyle w:val="Normaltextrun"/>
                <w:rFonts w:cs="Arial" w:ascii="Arial" w:hAnsi="Arial"/>
                <w:color w:val="000000"/>
                <w:shd w:fill="FFFFFF" w:val="clear"/>
              </w:rPr>
              <w:t>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FA Section C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read through the grants previously awarded.  It doesn’t seem likely at all that we would receive a grant since there seem to be no individual farms represented in the 2022 awards.  What do you think?</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e project proposal must clearly demonstrate benefit to the broader specialty crop industry as a whole, rather than to an individual or organization. If an individual or producer applies, they must have an agricultural organization or commodity group as a partner who has an accepted role in the project; include a Letter of Support from that organization (more than one LOS is encouraged). SCBG will not award grant funds for projects that benefit a particular commercial product or provide a profit to a single organization, institution, or individual. In addition, grant recipients and sub-recipients cannot use grant funds to compete unfairly with private companies that provide equivalent products or services. Single organizations, institutions, and individuals are encouraged to participate as project partner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FA Section C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I've been researching, on my own, various edible plants growing beachside around our island as potential and purposeful crops. Sea Blite is a plant I am particularly focused on and interested in trying to grow. Since it already grows naturally here (in Maine),my hopes are to use it both (potentially) as erosion mitigation and to sell (as an herb/vegetable) for incorporating in dishes. This would be done by sparingly harvesting seeds and clippings from the plants and growing them in a systematic way. Some would be transplanted back in areas to (potentially) help with erosion and others would stay in my system for grow-out to be sold as herbs/vegetabl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rPr>
            </w:pPr>
            <w:r>
              <w:rPr>
                <w:rFonts w:cs="Arial" w:ascii="Arial" w:hAnsi="Arial"/>
                <w:b/>
                <w:color w:val="00000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he project proposal must clearly demonstrate benefit to the broader specialty crop industry as a whole, rather than to an individual or organization. If an individual or producer applies, they must have an agricultural organization or commodity group as a partner who has an accepted role in the project; include a Letter of Support from that organization (more than one LOS is encouraged). SCBG will not award grant funds for projects that benefit a particular commercial product or provide a profit to a single organization, institution, or individual. In addition, grant recipients and sub-recipients cannot use grant funds to compete unfairly with private companies that provide equivalent products or services. Single organizations, institutions, and individuals are encouraged to participate as project partners. </w:t>
              <w:br/>
              <w:br/>
              <w:t xml:space="preserve">Project(s) must enhance the competitiveness of Maine-grown specialty crops in either domestic or foreign markets. See the SCBG website </w:t>
            </w:r>
            <w:hyperlink r:id="rId4">
              <w:r>
                <w:rPr>
                  <w:rStyle w:val="InternetLink"/>
                  <w:rFonts w:cs="Arial" w:ascii="Arial" w:hAnsi="Arial"/>
                </w:rPr>
                <w:t>https://www.ams.usda.gov/services/grants/scbgp</w:t>
              </w:r>
            </w:hyperlink>
            <w:r>
              <w:rPr>
                <w:rFonts w:cs="Arial" w:ascii="Arial" w:hAnsi="Arial"/>
                <w:color w:val="000000"/>
              </w:rPr>
              <w:t xml:space="preserve">  for a definition of specialty crops and processed products, including a list of eligible specialty crops and ineligible commoditi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FA Section C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I’m reaching out on behalf of a client of mine who is interested in applying for the SCBG. They are a seaweed farm here in Maine and I could not remember if various seaweed species were eligible as a specialty crop. I could not find “seaweed” listed on the eligible or ineligible USDA crop lis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rPr>
            </w:pPr>
            <w:r>
              <w:rPr>
                <w:rFonts w:cs="Arial" w:ascii="Arial" w:hAnsi="Arial"/>
                <w:b/>
                <w:color w:val="00000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roject(s) must enhance the competitiveness of Maine-grown specialty crops in either domestic or foreign markets. See the SCBG website </w:t>
            </w:r>
            <w:hyperlink r:id="rId5">
              <w:r>
                <w:rPr>
                  <w:rStyle w:val="InternetLink"/>
                  <w:rFonts w:cs="Arial" w:ascii="Arial" w:hAnsi="Arial"/>
                </w:rPr>
                <w:t>https://www.ams.usda.gov/services/grants/scbgp</w:t>
              </w:r>
            </w:hyperlink>
            <w:r>
              <w:rPr>
                <w:rFonts w:cs="Arial" w:ascii="Arial" w:hAnsi="Arial"/>
                <w:color w:val="000000"/>
              </w:rPr>
              <w:t xml:space="preserve"> for a definition of specialty crops and processed products, including a list of eligible specialty crops and ineligible commodities. https://www.ams.usda.gov/services/grants/scbgp/specialty-crop</w:t>
              <w:br/>
            </w:r>
          </w:p>
          <w:p>
            <w:pPr>
              <w:pStyle w:val="Normal"/>
              <w:rPr>
                <w:rFonts w:ascii="Arial" w:hAnsi="Arial" w:cs="Arial"/>
                <w:color w:val="000000"/>
              </w:rPr>
            </w:pPr>
            <w:r>
              <w:rPr>
                <w:rFonts w:cs="Arial" w:ascii="Arial" w:hAnsi="Arial"/>
                <w:color w:val="000000"/>
              </w:rPr>
              <w:t>“</w:t>
            </w:r>
            <w:r>
              <w:rPr>
                <w:rFonts w:cs="Arial" w:ascii="Arial" w:hAnsi="Arial"/>
                <w:color w:val="000000"/>
              </w:rPr>
              <w:t>Specialty crops,” as defined by the U.S. Department of Agriculture, include fruits and vegetables, tree nuts, dried fruits and horticulture, kelp, seaweed, and nursery crops. While kelp and seaweed do meet the USDA specialty crop definition, federal restrictions exclude other aquaculture products from the grant program.</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FA Section C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We are looking to access a small grant to establish and properly care for blueberry fields we purchased 2 years ago. I’m curious if this is the correct grant to apply for? We are looking for a grant to properly spray the fields, establish equipment to help clean the blueberries picked and a percentage of financing for a tractor to properly care for the fields. The blueberry fields have been established for years and years. We are looking to continue with them, keep them healthy. and established and keep producing local Maine blueberries to eventually commercially sel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rPr>
            </w:pPr>
            <w:r>
              <w:rPr>
                <w:rFonts w:cs="Arial" w:ascii="Arial" w:hAnsi="Arial"/>
                <w:b/>
                <w:color w:val="00000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e project proposal must clearly demonstrate benefit to the broader specialty crop industry as a whole, rather than to an individual or organization. If an individual or producer applies, they must have an agricultural organization or commodity group as a partner who has an accepted role in the project; include a Letter of Support from that organization (more than one LOS is encouraged). SCBG will not award grant funds for projects that benefit a particular commercial product or provide a profit to a single organization, institution, or individual. In addition, grant recipients and sub-recipients cannot use grant funds to compete unfairly with private companies that provide equivalent products or services. Single organizations, institutions, and individuals are encouraged to participate as project partners. (RFA 202301012 Section C., page 7)</w:t>
              <w:br/>
              <w:br/>
              <w:t xml:space="preserve">Regarding tractor/equipment: See USDA AMS General Terms and Conditions Section 8.2. Equipment (All) page 13: </w:t>
            </w:r>
            <w:hyperlink r:id="rId6">
              <w:r>
                <w:rPr>
                  <w:rStyle w:val="InternetLink"/>
                  <w:rFonts w:cs="Arial" w:ascii="Arial" w:hAnsi="Arial"/>
                </w:rPr>
                <w:t>https://www.ams.usda.gov/sites/default/files/media/FY2023_GeneralTermsandConditions.pdf</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finitions:</w:t>
            </w:r>
          </w:p>
          <w:p>
            <w:pPr>
              <w:pStyle w:val="Normal"/>
              <w:rPr>
                <w:rFonts w:ascii="Arial" w:hAnsi="Arial" w:cs="Arial"/>
                <w:color w:val="000000"/>
              </w:rPr>
            </w:pPr>
            <w:r>
              <w:rPr>
                <w:rFonts w:cs="Arial" w:ascii="Arial" w:hAnsi="Arial"/>
                <w:color w:val="000000"/>
              </w:rPr>
              <w:br/>
              <w:t xml:space="preserve">Equipment is defined as tangible personal property (including information technology systems) having a useful life of more than one year and a per-unit acquisition cost that equals or exceeds the lesser of the capitalization level established by the NFE for financial statement purposes, or $5,000. </w:t>
            </w:r>
          </w:p>
          <w:p>
            <w:pPr>
              <w:pStyle w:val="Normal"/>
              <w:rPr>
                <w:rFonts w:ascii="Arial" w:hAnsi="Arial" w:cs="Arial"/>
                <w:color w:val="000000"/>
              </w:rPr>
            </w:pPr>
            <w:r>
              <w:rPr>
                <w:rFonts w:cs="Arial" w:ascii="Arial" w:hAnsi="Arial"/>
                <w:color w:val="000000"/>
              </w:rPr>
              <w:br/>
              <w:t xml:space="preserve">Acquisition cost means the cost of the asset including the cost to prepare the asset for its intended use. Acquisition cost for equipment is the net invoice price of the equipment, including the cost of any modifications, attachments, accessories, or auxiliary apparatus necessary to make it usable for its acquired purpose. </w:t>
            </w:r>
          </w:p>
          <w:p>
            <w:pPr>
              <w:pStyle w:val="Normal"/>
              <w:rPr>
                <w:rFonts w:ascii="Arial" w:hAnsi="Arial" w:cs="Arial"/>
                <w:color w:val="000000"/>
              </w:rPr>
            </w:pPr>
            <w:r>
              <w:rPr>
                <w:rFonts w:cs="Arial" w:ascii="Arial" w:hAnsi="Arial"/>
                <w:color w:val="000000"/>
              </w:rPr>
              <w:br/>
              <w:t>General Purpose Equipment means equipment that is not limited to technical activities. Examples include office equipment and furnishings, modular offices, telephone networks, information technology equipment and systems, air conditioning equipment, reproduction and printing equipment, and motor vehicles. Purchase, lease, or rent-to-own of general purpose equipment is not allowable under this grant. Rental costs of general purpose equipment may be allowable when provided in the approved budget or with prior written approv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ecial Purpose Equipment is equipment used only for research, scientific, or technical activities. Special purpose equipment may be allowable in specific circumstances. Special purpose equipment is tangible, nonexpendable, personal property having a useful life of more than one year and an acquisition cost that equals or exceeds $5,000 per unit and is used only for research, medical, scientific, or other technical activities. Special purpose equipment may be allowable provided the following criteria are met: Necessary for the research, scientific, or other technical activities of the grant agreement; Not otherwise reasonably available and accessible; The type of equipment is normally charged as a direct cost by the organization; Acquired in accordance with organizational practices; Must be used solely to meet the legislative purpose of the grant program and objectives of the grant agreement; More than one single commercial organization, commercial product, or individual must benefit from the use of the equipment; Must not use special purpose equipment acquired with grant funds to provide services for a fee to compete unfairly with private companies that provide equivalent services; and Equipment is subject to the full range of acquisition, use, management, and disposition requirements under 2 CFR § 200.313 as applic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ehicles may be leased but not purchased. The lease or rental agreement must terminate at the end of the grant cycle. For vehicle and equipment leases or rentals with an acquisition cost that equals or exceeds $5,000, rates should be in light of factors such as: rental costs of comparable vehicles and equipment, if any; market conditions in the area; alternatives available; and the type, life expectancy, condition, and value of the vehicle or equipment leased.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 #202301012</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InitialStyle">
    <w:name w:val="InitialStyle"/>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ams.usda.gov/services/grants/scbgp" TargetMode="External"/><Relationship Id="rId5" Type="http://schemas.openxmlformats.org/officeDocument/2006/relationships/hyperlink" Target="https://www.ams.usda.gov/services/grants/scbgp" TargetMode="External"/><Relationship Id="rId6" Type="http://schemas.openxmlformats.org/officeDocument/2006/relationships/hyperlink" Target="https://www.ams.usda.gov/sites/default/files/media/FY2023_GeneralTermsandCondition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35:00Z</dcterms:created>
  <dc:creator>Lutte, Mark</dc:creator>
  <dc:description/>
  <cp:keywords/>
  <dc:language>en-US</dc:language>
  <cp:lastModifiedBy>Laidler, Skye</cp:lastModifiedBy>
  <dcterms:modified xsi:type="dcterms:W3CDTF">2023-03-08T1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a1785b5ee66a142599686bae93bf1db2acae95843193c87ed1fc1a735a4392</vt:lpwstr>
  </property>
</Properties>
</file>