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RFA# 202403060 - Grants for Nonpoint Source Pollution Control Projects Watershed-based Plan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DEP – Bureau of Water Quali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April 24,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May 8, 2024,</w:t>
            </w:r>
            <w:r>
              <w:rPr>
                <w:rFonts w:eastAsia="Calibri" w:cs="Arial" w:ascii="Arial" w:hAnsi="Arial"/>
              </w:rPr>
              <w:t xml:space="preserve">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B.3 on page 1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exceptions be made to the work plan length limitation of 11 pages?  Based on DEP’s recommendation, we are submitting an application to develop a Watershed-Based Plan for three Great Ponds within a shared watershed and are finding it difficult to provide all of the required information for three ponds within the 11-page maximum length in Part IV.B.3 on page 14, while maintaining the within the font and margin requirements in Part IV.A.2 on page 1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uidance for formatting the Work Plan can be found in Part IV.B.3 on page 14, and in Part V.A.4 on page 16.  Examples of acceptable work plans may be found on the NPS Program webpage, https://www.maine.gov/dep/water/grants/319.html</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51:00Z</dcterms:created>
  <dc:creator>Lutte, Mark</dc:creator>
  <dc:description/>
  <cp:keywords/>
  <dc:language>en-US</dc:language>
  <cp:lastModifiedBy>Johnson, Michelle</cp:lastModifiedBy>
  <dcterms:modified xsi:type="dcterms:W3CDTF">2024-05-01T2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