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7095 2026-2031 Lawn and Plant Maintenance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AFS/Bureau of General Services/Property Management Divis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20,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27,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8,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25-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lists about 22 properties and you would like a bid for all of them included in the 1 bid? We are not bidding on individual ones? The awarded contractor/vendor will get all the properties listed in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will be making one award. The reason for itemizing is to know the cost for an individual site in the unlikely event it needs to be removed from the contra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25-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lists Spring/Fall cleanup and bark mulching and weeding. You would like that bid price added to mowing and trimming as well for each location that needs it, corr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at is corre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7-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 fair number of the shrubs are currently overgrown. Should the bidders of the RFP plan on cutting them once in the spring of the first year of this contract and then again in the fa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should be no need for a spring cutting back of shrubs as the current contractor will have completed thi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hen mowing the capitol park or other locations in this contact. Is there a speed limit that needs to be observed? If so, what spe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no speed limit. We request consideration of the people walking in the park and sitting at benches or on the law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7-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hen performing fall cleanup. Do we need to perform services at any schedule or only once? If so, how often and whe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task is on an as needed basis because trees drop leaves at different times.  It is expected that the grounds will always have a neat and orderly appearanc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7-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an herbicides be used to control the weeds in parking lots, curbs, etc? (They are currently being used on the Capitol law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ll allow herbicides for the areas noted parking lots and curbs.  It must be applied by a certified contractor. The State will need a one-week advance notice so that building occupants can be informed.  The contractor is responsible for appropriate signage where nee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7-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How often do the curbs need to be weed whacked? Or if we can use herbicides, what standard do we need to keep?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often as needed to maintain a neat and orderly appearance. If herbicides are used, dead grass/ weeds will need to be remov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7-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color w:val="000000"/>
              </w:rPr>
              <w:t>There are a few upcoming DEMOs of buildings and construction projects. What are the expectations of the contractors during this period, and after. Do we have to reclaim beds that have not been maintained for a long period of time? Or if there is lawn damage that impacts the speed we can work, how do we address thi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expected that the contractor will mow up to the construction fencing.  Upon completion of the construction, the State will ensure grounds are reclaimed before requesting the contractor start maintenanc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re there any future projects that will add to the workload? New beds after construction. If a project comes up in the future that adds to the workload, how is this change handl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not aware of any new locations that will be added.  If so, we’ll address at that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206653317"/>
            <w:bookmarkEnd w:id="1"/>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7-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re locations with rip rap or stone drip edges expected to be maintain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hat are the expectations if a protest or event interferes with the contract holde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try to provide advance notice so groundwork can be scheduled around any ev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709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3:00Z</dcterms:created>
  <dc:creator>Lutte, Mark</dc:creator>
  <dc:description/>
  <cp:keywords/>
  <dc:language>en-US</dc:language>
  <cp:lastModifiedBy>Smith, Brittany</cp:lastModifiedBy>
  <dcterms:modified xsi:type="dcterms:W3CDTF">2025-08-2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