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 #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RFP #</w:t>
            </w:r>
            <w:r>
              <w:rPr>
                <w:rFonts w:cs="Arial" w:ascii="Arial" w:hAnsi="Arial"/>
                <w:b/>
                <w:sz w:val="22"/>
                <w:szCs w:val="28"/>
              </w:rPr>
              <w:t xml:space="preserve"> </w:t>
            </w:r>
            <w:r>
              <w:rPr>
                <w:rFonts w:cs="Arial" w:ascii="Arial" w:hAnsi="Arial"/>
              </w:rPr>
              <w:t>202507097 Visitor Profile Research</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Department of Economic &amp; Community Development-Maine Office of Touris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August 22,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5,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 xml:space="preserve">September 18, 2025,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bCs/>
          <w:color w:val="000000"/>
        </w:rPr>
      </w:pPr>
      <w:r>
        <w:rPr>
          <w:rFonts w:cs="Arial" w:ascii="Arial" w:hAnsi="Arial"/>
          <w:b/>
          <w:color w:val="000000"/>
        </w:rPr>
        <w:t>The following questions were received by the submitted questions due date but were not included on the Q&amp;A Summary issued with Amendment #1 (published 8/29/25) due to a clerical issue.</w:t>
      </w:r>
      <w:r>
        <w:rPr>
          <w:rFonts w:cs="Arial" w:ascii="Arial" w:hAnsi="Arial"/>
          <w:b/>
          <w:bCs/>
          <w:color w:val="000000"/>
        </w:rPr>
        <w:t xml:space="preserve"> </w:t>
      </w:r>
    </w:p>
    <w:p>
      <w:pPr>
        <w:pStyle w:val="Normal"/>
        <w:ind w:left="-450" w:right="-540" w:hanging="0"/>
        <w:rPr>
          <w:rFonts w:ascii="Arial" w:hAnsi="Arial" w:cs="Arial"/>
          <w:b/>
          <w:b/>
          <w:bCs/>
          <w:color w:val="000000"/>
        </w:rPr>
      </w:pPr>
      <w:r>
        <w:rPr>
          <w:rFonts w:cs="Arial" w:ascii="Arial" w:hAnsi="Arial"/>
          <w:b/>
          <w:bCs/>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hen will MOT release the RFP for the project that estimates the indirect (and total) economic impact of travel on Main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perspective on this is important because estimates of the direct economic impact of travel come directly out of the Visitor Profile Study.  Estimating indirect economic impact is a relatively small effort compared to the Visitor Profile Study, generally involving the use of a purchased economic model such as IMPLAN. Hence, it makes sense for a prospective supplier to coordinate the Visitor Profile schedule-of-work and pricing quote with a future economic impact bi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Question 20 on monitor the Q&amp;A Summary issued with Amendment #1 published on 8/29/25. In addition, please monitor </w:t>
            </w:r>
            <w:hyperlink r:id="rId4">
              <w:r>
                <w:rPr>
                  <w:rStyle w:val="InternetLink"/>
                  <w:rFonts w:cs="Arial" w:ascii="Arial" w:hAnsi="Arial"/>
                </w:rPr>
                <w:t>Office State Procurement’s Website</w:t>
              </w:r>
            </w:hyperlink>
            <w:r>
              <w:rPr>
                <w:rFonts w:cs="Arial" w:ascii="Arial" w:hAnsi="Arial"/>
              </w:rPr>
              <w:t xml:space="preserve"> for RFPs released by MO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will the timing of this contract align with the state’s seasonal visitation measure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current supplier be responsible for all data collection, analysis, and reporting related to calendar year 2025 (all three seasons)?  Or something el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will be discussed with the awarded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an inventory of lodging properties been maintained by the current supplier of the Visitor Profile Study?  If not, does MOT maintain an inventory on its own? When was this inventory last upd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we do not maintain an inventory of lodging properties in Maine nor is the contractor doing the Visitor Profile research. We subscribe to Smith Travel Research (STR) reports and, on occasion, have utilized the Department of Health &amp; Human Services’ database of licensed establish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many online interviews and how many intercept interviews were conducted for the current Visitor Profile Study in each of the last three seasons of data collection?  We are unable to find these sample sizes in any recent reports posted at the MOT Partners websit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f course, our proposal will specify the sample sizes that are necessary to support our research program.  It would be useful to know how our recommended sample sizes compare to the research that is currently being conduc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share this information with the awarded Bidder. Please see Question 21 on the Q&amp;A Summary issued with Amendment #1 published on 8/29/25.</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did MOT pay for the most recent year (2024 - three seasons) of the Visitor Profile Study?  We assume this is publicly available information that can easily be suppli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be clear, we are not asking about the MOT budget for the upcoming work; we are asking what MOT paid the current supplier for the most recent year of the Visitor Profile Stud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nformation is available at </w:t>
            </w:r>
            <w:hyperlink r:id="rId5">
              <w:r>
                <w:rPr>
                  <w:rStyle w:val="InternetLink"/>
                  <w:rFonts w:cs="Arial" w:ascii="Arial" w:hAnsi="Arial"/>
                </w:rPr>
                <w:t>https://www.maine.gov/dafs/bbm/procurementservices/reports/service-contract-search</w:t>
              </w:r>
            </w:hyperlink>
            <w:r>
              <w:rPr>
                <w:rFonts w:cs="Arial" w:ascii="Arial" w:hAnsi="Arial"/>
              </w:rPr>
              <w:t>, please see contract 19A 20240108-192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D.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able 2 – Required Reports Timelin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ill MOT consider alternative deadlines for the reports provided at the end of the contract year?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viding the seasonal reports within 30 days of wrapping up data collection is aggressive, but it is feasibl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suggest February 15 for the annual report and March 31 for all other regional and special reports, as opposed to a December deadline for those deliverables.  This means that MOT and its agency-of-record would receive the annual data in plenty of time to prepare for the Governor’s Conference; all other stakeholders would receive their data well in advance of the Governor’s Confere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will be discussed with the awarded Bidder. For the purposes of the proposal, Bidders should submit proposals that align to the report requirements outli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understand that MOT has access to STR data for the state.  Does MOT currently purchase syndicated travel data from any other source (e.g., the U.S. Travel Associ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Question 23 on the Q&amp;A Summary issued with Amendment #1 published on 8/29/2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provider of the Visitor Profile Study be expected to present the results at the annual Governor’s Conference on Tourism?  Will the supplier be asked to present at other stakeholder meeting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Question 5 and Amendment #1 on the Q&amp;A Summary issued with Amendment #1 published on 8/29/25. Per Part II, Section E, the awarded Bidder must present the reports listed in Table 1 each contract term to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do the methods used by the current provider capture travelers from international markets other than Canada?  Is it exclusively gathered from the intercept interviews, or do they use some other sour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methods used with be shared and discussed with the awarded Bidder. Bidders should outline their recommended approach to achieve the objectives outlined in the RFP in their proposal submiss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7097-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vendors/rfps" TargetMode="External"/><Relationship Id="rId5" Type="http://schemas.openxmlformats.org/officeDocument/2006/relationships/hyperlink" Target="https://gcc02.safelinks.protection.outlook.com/?url=https%3A%2F%2Fwww.maine.gov%2Fdafs%2Fbbm%2Fprocurementservices%2Freports%2Fservice-contract-search&amp;data=05|02|Kimbalie.Lawrence@maine.gov|fcb8225554f34bec75ad08ddebe0c8c4|413fa8ab207d4b629bcdea1a8f2f864e|0|0|638926072880984191|Unknown|TWFpbGZsb3d8eyJFbXB0eU1hcGkiOnRydWUsIlYiOiIwLjAuMDAwMCIsIlAiOiJXaW4zMiIsIkFOIjoiTWFpbCIsIldUIjoyfQ%3D%3D|0|||&amp;sdata=mO9UPeypWNLHXwnTdEz1P5JwfBhve1PKqhoem61YtnQ%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5:00Z</dcterms:created>
  <dc:creator>Lutte, Mark</dc:creator>
  <dc:description/>
  <cp:keywords/>
  <dc:language>en-US</dc:language>
  <cp:lastModifiedBy>Killmeyer, Samantha</cp:lastModifiedBy>
  <dcterms:modified xsi:type="dcterms:W3CDTF">2025-09-05T17:59:00Z</dcterms:modified>
  <cp:revision>14</cp:revision>
  <dc:subject/>
  <dc:title/>
</cp:coreProperties>
</file>