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1340" w:type="dxa"/>
        <w:jc w:val="center"/>
        <w:tblInd w:w="0" w:type="dxa"/>
        <w:tblLayout w:type="fixed"/>
        <w:tblCellMar>
          <w:top w:w="0" w:type="dxa"/>
          <w:left w:w="108" w:type="dxa"/>
          <w:bottom w:w="0" w:type="dxa"/>
          <w:right w:w="108" w:type="dxa"/>
        </w:tblCellMar>
      </w:tblPr>
      <w:tblGrid>
        <w:gridCol w:w="5220"/>
        <w:gridCol w:w="612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7096 </w:t>
            </w:r>
          </w:p>
          <w:p>
            <w:pPr>
              <w:pStyle w:val="Normal"/>
              <w:rPr>
                <w:rFonts w:ascii="Arial" w:hAnsi="Arial" w:cs="Arial"/>
              </w:rPr>
            </w:pPr>
            <w:r>
              <w:rPr>
                <w:rFonts w:cs="Arial" w:ascii="Arial" w:hAnsi="Arial"/>
              </w:rPr>
              <w:t>Temporary Employment Service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8, 2025, no later than 11:59 p.m., local time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15,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September 24, 2025, no later than 11:59 p.m. local time </w:t>
            </w:r>
            <w:r>
              <w:rPr>
                <w:rFonts w:cs="Arial" w:ascii="Arial" w:hAnsi="Arial"/>
                <w:b/>
                <w:bCs/>
                <w:i/>
                <w:iCs/>
              </w:rPr>
              <w:t>(as amended)</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3 , page 10</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Holiday Compensation a requirement of the contract, ie will the vendor be required to provide 13 days of pay for each candidat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Refer to 26 MRS § 637 and Holiday Schedule links on page 9 &amp; 10 of the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inks: </w:t>
            </w:r>
            <w:hyperlink r:id="rId4" w:tgtFrame="_blank">
              <w:r>
                <w:rPr>
                  <w:rStyle w:val="InternetLink"/>
                  <w:rFonts w:cs="Arial" w:ascii="Arial" w:hAnsi="Arial"/>
                </w:rPr>
                <w:t>26 MRS § 637</w:t>
              </w:r>
            </w:hyperlink>
            <w:r>
              <w:rPr/>
              <w:t xml:space="preserve">  &amp; </w:t>
            </w:r>
            <w:hyperlink r:id="rId5" w:tgtFrame="_blank">
              <w:r>
                <w:rPr>
                  <w:rStyle w:val="InternetLink"/>
                  <w:rFonts w:cs="Arial" w:ascii="Arial" w:hAnsi="Arial"/>
                </w:rPr>
                <w:t>Holiday Schedule</w:t>
              </w:r>
            </w:hyperlink>
            <w:r>
              <w:rPr>
                <w:rFonts w:cs="Arial" w:ascii="Arial" w:hAnsi="Arial"/>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as the annual spend for the previous year on this Proje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nnual spend for the previous year on this project can vary depending on the specific category and level of engagement. The hours worked have been broken down by category on Part I, A (page 5) of the RFP. These figures can be used to estimate costs based on applicable rates. Please note that actual spend may fluctuate year over year depending on project scope and resource allo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RFP intended for a single-vendor award or multiple-vendor award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ultiple-vendor awards, as referenced in Part I, E page 7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are previous incumbents on this proje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1. Atlantic Staffing 2. Manpower 3. Project Staffing 4. Tri State Staffing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ink: </w:t>
            </w:r>
            <w:hyperlink r:id="rId6">
              <w:r>
                <w:rPr>
                  <w:rStyle w:val="InternetLink"/>
                  <w:rFonts w:cs="Arial" w:ascii="Arial" w:hAnsi="Arial"/>
                </w:rPr>
                <w:t>https://www.maine.gov/dafs/bbm/procurementservices/reports/statewide-contracts/temporary-staffing-services</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anticipated budget fo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anticipated budget for this contract, as funding will be based on the individual needs and priorities of each participating agency. The scope and level of engagement may vary, and as such, budgets will be determined on a case-by-case basis in alignment with each agency’s specific requir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able to provide temporary staffing spend by department/agency for 2024?  Is spend by department/agency public informa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B – pg. 10</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be more specific regarding your holiday pay requirements? For example, what is the expectation regarding when a resource should qualify for holiday pay (after a period of time or number of hours worked)? Do you require holiday pay to be provided as a benefit beginning on Day 1 of a resource’s assignment with the State?  Do you require holiday pay for all assigned resources, whether they are identified by the department or by the agenc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3 of the RFP stat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tab/>
              <w:t xml:space="preserve">Providing vacation and holiday compensation for selected Resources. </w:t>
            </w:r>
          </w:p>
          <w:p>
            <w:pPr>
              <w:pStyle w:val="DefaultText"/>
              <w:tabs>
                <w:tab w:val="clear" w:pos="720"/>
                <w:tab w:val="left" w:pos="69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98" w:hanging="270"/>
              <w:rPr>
                <w:rFonts w:ascii="Arial" w:hAnsi="Arial" w:cs="Arial"/>
              </w:rPr>
            </w:pPr>
            <w:r>
              <w:rPr>
                <w:rFonts w:cs="Arial" w:ascii="Arial" w:hAnsi="Arial"/>
              </w:rPr>
              <w:t>a.</w:t>
              <w:tab/>
              <w:t xml:space="preserve">Earned Paid Leave must be in accordance with </w:t>
            </w:r>
            <w:hyperlink r:id="rId7" w:tgtFrame="_blank">
              <w:r>
                <w:rPr>
                  <w:rStyle w:val="InternetLink"/>
                  <w:rFonts w:cs="Arial" w:ascii="Arial" w:hAnsi="Arial"/>
                </w:rPr>
                <w:t>26 MRS § 637</w:t>
              </w:r>
            </w:hyperlink>
            <w:r>
              <w:rPr/>
              <w:t xml:space="preserve">.  </w:t>
            </w:r>
          </w:p>
          <w:p>
            <w:pPr>
              <w:pStyle w:val="DefaultText"/>
              <w:widowControl/>
              <w:tabs>
                <w:tab w:val="clear" w:pos="720"/>
                <w:tab w:val="left" w:pos="69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98" w:hanging="270"/>
              <w:rPr>
                <w:rFonts w:ascii="Arial" w:hAnsi="Arial" w:cs="Arial"/>
              </w:rPr>
            </w:pPr>
            <w:r>
              <w:rPr>
                <w:rFonts w:cs="Arial" w:ascii="Arial" w:hAnsi="Arial"/>
              </w:rPr>
              <w:t>b.</w:t>
              <w:tab/>
              <w:t xml:space="preserve">Holiday compensation must be in accordance with the State’s </w:t>
            </w:r>
            <w:hyperlink r:id="rId8" w:tgtFrame="_blank">
              <w:r>
                <w:rPr>
                  <w:rStyle w:val="InternetLink"/>
                  <w:rFonts w:cs="Arial" w:ascii="Arial" w:hAnsi="Arial"/>
                </w:rPr>
                <w:t>Holiday Schedule</w:t>
              </w:r>
            </w:hyperlink>
            <w:r>
              <w:rPr/>
              <w:t>.</w:t>
            </w:r>
            <w:r>
              <w:rPr>
                <w:rFonts w:cs="Arial" w:ascii="Arial" w:hAnsi="Arial"/>
              </w:rPr>
              <w:t xml:space="preserve">  </w:t>
            </w:r>
          </w:p>
          <w:p>
            <w:pPr>
              <w:pStyle w:val="DefaultText"/>
              <w:widowControl/>
              <w:tabs>
                <w:tab w:val="clear" w:pos="720"/>
                <w:tab w:val="left" w:pos="69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698" w:hanging="270"/>
              <w:rPr>
                <w:rFonts w:ascii="Arial" w:hAnsi="Arial" w:cs="Arial"/>
              </w:rPr>
            </w:pPr>
            <w:r>
              <w:rPr>
                <w:rFonts w:cs="Arial" w:ascii="Arial" w:hAnsi="Arial"/>
              </w:rPr>
            </w:r>
          </w:p>
          <w:p>
            <w:pPr>
              <w:pStyle w:val="DefaultText"/>
              <w:widowControl/>
              <w:tabs>
                <w:tab w:val="clear" w:pos="720"/>
                <w:tab w:val="left" w:pos="69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Part II, F, page 12 of the RFP for more information on Working Hou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A - pg. 5</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no hours for Category VIII Security (pg. 9). Can you provide those hou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urity is a new category added under this RFP, therefore there are no hours to reference at this time.</w:t>
            </w:r>
          </w:p>
        </w:tc>
      </w:tr>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F – pg. 7</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aragraph stat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State Identified Resource and Award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Once the Master Agreements are awarded and finalized, the Department will notify the awarded bidder with the lowest markup rate. If that bidder cannot supply the required resources, the Department will move to the next lowest awarded bidder, unless the requested resource is already registered with another awarded bidde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ince “Department” is defined on page 4 as “DAFS/Department of Procurement Services”, does this paragraph mean that each requisition for a staffing resource will be funneled through Procurement?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so, can you explain how the involvement of Procurement will work with the requesting agency for each requisition?  Will the requesting agency have any decision-making authority in determining which staffing supplier is contacted?</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not, can you further explain what this paragraph means in terms of how agencies will request staffing resources, and if they will be bound to start with the lowest markup?  Additionally, if that is the case, what will be the compliance process related to individual agency decision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temporary engagement is initiated and managed at the agency level. All initial agency requests and subsequent amendments are reviewed and approved by the Office of State Procurement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F – pg. 8</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paragraph that begins with “Provider Identified Resource and Awards”, same questions as abov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ach temporary engagement is initiated and managed at the agency level. All initial agency requests and subsequent amendments are reviewed and approved by the Office of State Procurement Servi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F – pg. 8</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arding the sentence: “The Department reserves the right to use any resulting Master Agreement from this RFP for emergencies (if the need aris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examples of emergencies that would fall into this categor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nature and scope of emergencies can vary significantly, any response would be evaluated and determined on a case-by-case basis in coordination with the requesting agency’s specific needs and requiremen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 IV – pg. 18</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der 1. General Instruc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agraph c. states “Only costs to be incurred after the contract effective date that are specifically related to the implementation or operation of contract services may be included.”</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examples of costs that would be acceptable under this contract, other than hourly costs for assigned resources.  For example, is the State open to including management fees, licensure fees, or other costs incurred by the supplier that are specifically related to the operation of the contracted servic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overhead fees must be included in the proposed markup r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a new contract or renewal of an existing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wards will result in new master agreements. Please refer to Part VI, A on page 2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re is an existing contract, could you please share the names of the current vendors and their pricing?</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order to be considered responsive for this solicitation, is it mandatory to bid on all position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Refer to Part 1, E, of the RFP (page 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estimated budget fo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mandatory to sub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lease provide information on the daily duration of shifts required for the necessary professions? For example, the number of hours per da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Part II, F of the RFP (page 12). Working Hours: standard operating hours Monday to Friday, 8 a.m. to 5 p.m. excluding State Holidays and administrative days, unless otherwise directed or agreed upon with prior approval by the Depart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reviewing the RFP for Temporary Services the language reads must have an office within 100 miles of Augusta. We serve Aroostook County and therefore would not meet that requirement. Do you anticipate a carve out for any county including Aroostook?  </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not for this solicitation. The Eligibility requirement remains as stated in Part I, C (page 7) of the RFP for the purposes of facilitating human resources activities, conducting interviews, and providing bidder and resource support in a neutral sett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istorical data</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a re-compete RFP? If y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w:t>
              <w:tab/>
              <w:t>Could you please provide the name of the Current Suppliers (who are currently providing services to the Agenc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b)</w:t>
              <w:tab/>
              <w:t>Could you please share current Suppliers' pricing and Proposal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w:t>
              <w:tab/>
              <w:t>When the existing contract was started, and what is the annual monetary spent value of the current contract since incep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w:t>
              <w:tab/>
              <w:t>How many resources are currently engaged in the current contrac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w:t>
              <w:tab/>
              <w:t>Can you please share the no. of positions served in previous years under this contra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w:t>
              <w:tab/>
              <w:t>Can you please share the amount of business each vendor did under this contract in previous yea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 Refer to the response provided for Question #4.</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b. Refer to the response provided for Question #4. Requests for public records may be sent to </w:t>
            </w:r>
            <w:hyperlink r:id="rId9">
              <w:r>
                <w:rPr>
                  <w:rStyle w:val="InternetLink"/>
                  <w:rFonts w:cs="Arial" w:ascii="Arial" w:hAnsi="Arial"/>
                </w:rPr>
                <w:t>FOAARequest.DAFS@maine.gov</w:t>
              </w:r>
            </w:hyperlink>
            <w:r>
              <w:rPr>
                <w:rFonts w:cs="Arial" w:ascii="Arial" w:hAnsi="Arial"/>
              </w:rPr>
              <w:t xml:space="preserve"> for respons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c. Refer to the response provided for Question #2 and #4.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 This information is not available at this tim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This information is not available at this tim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  This information is 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resources are currently engaged in the current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nformation is 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confirm the most commonly filled positions of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Part I of the RFP (page 5) for a list of approximate hours per category. This shows Category I Office with the most hou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the number of awards unde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number of anticipated awards is described in Part I, E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ill be the estimated annual budget for this proje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contrac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w:t>
              <w:tab/>
              <w:t>Is subcontracting mandatory to be responsive for this RFP? Please confir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w:t>
              <w:tab/>
              <w:t>If subcontracting is mandatory, then please confirm the goal percentage we need to achiev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subcontracting is not mandato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you ever awarded out-of-state vendo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o vendors that meet the physical offices in Maine requirement. Please see Part I C. Eligibility requirements under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y local preference given fo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stated in Part I, C of the RFP, Bidders must have a staffed, established office located within 100 miles of Augusta,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 SCOPE OF SERVICE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ypes of Staffing Categori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w:t>
              <w:tab/>
              <w:t>Is it mandatory to bid on all Job Categories? Please confir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w:t>
              <w:tab/>
              <w:t>Is there any preference if vendors bid on all Categor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w:t>
              <w:tab/>
              <w:t>Can we bid on a single Categories? Please confir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w:t>
              <w:tab/>
              <w:t>Could you please provide the pay rates of given pos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w:t>
              <w:tab/>
              <w:t>Would the State of Maine be awarding this contract category– wise? If yes, Could you please provide the number of awards in each categor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No.</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No.</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Y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 Refer to Link: </w:t>
            </w:r>
            <w:hyperlink r:id="rId10">
              <w:r>
                <w:rPr>
                  <w:rStyle w:val="InternetLink"/>
                  <w:rFonts w:cs="Arial" w:ascii="Arial" w:hAnsi="Arial"/>
                </w:rPr>
                <w:t>https://www.maine.gov/dafs/bbm/procurementservices/reports/statewide-contracts/temporary-staffing-services</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Refer to the response provided for Question #2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5 Eligibility</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Address of Maine Offi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w:t>
              <w:tab/>
              <w:t>To be responsive, is it mandatory to have in the State of Maine. Please confir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w:t>
              <w:tab/>
              <w:t>If vendors do not have a local office in the State of Maine. Do they lose any points in the evaluation criteria? Please confir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w:t>
              <w:tab/>
              <w:t>If vendors have a local office in the State of Maine. Would vendors be given any preference? Please confirm</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stated in Part I, C of the RFP, Bidders must have a staffed, established office located within 100 miles of Augusta, Maine. Bidders who do not meet this requirement do not meet the eligibility requirements to submit a bid in response to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lease provide the names of the current suppliers providing services unde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share the current suppliers’ pricing, proposals, and bill rates or markup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2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did the existing contract begin, and what is the total monetary value spent to dat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resources are currently engaged under the existing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nformation is 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positions have been served in previous years unde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nformation is 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mount of business did each vendor conduct under this contract in previous yea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urs were provided by category on Part I (page 5)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closest office is in Boston, MA. We are confident we can meet all requirements from this location, including facilitating human resources activities and conducting interviews. Would the State consider an exception to the 100-mile office location requiremen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refer to the response provided for Question #2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ue to the short time between Q&amp;A responses and the proposal due date, would the State consider granting a two-week extension to allow for a more thorough respons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 Amendment to the RFP has been posted to revised the proposal due date to 9/24/25.</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consultants proposed in the response allowed to be substituted at the start of the engagement, provided they are equally qualifie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heir proposal submission, Bidders must include the project team and any consultants/subcontractors they anticipate using throughout the initial contract period and any renewals, as defined in Part I, D of the RFP. Any proposed changes to the parties identified in the proposal may be discussed with the awarded Bidders during contract negoti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have an estimated number of personnel required to fulfill the scope of work outlined in the RFP?</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number of personnel is currently not avail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major stakeholders will vendors be working with to complete the assessment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State of Maine Departments/Agencies have the option to participate in resulting contra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consider using the GSA schedule to procure these servic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not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preference being given to local vendo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2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share the evaluation scorecard or criteria used to assess each vendo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 of the RFP discusses the evaluation criteria and scoring weights. Evaluation documentation of the proposals will be published once award notifications have been issu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financial statements be submitted separately due to confidentiality concern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information must be available/accessible at the time of submission and be submitted according to the delivery instructions outlined in Part III of the RFP. Bidders should be aware that copies of their proposals are not published publicly unless requested pursuant to the Freedom of Access Act (FOAA). It is standard practice for the State to request financial viability information from bidders, which generally is not confidential, unless it is within an exception to the Maine Freedom of Access Act (FOAA).  1 M.R.S. § 402(3).   The RFP contains specific provisions related to FOAA – please see Part I, B, 7 &amp; 8.</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vendors does the State intend to award under this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valuation process will determine number of new contra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multiple vendors be awarded per categor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valuation process will determine how many vendors are awarded per catego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incumbent vendors from a previous contract? If so, who are they and how man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positions does the State typically fill using temporary labor each yea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color w:val="C00000"/>
              </w:rPr>
            </w:pPr>
            <w:r>
              <w:rPr>
                <w:rFonts w:cs="Arial" w:ascii="Arial" w:hAnsi="Arial"/>
              </w:rPr>
              <w:t>This information is not available at this time. Please see Part I of the RFP (page 5) for a list of approximate hours per catego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is contract include cooperative purchasing language to allow other entities to utilize i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stated in Part I, A (page 7) of the RFP: The State allows municipal governments, school districts, and public higher education institutions to use any Master Agreement resulting from this RFP with the mutual consent of the awarded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buyout terms included in the contract? For example, if the State hires a temporary employee after three months, would the employer receive a buyout fe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vendors include additional benefits or services in their proposals, even if not explicitly requested in the RFP?</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with the understanding each proposal must follow the required proposal submission format and will be evaluated only according to the criteria defi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warded vendors be allowed to communicate directly with State employees to gather information on open and upcoming position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ll job openings be shared with all awarded vendors, or can State employees choose to work with specific vendo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ocess for use of the resulting Master Agreements for both State Identified and Provider Identified Resources is defined in Part I, F (pages 10-11)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format should be used to list exceptions to the RFP requirement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d its evaluation team, has sole discretion to determine whether a variance from the RFP specifications and requirements will result either in disqualification or reduction in scoring of a proposal. All proposals must adhere to the instructions and format requirements outlined in the RFP and all written supplements and amendments (such as the Summary of Questions and Answers), issued by the Department.  Proposals are to follow the format and respond to all questions and instructions specified in Part IV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contractors allowed to propose additional labor categories beyond those listed in the RFP?</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Compliance with State Policies and Procedures #3</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of Maine provide devices for contract staff to work remotely, or will vendors have to provide equipment for staff who require equipment to work remotel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most cases yes; however, this will depend on Agency need and position requir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re are the facilities under this contract locate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locations throughout the State of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Submission Requirement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vendors use references from the State of Main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provide a breakdown of the hours used/expected based on facilit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urs were provided by category on Part I (page 5) of the RFP. Facility spend is currently unavail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provide a breakdown of the hours used/expected based on modality/posi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5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vendors does the state intend to award per categor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6.</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Requirement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ate open to yearly vendor rate increases through the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of the RFP states that the cost proposal (the mark-up rate(s) provided in Appendix D) must cover the entire contract period including renewa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Requirement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vendors provide 2 different markup rates across different labor categori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Bidders must provide a Department Identified and Provider Identified Resource mark-up rate for each support category being proposed. Bidders are not required to provide the same rates for each category being propo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 Award</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sample contract we can look at to examine the contract term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Part VI Contract Administration and Conditions for the link to terms and conditions that will be included as part of the Master Agre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vendors be penalized for not bidding on all categori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ope of Work</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ll staff provided under this contract require fingerprint screenings? If not, what modalities/circumstances will require fingerprint screening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Part II D, page 11, Background and Security Check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Page 22</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what extent will revisions/exceptions requests impact scoring of proposals and final award decision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response provided for Question #54.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Page 22</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ate receptive to mutual termination rights in the MSA?</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6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Page 22</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contract template that the state will use for the MSA for purposes of negotiations, the version titled “Service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6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Page 22</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ate receptive to rate and pricing increases should unexpected market forces make this a necessary considera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6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B 3(a), page 9</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please confirm that the provider will only be responsible for the accrual of up to 40 hours of PTO annually, 1 hour of PTO accrued for every 40 hours worked. As it is described in 26 MRS § 637.</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s described in </w:t>
            </w:r>
            <w:hyperlink r:id="rId11" w:tgtFrame="_blank">
              <w:r>
                <w:rPr>
                  <w:rStyle w:val="InternetLink"/>
                  <w:rFonts w:cs="Arial" w:ascii="Arial" w:hAnsi="Arial"/>
                </w:rPr>
                <w:t>26 MRS § 637</w:t>
              </w:r>
            </w:hyperlink>
            <w:r>
              <w:rPr/>
              <w:t xml:space="preserve">  </w:t>
            </w:r>
            <w:r>
              <w:rPr>
                <w:rFonts w:cs="Arial" w:ascii="Arial" w:hAnsi="Arial"/>
              </w:rPr>
              <w:t>subject to Legislative chang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B 3(b), Page 10</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resource is not scheduled to work a holiday, will the Provider be obligated to pay the resource for that day?</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For example: if a full-time resource has a Tuesday through Saturday schedule, a State recognized Monday holiday would be offered to the resource for another scheduled work da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B 3(b), Page 10</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Department requests that a resource work on a holiday, will the Provider be able to bill at a rate above the agreed upon, regular, markup rat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f the resource has met the full-time hours requirement for the week including the holiday, the overtime rate would app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 (7), page 17</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required insurance policy types and limit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Part IV, Section II #6 Certificate of Insurance (page 17)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C. Eligibility to Submit Bid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require a staffed, established office located within 100 miles of Augusta, Maine after awar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an eligibility requirement. Bidders must be able to demonstrate meeting this requirement at the time of proposal submission by completing the Eligibility section on Appendix A.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preference or additional points be provided to locally based bidder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meet the Eligibility requirements stated in Part I, C of the RFP. Beyond this determination of eligibility (pass or fail, no points as described in Part V of the RFP), no additional points will be applied based on lo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A</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mandatory to bid on all categori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 3. Eligibility Requirement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documentation does the Department require to demonstrate meeting eligibility requirements stated in PART I, C. of the RFP.?</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part Part IV, Section I, 3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a new contract or re-bid? If re-bid, please share the incumbent details along with the previous proposal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 and #1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as the annual and total spend for the current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2 and #6.</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number of requirements expected per yea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59 and #6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suppliers does the Department intend to awar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stated in Part I, E of the RFP, The Department anticipates making one or more award(s) per staffing categories as a result of this RFP process. The number of awards will depend on the number and quality of proposals receiv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method will be used to share new job openings with the selected vendors (e.g., email, vendor management system, or other softwar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mmunication as described in Part I, F of the RFP is anticipated to be conducted via emai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current rates and mark-ups for the positions listed in the solicita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case of multiple awards, what shall be the process of sharing requirement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5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require certificate of insurance after awar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ertificate of Insurance is required as part of the proposal submission, as described in Part IV, Section II, 7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7</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having trouble finding the talent you need?</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relevant to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8</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worker quality been an issue for you?</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relevant to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9</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strengths and weaknesses of your current program?</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relevant to this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0</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purpose of this solicita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A5C9EB"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urpose of this RFP is described in Part I, A of the RFP.</w:t>
            </w:r>
          </w:p>
        </w:tc>
      </w:tr>
    </w:tbl>
    <w:p>
      <w:pPr>
        <w:pStyle w:val="Normal"/>
        <w:rPr/>
      </w:pPr>
      <w:r>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1</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we present more than three (3) examples of project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2</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Projects do we need to present her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ppendix C.</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3</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ch method is preferred by the State online or manual? Which method is currently used by the Stat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ly, reports will be provided electronically via email. Specific formats will be determined by agenc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4</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lease share the names of incumbent vendors and their pricing?</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5</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vendors are currently providing staffing services to the State?</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the response provided for Question #4.</w:t>
            </w:r>
          </w:p>
        </w:tc>
      </w:tr>
    </w:tbl>
    <w:p>
      <w:pPr>
        <w:pStyle w:val="Normal"/>
        <w:rPr/>
      </w:pPr>
      <w:r>
        <w:rPr/>
      </w:r>
    </w:p>
    <w:tbl>
      <w:tblPr>
        <w:tblW w:w="11340" w:type="dxa"/>
        <w:jc w:val="left"/>
        <w:tblInd w:w="-995" w:type="dxa"/>
        <w:tblLayout w:type="fixed"/>
        <w:tblCellMar>
          <w:top w:w="0" w:type="dxa"/>
          <w:left w:w="108" w:type="dxa"/>
          <w:bottom w:w="0" w:type="dxa"/>
          <w:right w:w="108" w:type="dxa"/>
        </w:tblCellMar>
      </w:tblPr>
      <w:tblGrid>
        <w:gridCol w:w="540"/>
        <w:gridCol w:w="2070"/>
        <w:gridCol w:w="873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6</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vendors will be awarded the new contract?</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valuation process will determine number of new contract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bCs/>
        <w:sz w:val="20"/>
      </w:rPr>
      <w:t>RFP# 202507096</w:t>
    </w:r>
    <w:r>
      <w:rPr>
        <w:rFonts w:cs="Arial" w:ascii="Arial" w:hAnsi="Arial"/>
        <w:b/>
        <w:sz w:val="20"/>
      </w:rPr>
      <w:t>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legislature.maine.gov/legis/statutes/26/title26sec637-2.html" TargetMode="External"/><Relationship Id="rId5" Type="http://schemas.openxmlformats.org/officeDocument/2006/relationships/hyperlink" Target="https://www.maine.gov/bhr/state-employees/holiday-schedule" TargetMode="External"/><Relationship Id="rId6" Type="http://schemas.openxmlformats.org/officeDocument/2006/relationships/hyperlink" Target="https://www.maine.gov/dafs/bbm/procurementservices/reports/statewide-contracts/temporary-staffing-services" TargetMode="External"/><Relationship Id="rId7" Type="http://schemas.openxmlformats.org/officeDocument/2006/relationships/hyperlink" Target="http://legislature.maine.gov/legis/statutes/26/title26sec637-2.html" TargetMode="External"/><Relationship Id="rId8" Type="http://schemas.openxmlformats.org/officeDocument/2006/relationships/hyperlink" Target="https://www.maine.gov/bhr/state-employees/holiday-schedule" TargetMode="External"/><Relationship Id="rId9" Type="http://schemas.openxmlformats.org/officeDocument/2006/relationships/hyperlink" Target="mailto:FOAARequest.DAFS@maine.gov" TargetMode="External"/><Relationship Id="rId10" Type="http://schemas.openxmlformats.org/officeDocument/2006/relationships/hyperlink" Target="https://www.maine.gov/dafs/bbm/procurementservices/reports/statewide-contracts/temporary-staffing-services" TargetMode="External"/><Relationship Id="rId11" Type="http://schemas.openxmlformats.org/officeDocument/2006/relationships/hyperlink" Target="http://legislature.maine.gov/legis/statutes/26/title26sec637-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5:00Z</dcterms:created>
  <dc:creator>Lutte, Mark</dc:creator>
  <dc:description/>
  <cp:keywords/>
  <dc:language>en-US</dc:language>
  <cp:lastModifiedBy>Muanda, Paulo</cp:lastModifiedBy>
  <dcterms:modified xsi:type="dcterms:W3CDTF">2025-09-15T19: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