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</w:rPr>
        <w:t>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rPr>
          <w:rFonts w:cs="Arial" w:ascii="Arial" w:hAnsi="Arial"/>
          <w:b/>
          <w:u w:val="single"/>
        </w:rPr>
        <w:t>RFP AMENDMENT #1 AND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FP SUBMITTED QUESTIONS &amp; ANSWERS SUMMARY #2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202506091 Community Health Nursing Maternal and Child Health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Department of Health and Human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 12, 2025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ENDMENT AND 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gust 29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ptember 5, 2025, no later than 11:59 p.m., local time </w:t>
            </w:r>
            <w:r>
              <w:rPr>
                <w:rFonts w:cs="Arial" w:ascii="Arial" w:hAnsi="Arial"/>
                <w:b/>
                <w:bCs/>
                <w:i/>
                <w:iCs/>
              </w:rPr>
              <w:t>(as amended)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trHeight w:val="853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0" w:right="-20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</w:tc>
      </w:tr>
      <w:tr>
        <w:trPr>
          <w:trHeight w:val="853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2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 OF CHANGES IN RFP:</w:t>
            </w:r>
          </w:p>
          <w:p>
            <w:pPr>
              <w:pStyle w:val="Normal"/>
              <w:ind w:left="-18" w:right="-2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5" w:hanging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Additional questions and answers received prior to Submitted Questions Due Date left off the Question-and-Answer Summary published </w:t>
            </w:r>
            <w:r>
              <w:rPr>
                <w:rFonts w:cs="Arial" w:ascii="Arial" w:hAnsi="Arial"/>
                <w:bCs/>
              </w:rPr>
              <w:t>on August 18, 2025, due to a</w:t>
            </w:r>
            <w:r>
              <w:rPr>
                <w:rFonts w:cs="Arial" w:ascii="Arial" w:hAnsi="Arial"/>
                <w:bCs/>
                <w:color w:val="000000"/>
              </w:rPr>
              <w:t>n administrative error are included.</w:t>
            </w:r>
          </w:p>
          <w:p>
            <w:pPr>
              <w:pStyle w:val="Normal"/>
              <w:numPr>
                <w:ilvl w:val="0"/>
                <w:numId w:val="2"/>
              </w:numPr>
              <w:ind w:left="705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oposal Due Date is amended. </w:t>
            </w:r>
          </w:p>
          <w:p>
            <w:pPr>
              <w:pStyle w:val="Normal"/>
              <w:numPr>
                <w:ilvl w:val="0"/>
                <w:numId w:val="2"/>
              </w:numPr>
              <w:ind w:left="705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II. E. 3. b. is amended.</w:t>
            </w:r>
          </w:p>
          <w:p>
            <w:pPr>
              <w:pStyle w:val="Normal"/>
              <w:rPr>
                <w:rFonts w:ascii="Arial" w:hAnsi="Arial" w:eastAsia="Aptos" w:cs="Arial"/>
                <w:b/>
                <w:b/>
                <w:color w:val="000000"/>
              </w:rPr>
            </w:pPr>
            <w:r>
              <w:rPr>
                <w:rFonts w:eastAsia="Aptos" w:cs="Arial" w:ascii="Arial" w:hAnsi="Arial"/>
                <w:b/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 LANGUAGE IN RF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Question and Answer Summary #2 is attached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All references to the </w:t>
            </w:r>
            <w:r>
              <w:rPr>
                <w:rFonts w:cs="Arial" w:ascii="Arial" w:hAnsi="Arial"/>
                <w:bCs/>
              </w:rPr>
              <w:t>Proposal Submission Deadline</w:t>
            </w:r>
            <w:r>
              <w:rPr>
                <w:rFonts w:eastAsia="Calibri" w:cs="Arial" w:ascii="Arial" w:hAnsi="Arial"/>
                <w:bCs/>
              </w:rPr>
              <w:t xml:space="preserve"> of</w:t>
            </w:r>
            <w:r>
              <w:rPr>
                <w:rFonts w:eastAsia="Calibri" w:cs="Arial" w:ascii="Arial" w:hAnsi="Arial"/>
                <w:bCs/>
                <w:color w:val="000000"/>
                <w:lang w:val="en-US" w:eastAsia="en-US"/>
              </w:rPr>
              <w:t xml:space="preserve"> September 2, 2025</w:t>
            </w:r>
            <w:r>
              <w:rPr>
                <w:rFonts w:eastAsia="Calibri" w:cs="Arial" w:ascii="Arial" w:hAnsi="Arial"/>
                <w:bCs/>
              </w:rPr>
              <w:t>, no later than 11:59 p.m., local time are changed to</w:t>
            </w:r>
            <w:r>
              <w:rPr>
                <w:rFonts w:eastAsia="Calibri" w:cs="Arial" w:ascii="Arial" w:hAnsi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September 5, 2025</w:t>
            </w:r>
            <w:r>
              <w:rPr>
                <w:rFonts w:eastAsia="Calibri" w:cs="Arial" w:ascii="Arial" w:hAnsi="Arial"/>
                <w:bCs/>
                <w:color w:val="000000"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</w:rPr>
              <w:t>no later than 11:59 p.m., local tim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art III. E. 3.b; is revised to re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le 1 [Bidder’s Name] – Preliminary Information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DF format preferred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</w:rPr>
              <w:t>Appendix A</w:t>
            </w:r>
            <w:r>
              <w:rPr>
                <w:rFonts w:cs="Arial" w:ascii="Arial" w:hAnsi="Arial"/>
              </w:rPr>
              <w:t xml:space="preserve"> (Proposal Cover Page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</w:rPr>
              <w:t>Appendix B</w:t>
            </w:r>
            <w:r>
              <w:rPr>
                <w:rFonts w:cs="Arial" w:ascii="Arial" w:hAnsi="Arial"/>
              </w:rPr>
              <w:t xml:space="preserve"> (Responsible Bidder Certification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All required documentation stated in PART IV, Section I, should be included in one (1) PDF fil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le 2 [Bidder’s Name] – Organization Qualifications and Experience: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DF format preferred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</w:rPr>
              <w:t>Appendix D</w:t>
            </w:r>
            <w:r>
              <w:rPr>
                <w:rFonts w:cs="Arial" w:ascii="Arial" w:hAnsi="Arial"/>
              </w:rPr>
              <w:t xml:space="preserve"> (Subcontractor Form), if applicabl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endix 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(Litigation Form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All required information and attachments stated in PART IV, Section II, should be included in one (1) PDF file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le 3 [Bidder’s Name] – Proposed Service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DF format preferred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</w:rPr>
              <w:t>Appendix 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(Response to Proposed Services)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quired information and attachments stated in PART IV, Section III, should be included in one (1) PDF fil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4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le 4 [Bidder’s Name] – Cost Proposal and Budget Narrative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DF format preferred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bCs/>
              </w:rPr>
              <w:t>Appendix G</w:t>
            </w:r>
            <w:r>
              <w:rPr>
                <w:rFonts w:cs="Arial" w:ascii="Arial" w:hAnsi="Arial"/>
              </w:rPr>
              <w:t xml:space="preserve"> (Cost Proposal and Budget Narrative)</w:t>
            </w:r>
          </w:p>
          <w:p>
            <w:pPr>
              <w:pStyle w:val="Normal"/>
              <w:spacing w:lineRule="auto" w:line="256" w:before="0" w:after="160"/>
              <w:ind w:left="1440" w:hanging="0"/>
              <w:rPr>
                <w:rFonts w:ascii="Arial" w:hAnsi="Arial" w:eastAsia="Aptos" w:cs="Arial"/>
              </w:rPr>
            </w:pPr>
            <w:r>
              <w:rPr>
                <w:rFonts w:cs="Arial" w:ascii="Arial" w:hAnsi="Arial"/>
              </w:rPr>
              <w:t>All required information and attachments stated in PART IV, Section IV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21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;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FP indicates that the Department anticipates approximately 3000 Home Visits providing MCH nursing services will be needed in Districts 1 and 2, and possibly 3. There is a note that there may be a need for additional coverage in other Districts as we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3000 Home Visit estimate inclu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onl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istricts 1 and 2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expected Home Visit needs for District 3 and the other Districts in the state?</w:t>
            </w:r>
            <w:r>
              <w:rPr/>
              <w:t xml:space="preserve">    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at the Bidder’s discretion to determine the need and ensure sufficient coverage based on approx. three thousand (3,000) Home Visits in District 1 and 2, and possibly 3, with the understanding there may be times where the Department requests additional coverage in other Districts throughout the Stat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;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 xml:space="preserve">In the 2020 RFP, bidders were instructed to submit separate applications for each District (with Districts 1 and 2 as one submission).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If bidders are able to/interested in providing services in District 3 and other Districts in the state, should separate Intents to Bid/full applications be submitted for each District?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b.  If not, should the interest and ability to provide services beyond Districts 1 and 2 be noted in the application; and if so, where?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. </w:t>
            </w:r>
            <w:r>
              <w:rPr>
                <w:rFonts w:cs="Arial" w:ascii="Arial" w:hAnsi="Arial"/>
              </w:rPr>
              <w:t xml:space="preserve"> If subcontractors would be involved in the bidder’s provision of services in District 3 and other Districts in the state, do subcontractor forms need to be completed at the time of submiss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No. Per Part I, D. of the RFP, the Department anticipates making one (1) award.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idders must submit a proposal for services in District 1 and 2, with the understanding there may possibly be a need for Home Visits in District 3, and at times additional coverage in other specific Districts throughout the State.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idders should identify in their proposal response whether or not subcontractors will be utilized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V; Section 3B; Pages 16, 17, 19, 2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quired File Names do not all correspond with the required attachments and appendices: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a.</w:t>
              <w:tab/>
              <w:t>On page 16, Appendix F (Response to Proposed Services) is listed as a requirement in File 2 (Organization Qualifications and Experience), but on pp. 19-20, is listed as a requirement for File 3. Please clarify the File # in which it should be submitted.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b.</w:t>
              <w:tab/>
              <w:t>On page 17, File 3 (Proposed Services) lists Appendix G (cost Proposal and Budget Narrative) as a required attachment. Does Appendix G belong in File 4 (Cost Proposal and Budget Narrative), as indicated on page 20?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c.</w:t>
              <w:tab/>
              <w:t>Should File 3 include anything in addition to Appendix F, plus Attachments 7-10?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d.</w:t>
              <w:tab/>
              <w:t xml:space="preserve">On page 17, File 4 (Cost Proposal and Budget Narrative) lists Appendix H (Performance Measure Report Template) and a requirement. Per the previous question, should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Does Appendix H (Performance Measure Report Template) need to be submitted with the proposal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 to the amended language at the beginning of </w:t>
            </w:r>
            <w:r>
              <w:rPr>
                <w:rFonts w:eastAsia="Calibri" w:cs="Arial" w:ascii="Arial" w:hAnsi="Arial"/>
                <w:bCs/>
              </w:rPr>
              <w:t>this document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V; Page 1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all application pages be numbered and include a Table of Content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s must follow the proposal submission requirements in Part IV of the RFP. The Department does not require the Table of Content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V; Appendix F; pg 19-2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page limit for Appendix F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idders response does not have any page limits. Refer to Part III E. 2. d. for file size limits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bCs/>
        <w:iCs/>
        <w:sz w:val="20"/>
      </w:rPr>
      <w:t>202506091– AMENDMENT #1 and SUBMITTED Q &amp; A SUMMARY #2</w:t>
    </w:r>
    <w:r>
      <w:rPr>
        <w:rFonts w:cs="Arial" w:ascii="Arial" w:hAnsi="Arial"/>
        <w:b/>
        <w:sz w:val="20"/>
      </w:rPr>
      <w:tab/>
      <w:t xml:space="preserve">  </w:t>
    </w:r>
  </w:p>
  <w:p>
    <w:pPr>
      <w:pStyle w:val="Header"/>
      <w:rPr/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itialStyle">
    <w:name w:val="InitialStyle"/>
    <w:qFormat/>
    <w:rPr/>
  </w:style>
  <w:style w:type="character" w:styleId="DefaultTextChar">
    <w:name w:val="Default Text Char"/>
    <w:qFormat/>
    <w:rPr>
      <w:sz w:val="24"/>
      <w:szCs w:val="24"/>
    </w:rPr>
  </w:style>
  <w:style w:type="character" w:styleId="QuoteChar">
    <w:name w:val="Quote Char"/>
    <w:qFormat/>
    <w:rPr>
      <w:rFonts w:ascii="Aptos" w:hAnsi="Aptos" w:eastAsia="Aptos" w:cs="Aptos"/>
      <w:i/>
      <w:iCs/>
      <w:color w:val="404040"/>
      <w:kern w:val="2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49:00Z</dcterms:created>
  <dc:creator>Lutte, Mark</dc:creator>
  <dc:description/>
  <cp:keywords/>
  <dc:language>en-US</dc:language>
  <cp:lastModifiedBy>Muanda, Paulo</cp:lastModifiedBy>
  <dcterms:modified xsi:type="dcterms:W3CDTF">2025-08-29T14:27:00Z</dcterms:modified>
  <cp:revision>4</cp:revision>
  <dc:subject/>
  <dc:title/>
</cp:coreProperties>
</file>