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 #202504059 Juvenile Justice Restorative Practices Initiativ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 Department of Correction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2025, no later than 11:59 p.m.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total funding for Region 1, by period of performance? </w:t>
            </w:r>
          </w:p>
          <w:p>
            <w:pPr>
              <w:pStyle w:val="DefaultText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Period (8/1/2025-6/30/2027)</w:t>
            </w:r>
          </w:p>
          <w:p>
            <w:pPr>
              <w:pStyle w:val="DefaultText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wal Period #1 (7/1/2027 - 6/30/2029)</w:t>
            </w:r>
          </w:p>
          <w:p>
            <w:pPr>
              <w:pStyle w:val="DefaultText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wal Period #2 (7/1/2029 - 6/30/2030)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Performance Period (8/1/2025-6/30/2027)—Total Funding: $656,700.00</w:t>
            </w:r>
          </w:p>
          <w:p>
            <w:pPr>
              <w:pStyle w:val="DefaultText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wal Period #1 (7/1/2027 - 6/30/2029)—Total Funding: $656,700.00</w:t>
            </w:r>
          </w:p>
          <w:p>
            <w:pPr>
              <w:pStyle w:val="DefaultText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wal Period #2 (7/1/2029 - 6/30/2030)—Total Funding: $656,700.00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disclose the remaining budget from the previous RFP that is available for Region 1/this current RFP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Funding: $656,700.00 for an initial 2- year period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. IV Cost Proposal, Pg. 12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FP states: “Bidders must submit a cost proposal that covers the initial period starting 08/01/2025 and ending on 06/30/2027.”  Does this mean that the cost proposal document should outline the cost for two years, presumably totaling 2x what one year would cost the applicant?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, the budget should be for the initial project period, which is 08/01/2025 to 6/30/2027, which is 23 months due to the delay in award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II and III, pgs 11-1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provide an example/template of how you would like the organizational chart and work plan implementation portion of the RFP to look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83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organization of this is at the discretion of the provider, but an example of a work plan could look like this: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3675</wp:posOffset>
                      </wp:positionV>
                      <wp:extent cx="6590030" cy="914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00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9"/>
                                    <w:gridCol w:w="3459"/>
                                    <w:gridCol w:w="3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Text"/>
                                          <w:widowControl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left" w:pos="108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280" w:leader="none"/>
                                            <w:tab w:val="left" w:pos="8640" w:leader="none"/>
                                            <w:tab w:val="left" w:pos="9000" w:leader="none"/>
                                            <w:tab w:val="left" w:pos="936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Task/Objecti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Text"/>
                                          <w:widowControl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left" w:pos="108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280" w:leader="none"/>
                                            <w:tab w:val="left" w:pos="8640" w:leader="none"/>
                                            <w:tab w:val="left" w:pos="9000" w:leader="none"/>
                                            <w:tab w:val="left" w:pos="936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Responsible Par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Text"/>
                                          <w:widowControl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left" w:pos="108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280" w:leader="none"/>
                                            <w:tab w:val="left" w:pos="8640" w:leader="none"/>
                                            <w:tab w:val="left" w:pos="9000" w:leader="none"/>
                                            <w:tab w:val="left" w:pos="936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Timeline for Completio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Text"/>
                                          <w:widowControl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left" w:pos="108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280" w:leader="none"/>
                                            <w:tab w:val="left" w:pos="8640" w:leader="none"/>
                                            <w:tab w:val="left" w:pos="9000" w:leader="none"/>
                                            <w:tab w:val="left" w:pos="9360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xample:  Hire Sta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Text"/>
                                          <w:widowControl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left" w:pos="108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280" w:leader="none"/>
                                            <w:tab w:val="left" w:pos="8640" w:leader="none"/>
                                            <w:tab w:val="left" w:pos="9000" w:leader="none"/>
                                            <w:tab w:val="left" w:pos="9360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Dir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Text"/>
                                          <w:widowControl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left" w:pos="108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280" w:leader="none"/>
                                            <w:tab w:val="left" w:pos="8640" w:leader="none"/>
                                            <w:tab w:val="left" w:pos="9000" w:leader="none"/>
                                            <w:tab w:val="left" w:pos="9360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9/01/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Text"/>
                                          <w:widowControl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left" w:pos="108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280" w:leader="none"/>
                                            <w:tab w:val="left" w:pos="8640" w:leader="none"/>
                                            <w:tab w:val="left" w:pos="9000" w:leader="none"/>
                                            <w:tab w:val="left" w:pos="936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Text"/>
                                          <w:widowControl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left" w:pos="108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280" w:leader="none"/>
                                            <w:tab w:val="left" w:pos="8640" w:leader="none"/>
                                            <w:tab w:val="left" w:pos="9000" w:leader="none"/>
                                            <w:tab w:val="left" w:pos="936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Text"/>
                                          <w:widowControl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left" w:pos="108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280" w:leader="none"/>
                                            <w:tab w:val="left" w:pos="8640" w:leader="none"/>
                                            <w:tab w:val="left" w:pos="9000" w:leader="none"/>
                                            <w:tab w:val="left" w:pos="936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Text"/>
                                          <w:widowControl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left" w:pos="108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280" w:leader="none"/>
                                            <w:tab w:val="left" w:pos="8640" w:leader="none"/>
                                            <w:tab w:val="left" w:pos="9000" w:leader="none"/>
                                            <w:tab w:val="left" w:pos="936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Text"/>
                                          <w:widowControl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left" w:pos="108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280" w:leader="none"/>
                                            <w:tab w:val="left" w:pos="8640" w:leader="none"/>
                                            <w:tab w:val="left" w:pos="9000" w:leader="none"/>
                                            <w:tab w:val="left" w:pos="936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Text"/>
                                          <w:widowControl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left" w:pos="108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280" w:leader="none"/>
                                            <w:tab w:val="left" w:pos="8640" w:leader="none"/>
                                            <w:tab w:val="left" w:pos="9000" w:leader="none"/>
                                            <w:tab w:val="left" w:pos="936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Text"/>
                                          <w:widowControl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left" w:pos="108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280" w:leader="none"/>
                                            <w:tab w:val="left" w:pos="8640" w:leader="none"/>
                                            <w:tab w:val="left" w:pos="9000" w:leader="none"/>
                                            <w:tab w:val="left" w:pos="936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Text"/>
                                          <w:widowControl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left" w:pos="108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280" w:leader="none"/>
                                            <w:tab w:val="left" w:pos="8640" w:leader="none"/>
                                            <w:tab w:val="left" w:pos="9000" w:leader="none"/>
                                            <w:tab w:val="left" w:pos="936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Text"/>
                                          <w:widowControl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left" w:pos="108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280" w:leader="none"/>
                                            <w:tab w:val="left" w:pos="8640" w:leader="none"/>
                                            <w:tab w:val="left" w:pos="9000" w:leader="none"/>
                                            <w:tab w:val="left" w:pos="936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9pt;height:72pt;mso-wrap-distance-left:0pt;mso-wrap-distance-right:9pt;mso-wrap-distance-top:0pt;mso-wrap-distance-bottom:0pt;margin-top:1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9"/>
                              <w:gridCol w:w="3459"/>
                              <w:gridCol w:w="3460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widowControl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ask/Objective 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widowControl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Responsible Party 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widowControl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imeline for Comple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widowControl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ample:  Hire Staff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widowControl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rector 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widowControl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/01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widowControl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widowControl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widowControl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widowControl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widowControl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widowControl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widowControl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widowControl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widowControl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 xml:space="preserve">The organization of this is at the discretion of the provider, an example of an organization chart could look like this (this was pulled from google):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785110" cy="2917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91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 202504059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3:00Z</dcterms:created>
  <dc:creator>Lutte, Mark</dc:creator>
  <dc:description/>
  <cp:keywords/>
  <dc:language>en-US</dc:language>
  <cp:lastModifiedBy>Muanda, Paulo</cp:lastModifiedBy>
  <dcterms:modified xsi:type="dcterms:W3CDTF">2025-05-12T1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07a482-ab32-489a-aa4f-72c8ea790af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