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503051 - High Hazard Potential Dam Consultation Services (HHPD)</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Veterans Emergency Management Maine Emergency Management Agenc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22,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24,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s="Arial" w:ascii="Arial" w:hAnsi="Arial"/>
              </w:rPr>
              <w:t>May 1, 2025,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Does the Agency need us to procure and host the Smartsheet ecosystem/structure or is there an existing structure we would modify? If it is required to procure a license, which tier of service is acceptable – Business or Enterpris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existing ecosystem/structure; DVEM has acquired Smartsheet for grants management. We also be able to use it in dam safety and will need help developing the layout and organization of our data management system within Smartsheet starting from blank. Current data management is an Excel spreadsheet. NO vendor license procurement requir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it is required (Question 1) to procure a license, which tier of service is acceptable – Business or Enterpri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expectation from the vendor is to develop a </w:t>
            </w:r>
            <w:r>
              <w:rPr>
                <w:rFonts w:cs="Arial" w:ascii="Arial" w:hAnsi="Arial"/>
                <w:b/>
                <w:bCs/>
                <w:i/>
                <w:iCs/>
              </w:rPr>
              <w:t>standardized process</w:t>
            </w:r>
            <w:r>
              <w:rPr>
                <w:rFonts w:cs="Arial" w:ascii="Arial" w:hAnsi="Arial"/>
              </w:rPr>
              <w:t xml:space="preserve"> that Maine dam safety staff can utilize going forward to include potential failure mode analysis and risk prioritization as part of a dam’s periodic assessment and inspection.  Our staff is limited, so the level of depth for the PFMA should account for this to be achievable. The process may be piloted on the 7 HHPD dams. B.5(a)(i) is not about risk assessment, it is about data management and identifying data gaps. Again, the process of taking what we have for the 7 HHPD dams and putting that into a workable data management dashboard should be one that agency staff can follow in the future for the remainder of High and Significant hazard regulated dam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broad range of services could satisfy the risk assessment, ranging from a desktop-only review (lowest cost, highest potential for expanded studies) to a full Phase II Dam Inspection (highest cost, full H&amp;H analysis, geotechnical, site inspection, etc.). Does the State have a general expectation for level of service to be provi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ine dam safety is not capable of a full Phase II dam inspection, neither with funding nor staff. The intent is to develop with the vendor a risk assessment process that can be repeated for all HH and SH dams by state staff. The scope and breadth will be discussed and developed after the contract begi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 Question</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 State is looking for preliminary/desktop-level review information under this RFP, is the chosen vendor precluded from participation and award for future RFPs for continued engineering studies, design, or construction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B)(4)(a)(i.-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part (i) and (ii) of this section, could the Department clarify what is meant by the “dams in the portfolio” or “all portfolio dams”? Is this specific to the 7 dams previously identified in Part II(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just the 7 HHPD dams are meant any time the portfolio is mention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B)(4)(a) (i.-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the Department clarify what is intended by “this should include a risk assessment of all portfolio dams that…”. Does the state intend bidders to perform a risk assessment of the 7 dams previously identified? Does this include performing PFM workshops/assessments and dam breach analysis? Or does the state intend the bidders to review existing risk assessments and provide recommendations for future wor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vendor is expected to help the agency develop a repeatable process for risk assessment using the 7 HHPD dams as a starting poi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B)(5)(a)(ii),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successful bidder be precluded from bidding on any future work that may arise from the recommendations of this scope of wor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1),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requests a cost proposal be provided that covers the initial period of work and all costs to comply with the RFP scope of work. However, the Appendix D proposal form only includes a location for the hourly rate of the profession engineer.  Should we also be providing a work breakdown structure that summarizes the level of effort by task outlined in Section 4?  Is this the file that should be provided in excel?  The scoring process refers to the “total cost proposed for conducting all the functions” where Appendix D refers to an average hourly r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hourly rate or average hourly rate for one hour for the Professional Engineer will be used for scoring purposes. All other rates of pay or cost requested will </w:t>
            </w:r>
            <w:r>
              <w:rPr>
                <w:rFonts w:cs="Arial" w:ascii="Arial" w:hAnsi="Arial"/>
                <w:b/>
                <w:bCs/>
                <w:i/>
                <w:iCs/>
              </w:rPr>
              <w:t>not</w:t>
            </w:r>
            <w:r>
              <w:rPr>
                <w:rFonts w:cs="Arial" w:ascii="Arial" w:hAnsi="Arial"/>
              </w:rPr>
              <w:t xml:space="preserve"> be part of the evaluation rating, it is only for informational purposes. We do not require the cost of the full duration of the contract to be submitt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 D, Page 2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endix D requests an estimation of 30-day effort by position – can the Department provide clarification on what is expected?  The project duration is 2+ year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the grid we would like to see the title of the position and how many hours in a 30-day period the position may work on the project as well as the hourly rate of pay for that position. This will not be part of the evaluation it will be for informational purposes on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I (5), 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would like to include key staff resumes to show relevant experience for the proposed project team.  What section should the resumes be included i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ll resumes can be attached to the requested Qualification and Experience. Resumes will be appreciated if they are receiv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Department consider an extension to the RFP deadline to incorporate question respon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are not able to extend due to needing to have the time to complete the evaluation process to meet the anticipated contract start date of 7/1/2025.</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503051-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51:00Z</dcterms:created>
  <dc:creator>Lutte, Mark</dc:creator>
  <dc:description/>
  <cp:keywords/>
  <dc:language>en-US</dc:language>
  <cp:lastModifiedBy>Muanda, Paulo</cp:lastModifiedBy>
  <dcterms:modified xsi:type="dcterms:W3CDTF">2025-04-24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