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1010 Motivational Interviewing Training</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Labo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7</w:t>
            </w:r>
            <w:r>
              <w:rPr>
                <w:rFonts w:cs="Arial" w:ascii="Arial" w:hAnsi="Arial"/>
                <w:vertAlign w:val="superscript"/>
              </w:rPr>
              <w:t>th</w:t>
            </w:r>
            <w:r>
              <w:rPr>
                <w:rFonts w:cs="Arial" w:ascii="Arial" w:hAnsi="Arial"/>
              </w:rPr>
              <w:t>,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pril 21st, 2025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y 1, 2025, </w:t>
            </w:r>
            <w:r>
              <w:rPr>
                <w:rFonts w:eastAsia="Calibri" w:cs="Arial" w:ascii="Arial" w:hAnsi="Arial"/>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sz w:val="18"/>
          <w:szCs w:val="18"/>
        </w:rPr>
      </w:pPr>
      <w:r>
        <w:rPr>
          <w:rFonts w:cs="Arial" w:ascii="Arial" w:hAnsi="Arial"/>
          <w:b/>
          <w:color w:val="000000"/>
          <w:sz w:val="18"/>
          <w:szCs w:val="18"/>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ay I submit a proposal if my MINT membership has lapsed, and I am in the process of renewing it if I have proof that I am in the process of renewing i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ve these services been awarded by the Department in the past? If so, what is the contract numb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has not been a service that was provided under an RFP process. There was a Low Cost Service contract in 2021 and that contract number was 2021012700000000211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further describe how much of the training will be in-person? Are there certain aspects of the trainings that must be delivered in pers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ould be open to proposals that the bidder has outlined their proposed required training frequency and method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95538042"/>
            <w:bookmarkEnd w:id="1"/>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Department clarify the expected number of training sessions per year, and the expected split between in-person and virtual forma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should submit a proposal that demonstrates how they will deliver services outlined in Part II Scope of Services to Be Provi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have a target number of staff for initial training vs. advanced or ongoing trai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ll staff will require ongoing training. Approximately 145 staff from around the state will be expected to participate in this training and there are 5 Regional off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examples of locations in Southern, Central, and Northern Maine where in-person training may take pla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a minimum, possible locations include Portland, Lewiston, Augusta, and Bangor. There may be a need for additional location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partment provide training space and equipment, or is the vendor responsible for securing these logistic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have locations available for training. Equipment varies with each location. The Department is unclear what equipment is being requested. If the bidder requests equipment that the Department does not have, it will fall to the awarded bidder to provid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required fidelity tools or coding systems (e.g., MITI) that the Department expects the vendor to use for MI skill assess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long as it is a valid tool, the Department is open to proposals that outline which tool they are proposing to u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internal MI coaches does the Department expect to train over the life of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ill be at least one MI coach per region. There are 5 regions. Training and support of the coaches would be expected to continue throughout the contrac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require vendors to provide accessibility tools such as captioning or ASL for virtual Zoom trainings, or will that be coordinated by the Depart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ould coordinate ASL and Captioning. This will be for all onsite and virtual training. All materials are expected to be provided in an accessible format by the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 – Proposal Evaluation and Selection, p.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Department provide more detail on scoring within the “Proposed Services” and “Cost Proposal” sections beyond the general point breakdow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back to PART V- Proposal Evaluation and Selection starting at A. Evaluation Process-General Information. Specifically for Proposed Services and Cost Proposals, please refer to PART V, Section B Scoring Weights and Proces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195537489"/>
            <w:bookmarkEnd w:id="2"/>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have defined benchmarks or success metrics for staff skill improvement or MI fidelity over ti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should submit a proposal that demonstrates how they will deliver services, including benchmarks for skill improvement and MI fidelity over time as outlined in Part II Scope of Services to Be Provided.</w:t>
            </w:r>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 understand that the training is expected to be provided in a mixture of both in person in BRS offices and/or other locations in southern, central, and/or northern parts of Maine and online live trainings through Zoom.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Initial Motivational Training and Advanced Motivational Training are expected in the Initial Year of Performance?  What is the ratio between Onsite and Virtual training expected during the 1st year i.e. Initial Year of Performance?  Should we assume the same number of trainings in Year 2 and Year 3? We need this information for the costing purpo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nticipate more initial Motivational Interview Training than advanced Motivational Interviewing Training. The Department does not have a minimum required number of trainings and there are no onsite to virtual ratio requirements. The training frequency should remain consistent throughout the contractual periods.</w:t>
            </w:r>
          </w:p>
        </w:tc>
      </w:tr>
    </w:tbl>
    <w:p>
      <w:pPr>
        <w:pStyle w:val="Normal"/>
        <w:tabs>
          <w:tab w:val="clear" w:pos="720"/>
          <w:tab w:val="left" w:pos="3387" w:leader="none"/>
        </w:tabs>
        <w:rPr>
          <w:rFonts w:ascii="Arial" w:hAnsi="Arial" w:cs="Arial"/>
          <w:b/>
          <w:b/>
          <w:color w:val="000000"/>
          <w:sz w:val="2"/>
          <w:szCs w:val="2"/>
        </w:rPr>
      </w:pPr>
      <w:r>
        <w:rPr>
          <w:rFonts w:cs="Arial" w:ascii="Arial" w:hAnsi="Arial"/>
          <w:b/>
          <w:color w:val="000000"/>
          <w:sz w:val="2"/>
          <w:szCs w:val="2"/>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understand the requirement of developing internal subject matters experts (MI coaches) to provide support and training to new staff as well as ongoing training to experienced staff. Is there any expected number of MI coaches that needs to be trained from each location or in total during the Initial Year of Performance and the next consecutive Year 2 and Year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ill be at least one MI coach per region. There are 5 regions. Training and support of the coaches would be expected to continue throughout the contract.</w:t>
            </w:r>
          </w:p>
        </w:tc>
      </w:tr>
    </w:tbl>
    <w:p>
      <w:pPr>
        <w:pStyle w:val="Normal"/>
        <w:tabs>
          <w:tab w:val="clear" w:pos="720"/>
          <w:tab w:val="left" w:pos="3387" w:leader="none"/>
        </w:tabs>
        <w:rPr>
          <w:rFonts w:ascii="Arial" w:hAnsi="Arial" w:cs="Arial"/>
          <w:b/>
          <w:b/>
          <w:color w:val="000000"/>
          <w:sz w:val="22"/>
          <w:szCs w:val="22"/>
        </w:rPr>
      </w:pPr>
      <w:r>
        <w:rPr>
          <w:rFonts w:cs="Arial" w:ascii="Arial" w:hAnsi="Arial"/>
          <w:b/>
          <w:color w:val="000000"/>
          <w:sz w:val="22"/>
          <w:szCs w:val="22"/>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3" w:name="_Hlk195714826"/>
            <w:bookmarkEnd w:id="3"/>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BRS offices and other locations will be attending onsite/virtual training sessions in the Year 1 i.e. Initial Year of Performance? We need this information, as it will help to create a realistic work plan for the implementation of the program as we as help in calculating the total cost of the first contract perio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145 staff from around the state will be expected to participate in this training and there are 5 Regions.</w:t>
            </w:r>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y expected number of employees who will be attending training from each lo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145 staff from around the state will be expected to participate in this training.</w:t>
            </w:r>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all training need to be conducted by a MINT person or under coordination/ supervision of a MINT person?  Individuals may be trained as MI trainers but not be members of MI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INT does not certify “agencies”.  Individuals apply to become MINT memb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had the expectation that trainers providing the service would be MINT certified (or equivalent)</w:t>
            </w:r>
          </w:p>
        </w:tc>
      </w:tr>
    </w:tbl>
    <w:p>
      <w:pPr>
        <w:pStyle w:val="Normal"/>
        <w:tabs>
          <w:tab w:val="clear" w:pos="720"/>
          <w:tab w:val="left" w:pos="3387" w:leader="none"/>
        </w:tabs>
        <w:rPr>
          <w:rFonts w:ascii="Arial" w:hAnsi="Arial" w:cs="Arial"/>
          <w:b/>
          <w:b/>
          <w:color w:val="000000"/>
          <w:sz w:val="22"/>
          <w:szCs w:val="22"/>
        </w:rPr>
      </w:pPr>
      <w:r>
        <w:rPr>
          <w:rFonts w:cs="Arial" w:ascii="Arial" w:hAnsi="Arial"/>
          <w:b/>
          <w:color w:val="000000"/>
          <w:sz w:val="22"/>
          <w:szCs w:val="22"/>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4" w:name="_Hlk195714906"/>
            <w:bookmarkEnd w:id="4"/>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otal staffing number for all intended recipi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question 16.</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ercentage of field staff are intended to have MI Coding fidelity during initial performance perio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s goal is that 100% of all staff receive MI Coding, however</w:t>
            </w:r>
            <w:r>
              <w:rPr/>
              <w:t xml:space="preserve"> </w:t>
            </w:r>
            <w:r>
              <w:rPr>
                <w:rFonts w:cs="Arial" w:ascii="Arial" w:hAnsi="Arial"/>
              </w:rPr>
              <w:t xml:space="preserve">applicants should submit a proposal that demonstrates how they will deliver services outlined in Part II Scope of Services to Be Provid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imeline to have new staff trained in MI and/or cohort size potential with new hir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FP encompasses a contract period ending 6/30/28. Cohorts could have a combination of new hires and experienced staff.</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you prefer to see rates for travel, per diems etc. as a separate line item or as part of the class cour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ppendix D on pages 21 and 22.</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Introduction), pg. 5</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total people do you anticipate being trained in MI? How many total MI coaches do you anticipate being needed within the depart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Please refer to questions 14 and 16.</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Introduction), pg. 5</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most common disabilities of participants that the VCR II, RC I, and Casework Supervisors offer support f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serves a wide range of disabil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g.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your budget or budget range for this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expects the bidder to submit a cost proposal that encompasses the total cost of providing this servi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bookmarkStart w:id="5" w:name="_Hlk195798314"/>
            <w:bookmarkStart w:id="6" w:name="_Hlk195798314"/>
            <w:bookmarkEnd w:id="6"/>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roposal Submission Requirements), Section II (Organization Qualifications and Experience), #5 (Financial Viability), pg. 11</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should be submitted if we do not have the documents requested (balance sheets and income statements) due to being a newer organiz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Bidders should provide what information they have available to best meet what was required as stated in the RFP. If they cannot provide what was required, Bidders should provide an explanation for not doing s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bookmarkStart w:id="7" w:name="_Hlk195857445"/>
      <w:bookmarkStart w:id="8" w:name="_Hlk195857445"/>
      <w:bookmarkEnd w:id="8"/>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1, 3, page 10, Eligibility Requirements</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non-Motivational Interviewing Network of Trainers submit if they have a subcontract with MINT trainers who will deliver the train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question 17</w:t>
            </w:r>
          </w:p>
        </w:tc>
      </w:tr>
    </w:tbl>
    <w:p>
      <w:pPr>
        <w:pStyle w:val="Normal"/>
        <w:tabs>
          <w:tab w:val="clear" w:pos="720"/>
          <w:tab w:val="left" w:pos="3387" w:leader="none"/>
        </w:tabs>
        <w:rPr>
          <w:rFonts w:ascii="Arial" w:hAnsi="Arial" w:cs="Arial"/>
          <w:b/>
          <w:b/>
          <w:color w:val="000000"/>
        </w:rPr>
      </w:pPr>
      <w:r>
        <w:rPr>
          <w:rFonts w:cs="Arial" w:ascii="Arial" w:hAnsi="Arial"/>
          <w:b/>
          <w:color w:val="000000"/>
        </w:rPr>
      </w:r>
      <w:bookmarkStart w:id="9" w:name="_Hlk195857445"/>
      <w:bookmarkStart w:id="10" w:name="_Hlk195857445"/>
      <w:bookmarkEnd w:id="10"/>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I, 1, Scope of Services, page 11, reference 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references all staff. How many are all staff? What is the breakdown between supervisors/managers and direct service staff? What is the staff turnover rate, and/or how many new staff are hired annu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refer to question 16 regarding the staff total numbers. All staff are anticipated to participate in the training. Turnover rate and new hire rates vary from year to year.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 1, Section III,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y II of the RFP Scope of Servic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udgets are requested for periods starting 7/1/25 and ending on 6/30/28 (3 years) but the work plan and the work plan is for only the first contract period. Do all the deliverables need to be completed in the first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ntracts derived from this RFP are renewed annually and deliverables and expectations are outlined during the renewal proces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101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58:00Z</dcterms:created>
  <dc:creator>Lutte, Mark</dc:creator>
  <dc:description/>
  <cp:keywords/>
  <dc:language>en-US</dc:language>
  <cp:lastModifiedBy>Killmeyer, Samantha</cp:lastModifiedBy>
  <dcterms:modified xsi:type="dcterms:W3CDTF">2025-04-22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