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408148 Mobile Learning Lab</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ine Department of Edu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September 4,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16, 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et budget for the completed build $250,000?</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egislature has allocated $250,000 for the procurement and/or build of a mobile learning lab.</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preliminary layout for the vehicle buil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ype of vehicle and or body is preferred? What size/dimensions are desired, 26’, 33’, or larger total length?</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ed in seeing the vendor’s proposal for the maximum size within the allowed budge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vehicle have access to charging, parked in a garage? Are there any parking restrictions, height,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vehicle will not have consistent access to charging and will not need to be parked in a parking garage. There are no restriction on parking, height etc, outside those stipulated by DOT to travel on the roa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you like a generator or battery pack syste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ed in seeing what the vendor proposes as far as backup power is concern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hours a day will the vehicle be in u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vehicle should be able to used for an entire school day or 6 hou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specification page missing for the scope of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scope of work can be found on page 7 of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STEM equipment will be required? Will any of it be shipped to our shop for install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ed in seeing what the vendor proposes for STEM equipment. Outfitting the mobile learning lab, and designing the learning experiences, is expected to be part of the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workst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ing in seeing what the vendors proposes in regards to work stations which will depend upon size of unit and equipment us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students will be on board at one tim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have a requirement for the number of students on board at one time. This will depend on the overall proposal from the vendor regarding size of unit as well as equipment within the uni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echnology should we include in our proposal, monitors/TV, speakers, matrix, Wi-Fi,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is interesting in seeing what the vendor proposes regarding technology included in the mobile learning lab.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interior/exterior 120v/12v outlets are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ing in seeing what the vendor propos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you like AC, heat and vent fans? Any preference on fuel fired or electric hea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unit should be able to be used throughout the school year in all parts of the State of Maine (October through June). There is no preference on fuel or electric hea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Do you have a preference on gasoline or diesel engine/generat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rPr>
            </w:pPr>
            <w:r>
              <w:rPr>
                <w:rFonts w:cs="Arial" w:ascii="Arial" w:hAnsi="Arial"/>
                <w:b/>
                <w:kern w:val="2"/>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require any storage space, interior cabinet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is interested in seeing what the vendor proposes regarding storage and interior cabine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require a layout with the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8148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9:00Z</dcterms:created>
  <dc:creator>Lutte, Mark</dc:creator>
  <dc:description/>
  <cp:keywords/>
  <dc:language>en-US</dc:language>
  <cp:lastModifiedBy>Dube, MaryEllen</cp:lastModifiedBy>
  <dcterms:modified xsi:type="dcterms:W3CDTF">2024-09-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