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FP# 202408147 Compliance Auditing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ine Commission on Governmental Ethics &amp; Election Pract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8/19/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8/21/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9/4/2024</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were the total audit fees paid for the most recent election audit cyc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59,500</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ich election years did the previous audit cycle encompa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022</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rPr/>
            </w:pPr>
            <w:r>
              <w:rPr>
                <w:rFonts w:cs="Arial" w:ascii="Arial" w:hAnsi="Arial"/>
                <w:sz w:val="22"/>
                <w:szCs w:val="22"/>
              </w:rPr>
              <w:t>Part I Sec. A. P. 8</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 C, P.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id the previous audit cycle include the audits of gubernatorial candidates receiving primary and/or general election fund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previous audit cycle was not a gubernatorial election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 C., P. 10 &amp; Part IV Sec. 1.3. P.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175036586"/>
            <w:r>
              <w:rPr>
                <w:rFonts w:cs="Arial" w:ascii="Arial" w:hAnsi="Arial"/>
              </w:rPr>
              <w:t>Should the bidding firm be a public accountancy firm, is it a requirement that the firm and its individuals be licensed by the Board of Accountancy, Maine PFR (Board) if the firm and its individuals are also licensed by a different state that the Board has verified to be in substantial equivalence with certified public accountancy firm licensure requirements of a national association state boards of accountancy and standards promulgated by the American Association of Certified Public Accountants?</w:t>
            </w:r>
            <w:bookmarkEnd w:id="1"/>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PFR has verified the firm to be in substantial equivalence with the national association based on standards set forth by the AACPA, then the firm and its individuals do not need to be licenses by the Boar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II.3 P. 1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ection indicates the organization chart must include the project being proposed.  Does this mean the organization chart needs to include the individuals whom the bidder proposes to assign to the projec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nswer to this question is provided in the section referenced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page 2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y the three (3) flat rate cost proposal scenarios be presented on this single page?  Or must three different cost proposal forms be used, with one for each scenario?</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one page is preferr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000000"/>
        <w:sz w:val="20"/>
      </w:rPr>
      <w:t>202408147</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56:00Z</dcterms:created>
  <dc:creator>Lutte, Mark</dc:creator>
  <dc:description/>
  <cp:keywords/>
  <dc:language>en-US</dc:language>
  <cp:lastModifiedBy>Dube, MaryEllen</cp:lastModifiedBy>
  <dcterms:modified xsi:type="dcterms:W3CDTF">2024-08-21T19:56:00Z</dcterms:modified>
  <cp:revision>2</cp:revision>
  <dc:subject/>
  <dc:title/>
</cp:coreProperties>
</file>