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7127 Health and Environmental Testing Laboratory (HETL) Safety Training and Certification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Maine Center for Disease Control and Preven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22,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ly 31,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PROPOSAL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ugust 15,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Style w:val="InternetLink"/>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Style w:val="InternetLink"/>
          <w:rFonts w:ascii="Arial" w:hAnsi="Arial" w:cs="Arial"/>
          <w:b/>
          <w:b/>
          <w:color w:val="000000"/>
        </w:rPr>
      </w:pPr>
      <w:r>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ich specific certifications are required for trainers? 29 CFR 1910 does not specify certification for train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ED/First Aid, Fire Extinguisher and Radiation Safe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rFonts w:ascii="Arial" w:hAnsi="Arial" w:cs="Arial"/>
                <w:color w:val="000000"/>
              </w:rPr>
            </w:pPr>
            <w:r>
              <w:rPr>
                <w:rFonts w:cs="Arial" w:ascii="Arial" w:hAnsi="Arial"/>
                <w:color w:val="000000"/>
              </w:rPr>
              <w:t>Do you need certificates for the 10 hour and 30-hour courses or are you just looking for a class? Usually these courses are geared more towards construction sites and not lab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ertificates of attendance and test grades are expected for Chemical Hygiene, Resource Conservation and Recovery Act (RCRA), Radiation Safety and any Biohazard train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73220673"/>
            <w:bookmarkEnd w:id="1"/>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rPr/>
            </w:pPr>
            <w:r>
              <w:rPr>
                <w:rFonts w:cs="Arial" w:ascii="Arial" w:hAnsi="Arial"/>
                <w:color w:val="000000"/>
              </w:rPr>
              <w:t>Are you open to having remote classes for at least some of the training or does it all have to be in person? This might also make it easier for employees with tighter schedules or logistical problem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expects the majority of trainings to be in-person. The Department and the awarded Bidder will collaborate to determine what criteria is appropriate for remote train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18:00Z</dcterms:created>
  <dc:creator>Lutte, Mark</dc:creator>
  <dc:description/>
  <cp:keywords/>
  <dc:language>en-US</dc:language>
  <cp:lastModifiedBy>Dube, MaryEllen</cp:lastModifiedBy>
  <dcterms:modified xsi:type="dcterms:W3CDTF">2024-07-3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