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-232410</wp:posOffset>
            </wp:positionV>
            <wp:extent cx="622935" cy="622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STATE OF MAINE REQUEST FOR PROPOSAL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FP SUBMITTED QUESTIONS &amp; ANSWERS SUMMAR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NUMBER AND TITL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6121 – Tribal Workers Fund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ISSUED BY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e Department of Labor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MITTED QUESTIONS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2, 2024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 &amp; ANSWER SUMMARY ISSUED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7, 2024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AL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19, 2024, no later than 11:59 p.m. local time</w:t>
            </w:r>
          </w:p>
        </w:tc>
      </w:tr>
      <w:tr>
        <w:trPr>
          <w:trHeight w:val="18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S DUE TO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Proposals@maine.gov</w:t>
              </w:r>
            </w:hyperlink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450" w:right="-5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450" w:right="-5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 submitted written questions were received by the Department.</w:t>
      </w:r>
    </w:p>
    <w:p>
      <w:pPr>
        <w:pStyle w:val="Normal"/>
        <w:ind w:left="-450" w:right="-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5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-450" w:right="-5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recording of the informational session held on August 1, 2024 can be found at the link below:</w:t>
      </w:r>
    </w:p>
    <w:p>
      <w:pPr>
        <w:pStyle w:val="Normal"/>
        <w:ind w:left="-450" w:right="-540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</w:rPr>
          <w:t>https://mainestate.zoom.us/rec/share/fGytDZw8x1lRK3Ahn7SEjmPavxKktRU5gZcHVL3k4o5hOzikU1CnryFfYLJiCW4Z.D2K3t8CDkQNZjZVX</w:t>
        </w:r>
      </w:hyperlink>
    </w:p>
    <w:p>
      <w:pPr>
        <w:pStyle w:val="Normal"/>
        <w:ind w:left="-450" w:right="-5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Rev. 8/26/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96" w:leader="none"/>
      </w:tabs>
      <w:rPr/>
    </w:pPr>
    <w:r>
      <w:rPr>
        <w:rFonts w:cs="Arial" w:ascii="Arial" w:hAnsi="Arial"/>
        <w:sz w:val="22"/>
        <w:szCs w:val="22"/>
      </w:rPr>
      <w:t>Rev. 8/26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 xml:space="preserve">RFP NUMBER: </w:t>
    </w:r>
    <w:r>
      <w:rPr>
        <w:rFonts w:cs="Arial" w:ascii="Arial" w:hAnsi="Arial"/>
        <w:b/>
        <w:color w:val="FF0000"/>
        <w:sz w:val="20"/>
      </w:rPr>
      <w:t xml:space="preserve">(INSERT RFP #) </w:t>
    </w:r>
    <w:r>
      <w:rPr>
        <w:rFonts w:cs="Arial" w:ascii="Arial" w:hAnsi="Arial"/>
        <w:b/>
        <w:sz w:val="20"/>
      </w:rPr>
      <w:t>- SUBMITTED Q &amp; A SUMMARY</w:t>
      <w:tab/>
      <w:t xml:space="preserve">  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0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of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faultTextChar">
    <w:name w:val="Default Text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posals@maine.gov" TargetMode="External"/><Relationship Id="rId4" Type="http://schemas.openxmlformats.org/officeDocument/2006/relationships/hyperlink" Target="https://gcc02.safelinks.protection.outlook.com/?url=https%3A%2F%2Fmainestate.zoom.us%2Frec%2Fshare%2FfGytDZw8x1lRK3Ahn7SEjmPavxKktRU5gZcHVL3k4o5hOzikU1CnryFfYLJiCW4Z.D2K3t8CDkQNZjZVX&amp;data=05|02|Angelina.KlouthisJean@maine.gov|d83f0e10ab4b491b79fc08dcb64a438e|413fa8ab207d4b629bcdea1a8f2f864e|0|0|638585677583486281|Unknown|TWFpbGZsb3d8eyJWIjoiMC4wLjAwMDAiLCJQIjoiV2luMzIiLCJBTiI6Ik1haWwiLCJXVCI6Mn0%3D|0|||&amp;sdata=1BJoQYQP8nTr5rwjQjNf3IIjWzm6WTx8MRVVffvzpUA%3D&amp;reserved=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9:36:00Z</dcterms:created>
  <dc:creator>Lutte, Mark</dc:creator>
  <dc:description/>
  <cp:keywords/>
  <dc:language>en-US</dc:language>
  <cp:lastModifiedBy>Kendall, Lindsey</cp:lastModifiedBy>
  <dcterms:modified xsi:type="dcterms:W3CDTF">2024-08-07T1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