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#202406110 2024-2029 Sprinkler Systems &amp; Fire Pump Inspections/Tests, Maintenance &amp; Repair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S/BGS/Property Management Divis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6/24/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7/10/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ind w:left="-4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QUESTIONS WERE RECEIVE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4:00Z</dcterms:created>
  <dc:creator>Lutte, Mark</dc:creator>
  <dc:description/>
  <cp:keywords/>
  <dc:language>en-US</dc:language>
  <cp:lastModifiedBy>Laidler, Skye</cp:lastModifiedBy>
  <dcterms:modified xsi:type="dcterms:W3CDTF">2024-07-0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ce5ab6978bb83678228ff6ff37cb559cae4b9e50b44aacf9e21af1852ede4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