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5102 – Audit Services for Maine’s Health Insurance Marketplac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partment of Health and Human Services, Office of Health Insurance Marketplac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0, 2024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2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POSAL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0, 2024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udits been performed in prior years?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 please provide us with a copy of all issued financial audit reports, required communication letters and any reports on internal control and compliance that were issued for the most recent year-end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7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  <w:p>
            <w:pPr>
              <w:pStyle w:val="DefaultText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ilable reports can be found at th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overME.gov Management webpage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 202405102 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yperlink" Target="https://www.coverme.gov/managem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38:00Z</dcterms:created>
  <dc:creator>Lutte, Mark</dc:creator>
  <dc:description/>
  <cp:keywords/>
  <dc:language>en-US</dc:language>
  <cp:lastModifiedBy>Kendall, Lindsey</cp:lastModifiedBy>
  <dcterms:modified xsi:type="dcterms:W3CDTF">2024-06-1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