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 202405101 Blue Economy Task Force Project Management and Subject Matter Expertis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Department of Economic &amp; Community Develop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11,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14,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5,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18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 p.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a content expert/partner from Canada be allowable? Or are US-based consultants preferred/requi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1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State of Maine vendors must have a US Tax Identification number in order to follow federal taxation procedur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 1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it permitted to submit a joint propos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If subcontractors are to be used, Bidders must provide a list that specifies the name, address, phone number, contact person, and a brief description of the subcontractors’ organizational capacity and qualificatio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t>Q&amp;A Summary Continues Next Page.</w:t>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C, p.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The legislation outlines a report due by February 1, 2025, but the RFP outlines a timeline of July 1, 2024 – June 30, 2025 with the task force meeting from July through January only. What are the expected deadlines and time frames for the various pieces of the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5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 is anticipated that the tasks required between February 1, 2025, and June 30, 2025 will be minimal.  However, the consultant will be expected to support delivery of the legislative report, to the extent needed by DECD. If the legislative committee has questions about the report or requires additional clarification during the legislative session, it is expected that the consultant will be available to help support these requests. Other tasks that may be required of the consultant during this time-frame include: incorporating revisions to the final report, as suggested by Blue Economy Task Force members; suggesting final revisions and uploaded content to the BETF webpage (e.g., final version of legislative report in .pdf format, for example); and/or participating in a final meeting with the BETF staff at DECD to close-out the project and/or determine next steps. If the legislature decides to devote additional financial resources to Maine’s BETF efforts, this may occur in Spring 2025, and the consultant should be available to meet when/if additional scopes of work are consider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 estimated budget range to complete the tasks identified in the scope of wor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Appendix F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1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an you confirm/clarify that the consultant is being asked to provide website content but </w:t>
            </w:r>
            <w:r>
              <w:rPr>
                <w:rFonts w:cs="Arial" w:ascii="Arial" w:hAnsi="Arial"/>
                <w:u w:val="single"/>
              </w:rPr>
              <w:t>is not</w:t>
            </w:r>
            <w:r>
              <w:rPr>
                <w:rFonts w:cs="Arial" w:ascii="Arial" w:hAnsi="Arial"/>
              </w:rPr>
              <w:t xml:space="preserve"> being asked to host or manage a separate website for the BETF?</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14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consultant will not be responsible for hosting or managing a separate website for the BETF. As indicated on page 11 of the RFP, “OBD will create the page on the OBD website and will publish this material to the websit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confirm expectations for any in person work/meetings? It looks like all of the BETF meetings will be virtual. Is this true for the stakeholder consultations as wel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7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described in the statute, the Blue Economy Task Force will conduct the Consultations – this means that the agenda of the BETF meetings will be dominated by the performance of these Consultations. It is anticipated that all meetings will be virtual. If the IDEAB Committee requires in-person testimony, the consultant should be available in-person in Augusta, Maine for tha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ptos" w:cs="ArialMT;Arial" w:ascii="ArialMT;Arial" w:hAnsi="ArialMT;Arial"/>
              </w:rPr>
              <w:t>What flexibility, if any, exists to extend the February 1, 2025, fin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MT;Arial" w:ascii="ArialMT;Arial" w:hAnsi="ArialMT;Arial"/>
              </w:rPr>
              <w:t>The deadline described within the statute is law.</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40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P. 523 - L.D. 1286 requires that the BETF submit the written report to the Governor and the joint standing committee of the Legislature by no later than February 1, 2025. Is February 1, 2025 the deadline for completion of Deliverables 4, 5 and 6 listed in the RFP under Part II, Section B: Deliverables? If yes, what, if any, are the services that the consultant is expected to perform for the remainder of the contract period, anticipated to be June 30, 2025 per the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0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e response to Question 3, above. As the legislative letter is due, by law, to the legislature by 2/1/25, then the deliverable entitled “Legislative Letter” is due at this time. And as the legislative letter consists of a summary of the report prepared, the report would need to be done well in advance of drafting the letter. The deliverable entitled “One-Pager” is also expected at this time as it will help to present a compelling description of Maine’s Blue Economy, overall, for members of the legislative committe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6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A, Task 2. BETF Consultation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states that, as described in the statute, the BETF must consult with individuals and entities involved in the blue economy. Is it the expectation that every group identified in the RFP will meet with the BETF during their monthly meetings? Or, can the consultant meet with representatives of each group and report to the BETF a summary of the information gathe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9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described in the statute, the Blue Economy Task Force will perform Consultations with the entities described in the statute. These Consultations will occur during the BETF meetings with all members of the BETF present, as scheduling allows. See Sec. 3 of the statute. The Department does not prefer the consultant to perform the Consultations outside of the BETF meeting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8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A, Task 3b.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requests a review of how other coastal states have formed ocean clusters and are approaching planning for, or catalyzing expansion of, blue economy activity. Is it the intent of this section of the BETF report to catalog any and all blue economy activities that each state with a coastal economy has undertaken recently (i.e., 23 states with ocean coasts and 7 with freshwater coasts)? Or is it the intent of this section of the report to select 4 to 6 states that have a proactive, sizeable, and strategic blue economy economic development focus and develop case studies highlighting their relevant efforts and the impacts realized through programmatic initiativ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9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ccording to the statute, a duty of the BETF is to prepare a report that includes a variety of items, including: “a review of how other coastal states are approaching planning for or expanding the blue economy in those states.” It is up to the consultant, as subject matter expert, to suggest an approach to satisfying this statutory requirement in the best way for Maine and its blue econom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C, 24-2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part of Appendix C, can we provide reference letters from our client contacts for our qualification project exampl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should demonstrate their previous experience and related projects using Appendix C (Qualifications and Experience Form).  Bidders may include client letters of reference to support their qualifications and experienc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2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the Cost Proposal, how should the costs of Task #1-5 and Deliverables #1-6 be broken down? Can we provide a combined cost, since the deliverables will be a result of the tasks perform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try to break down the cost of completing the tasks and the cost of preparing the report, to the extent possi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F, 2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you please confirm that the $100,000 appropriated in the statute is only for the first year of the performance perio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ute specifies that the $100,000 is for fiscal year 2024-2025 only (July 1, 2024-June 30, 2025). The legislature has not appropriated additional funding for any subsequent years of performance. That said, if the Office of Business Development finds the work of the consultant to be of extremely high value to the state’s business development, there is a possibility of the blue economy work being continued using existing OBD budget rather than future legislative appropriation. This is at the discretion of the Director OBD and the Commission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roposal Submission Requirements, P. 1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ny specific formatting requirements for the components of the proposal that are outside of the forms found in the appendices of the RFP (i.e. font, font size, page layout,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Although organization (headings, bullets, lists) is preferred over lengthy narrativ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 xml:space="preserve">Qualifications and Experience Form </w:t>
            </w:r>
            <w:r>
              <w:rPr>
                <w:rFonts w:cs="Arial" w:ascii="Arial" w:hAnsi="Arial"/>
                <w:i/>
                <w:iCs/>
              </w:rPr>
              <w:t>(pg. 2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important is it that the bidder has project management experience in the blue economy industry outside the State of Maine (i.e. West Coast U.S., internation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indicated on page 5 of the RFP, “It is anticipated that any bidders who can show previous experience in blue economy efforts in areas other than Maine will receive a higher score. However, bidders must also show their previous experience working in Maine, experience working with marine economies similar to Maine, or show unequivocally they can get up to speed on the complex nature of Maine’s coastal resources and stakeholde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Introduction</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states that the department is seeking “a cost-efficient proposal,“ and it’s clear that lower costs will score higher. Are there specific areas where cost efficiency is particularly important and others where depth and quality of work would be prioritized over cost efficienc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6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ne example of cost-efficiency will be the work plan itself. The Consultation (see Sec.3 of the statute), for example, could be scheduled during the BETF meetings, making the most use of that time and eliminating unnecessary additional meetings. The successful bidder will be able to demonstrate how they will complete the work effectively and within budget. Another example of cost-efficiency will be the time required to read existing documents previously prepared in the State of Maine and relevant to this work. A successful bidder will be able to review these documents and glean pertinent information quickly. Just a few examples of these documents include the Aquaculture Road Map, the SEAMaine Road Map, the SEAMaine Global Opportunities Assessment, the Offshore Wind Road Map, just to name a few.</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6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S.P. 523 - LD 1286 Referenced in Appendix F</w:t>
            </w:r>
            <w:r>
              <w:rPr>
                <w:rFonts w:cs="Arial" w:ascii="Arial" w:hAnsi="Arial"/>
                <w:i/>
                <w:iCs/>
              </w:rPr>
              <w:t xml:space="preserve"> (pg. 2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P. 523 - LD 1286 referenced in Appendix F of the RFP states that “the funding for a consultant to facilitate and manage the work of the task force in ’24-’25 is $100k.” Can you provide guidance on the level of funding available for the entire RFP scope of work, outside of facilitating and managing the work of the task for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7 of the statute lists the budget available for the entirety of the tasks and deliverables described in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9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dditional resources or support from the Department that the awarded bidder could leverage to decrease cos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8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however, the Office of Business Development can provide the consultant with high responsiveness in terms of access to documents, access to State departments/stakeholders, and access/introductions to all stakeholders listed in the BETF Consultation. There will always be a warm hand-off and follow-up by OBD if stakeholders aren’t responsive. OBD will also provide all needed documents so that the consultant does not need to chase them down on various websit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some of the most important success metrics for the Blue Economy Task Force project? How will you measure the impact of the awarded bidder’s contribu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19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important success metrics are synonymous with the goals of the BETF as described on page 5 of the RFP, as well as successful execution of the legislative letter. Other stakeholders in Maine are likely to say that a critical future success metric is described specifically in the fifth goal listed: “…substantial appropriations to advance Maine’s blue economy to the next level.” However, the Department recognizes that even the most successful vendors who produce high-quality work products cannot guarantee any future level of appropriation at the state or federal leve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1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potential challenges or risks do you anticipate for this scope of work, and how would you like the bidder to address these in the proposal and throughout the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5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cheduling will be a challenge, as the members of the BETF are busy professionals. An effective manager will drive the work of the task force despite these challenges, ensuring that all members are part of the consensus and don’t feel left behind. Another particular challenge will be the diversity of perspectives and goals for Maine’s blue economy. Mainers have strong opinions and priorities related to our coastline. These priorities can be lobster, fish, kelp, bivalves, conservation, offshore wind, aquaculture, research, boatbuilding, manufacturing, community development, outdoor recreation/tourism, climate resiliency, etc. A true consensus-builder will leverage these disparate groups to help advance Maine’s blue econom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1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MT;Arial" w:ascii="ArialMT;Arial" w:hAnsi="ArialMT;Arial"/>
              </w:rPr>
              <w:t xml:space="preserve">The contract deliverables are associated with a final report due February 1, 2025, but the contract term extends well beyond that day to June 30, 2025. What work is anticipated and what deliverables are expected between February 1, 2025, and June 30, 2025?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Question 3, abov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MT;Arial" w:hAnsi="ArialMT;Arial" w:cs="ArialMT;Arial"/>
              </w:rPr>
            </w:pPr>
            <w:r>
              <w:rPr>
                <w:rFonts w:cs="ArialMT;Arial" w:ascii="ArialMT;Arial" w:hAnsi="ArialMT;Arial"/>
              </w:rPr>
              <w:t>What opportunity, if any, exists to secure supplemental resources for the project, including in-kind resources from task force members,</w:t>
            </w:r>
          </w:p>
          <w:p>
            <w:pPr>
              <w:pStyle w:val="Normal"/>
              <w:rPr>
                <w:rFonts w:ascii="Arial" w:hAnsi="Arial" w:cs="Arial"/>
              </w:rPr>
            </w:pPr>
            <w:r>
              <w:rPr>
                <w:rFonts w:cs="ArialMT;Arial" w:ascii="ArialMT;Arial" w:hAnsi="ArialMT;Arial"/>
              </w:rPr>
              <w:t xml:space="preserve">additional resources from the state of Maine, or non-governmental resources (e.g., from foundatio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MT;Arial" w:ascii="ArialMT;Arial" w:hAnsi="ArialMT;Arial"/>
              </w:rPr>
              <w:t>OBD does not anticipate engaging in any fundraising for this work. The budget for the tasks and deliverables described in the RFP is listed on page 3 of the statute. Also, procurement of additional resources, including philanthropic sources, is not anticipated to be part of this project. The legislature has specified the exact budget to be spent on this wor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MT;Arial" w:hAnsi="ArialMT;Arial" w:cs="ArialMT;Arial"/>
              </w:rPr>
            </w:pPr>
            <w:r>
              <w:rPr>
                <w:rFonts w:cs="ArialMT;Arial" w:ascii="ArialMT;Arial" w:hAnsi="ArialMT;Arial"/>
              </w:rPr>
              <w:t>If multiple consultants partner equally to submit a singular proposal, what is the state’s preferred process for noting this partnership on th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MT;Arial" w:ascii="ArialMT;Arial" w:hAnsi="ArialMT;Arial"/>
              </w:rPr>
              <w:t>application and how would contracting work with multiple equal partners involved in the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MT;Arial" w:ascii="ArialMT;Arial" w:hAnsi="ArialMT;Arial"/>
              </w:rPr>
              <w:t>See Question 2, abov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DECD consider a bidder from out of State?</w:t>
            </w:r>
          </w:p>
        </w:tc>
      </w:tr>
      <w:tr>
        <w:trPr>
          <w:trHeight w:val="26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7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e Question 1, abov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lang w:val="en"/>
              </w:rPr>
              <w:t>Part A Section C, p.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uld you provide any guidance about the available budget for the contract term?</w:t>
            </w:r>
          </w:p>
        </w:tc>
      </w:tr>
      <w:tr>
        <w:trPr>
          <w:trHeight w:val="15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refer to Appendix F.</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A Section C, p.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budget consider travel expen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up to the bidder to describe its approach to the work, including the necessity for on-site meetings and associated travel. The RFP indicates that all meetings can be virtual, but if the bidder prefers one or more in-person meetings, this travel should be included in the Cost Proposal. While not absolutely necessary, having the consultant on-hand for a possible legislative testimony would be helpful.</w:t>
            </w:r>
          </w:p>
        </w:tc>
      </w:tr>
    </w:tbl>
    <w:p>
      <w:pPr>
        <w:pStyle w:val="Normal"/>
        <w:tabs>
          <w:tab w:val="clear" w:pos="720"/>
          <w:tab w:val="left" w:pos="3387" w:leader="none"/>
        </w:tabs>
        <w:rPr>
          <w:rFonts w:ascii="Arial" w:hAnsi="Arial" w:cs="Arial"/>
          <w:b/>
          <w:b/>
          <w:color w:val="000000"/>
          <w:sz w:val="16"/>
          <w:szCs w:val="16"/>
        </w:rPr>
      </w:pPr>
      <w:r>
        <w:rPr>
          <w:rFonts w:cs="Arial" w:ascii="Arial" w:hAnsi="Arial"/>
          <w:b/>
          <w:color w:val="000000"/>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5101</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49:00Z</dcterms:created>
  <dc:creator>Lutte, Mark</dc:creator>
  <dc:description/>
  <cp:keywords/>
  <dc:language>en-US</dc:language>
  <cp:lastModifiedBy>Laidler, Skye</cp:lastModifiedBy>
  <dcterms:modified xsi:type="dcterms:W3CDTF">2024-06-1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6f3a313896072e308d78822deb18d4f8e830ea359f159c9229d4203c25c157</vt:lpwstr>
  </property>
  <property fmtid="{D5CDD505-2E9C-101B-9397-08002B2CF9AE}" pid="3" name="TaxCatchAll">
    <vt:lpwstr/>
  </property>
  <property fmtid="{D5CDD505-2E9C-101B-9397-08002B2CF9AE}" pid="4" name="lcf76f155ced4ddcb4097134ff3c332f">
    <vt:lpwstr/>
  </property>
</Properties>
</file>