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#202404088 – 2024-2029 Sprinkler Systems &amp; Fire Pump Inspections/Tests, Maintenance &amp; Repair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S/BGS/Property Management Divis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6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2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9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ind w:left="-450" w:hanging="0"/>
        <w:jc w:val="center"/>
        <w:rPr/>
      </w:pPr>
      <w:r>
        <w:rPr>
          <w:rFonts w:cs="Arial" w:ascii="Arial" w:hAnsi="Arial"/>
          <w:b/>
          <w:color w:val="000000"/>
        </w:rPr>
        <w:t>NO QUESTIONS WERE RECEIV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3:00Z</dcterms:created>
  <dc:creator>Lutte, Mark</dc:creator>
  <dc:description/>
  <cp:keywords/>
  <dc:language>en-US</dc:language>
  <cp:lastModifiedBy>Laidler, Skye</cp:lastModifiedBy>
  <dcterms:modified xsi:type="dcterms:W3CDTF">2024-05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a31ad0580d941b509870fd1cd2b93c32bf2ed10ed79b5c2520ec86c3bae9d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