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FP# 202404082 Laser Tattoo Removal Equipme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partment of Correction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y 8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y 10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y 23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operators of the laser tattoo removal machine will be provided by the Department of Corrections or will an RFP follow once a machine is purchased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Path, the Department’s contracted medical services provider, will operate the laser tattoo removal machine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4082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06:00Z</dcterms:created>
  <dc:creator>Lutte, Mark</dc:creator>
  <dc:description/>
  <cp:keywords/>
  <dc:language>en-US</dc:language>
  <cp:lastModifiedBy>Laidler, Skye</cp:lastModifiedBy>
  <dcterms:modified xsi:type="dcterms:W3CDTF">2024-05-10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2e08050dcb03ec87ecb480508715c1450511c3e5d79aff4afe97068615935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