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3075 Bangor and Gardiner Range Cleaning</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Defense, Veterans &amp; Emergency Manage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5/21/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5/22/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6/03/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we be able to personally take a look at this site?  I didn’t see a mandatory/non-mandatory site walk on the RFQ (just the virtual bidders conference), but we prefer to walk it prior to submitting a bi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this time we are only holding a virtual bidder’s conferen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1.a.vi - Wipe down accessible surfaces for lead dust and residue. To include top of hopper and other locations access for servicing.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es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tab/>
              <w:t>Please provide more detail regarding which areas to be wiped dow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tab/>
              <w:t>Please provide clarification and detail regarding what “accessible surfaces” and “other locations” are to be wiped dow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op of the hopper and other locations accessed for servicing. According to the Operations Manual GranTex must be occasionally added to maintain proper depth. The rear reservoir “access surfaces” area must be cleaned after removing and replacing the granules to minimize employee exposure to lead. “Other locations” include any residue from the removal and replacement process. If dust and residue is generated during the process, then it must be cleaned up. Spreading lead residue is unacceptable. Cleaning is expected to meet EPA lead Renovation, Repair and Painting program exterior renovations standards. Visual clearance is acceptable. Wipe testing is not requir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29:00Z</dcterms:created>
  <dc:creator>Lutte, Mark</dc:creator>
  <dc:description/>
  <cp:keywords/>
  <dc:language>en-US</dc:language>
  <cp:lastModifiedBy>Kendall, Lindsey</cp:lastModifiedBy>
  <cp:lastPrinted>2024-05-22T11:40:00Z</cp:lastPrinted>
  <dcterms:modified xsi:type="dcterms:W3CDTF">2024-05-2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