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P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RFP #20240362 – PFML Contribution Collections Online Portal</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Department of Labor </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4/17/2024 no later than 11:59 p.m. local time</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4/22/2024</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4/30/2024 no later than 11:59 p.m. local tim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PART II Scope of Services; A(a)(i)  </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Could you specify whether the portal is required to support both batch and real-time processing capabilities for the quarterly wage report submissions? How should the system interface with established payroll management platforms such as ADP or QuickBooks to facilitate automated data synchronization and reporting?  Is there also a need for the portal to generate immediate submission confirmations or receipts to users, ensuring verification of successful data upload?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The Department would like both batch and individual employer submission capability, to be made after the close of each quarter. The Department would like the system to be able to integrate with existing payroll platforms as much as possible, to improve ease of use for companies.  Yes, the Department requires immediate submission confirmations and receipts.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rPr>
            </w:pPr>
            <w:r>
              <w:rPr>
                <w:rFonts w:cs="Arial" w:ascii="Arial" w:hAnsi="Arial"/>
                <w:color w:val="000000"/>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highlight w:val="yellow"/>
              </w:rPr>
            </w:pPr>
            <w:r>
              <w:rPr>
                <w:rFonts w:cs="Arial" w:ascii="Arial" w:hAnsi="Arial"/>
                <w:color w:val="000000"/>
              </w:rPr>
              <w:t xml:space="preserve">PART II Scope of Services;  </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40" w:after="240"/>
              <w:rPr>
                <w:rFonts w:ascii="Arial" w:hAnsi="Arial" w:cs="Arial"/>
              </w:rPr>
            </w:pPr>
            <w:r>
              <w:rPr>
                <w:rFonts w:cs="Arial" w:ascii="Arial" w:hAnsi="Arial"/>
                <w:color w:val="000000"/>
              </w:rPr>
              <w:t>Could you specify which digital identity verification standards, such as eIDAS or similar, the portal’s authentication methods need to align with for integration with the centralized Enterprise Constituents Portal? Is there an expectation for the portal to support advanced authentication features like multi-factor authentication (MFA) or biometric verification to enhance security measures?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Any product proposed by the awarded Bidder must conform to modern open standards for authentication (e.g., OpenID 2.0, OAuth 2.0, SAML 2.0, etc).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rPr>
            </w:pPr>
            <w:r>
              <w:rPr>
                <w:rFonts w:cs="Arial" w:ascii="Arial" w:hAnsi="Arial"/>
                <w:color w:val="000000"/>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PART II Scope of Services; B(d)  </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Could the state clarify if the system is expected to include compliance checks for Sarbanes-Oxley (SOX) or other relevant financial reporting law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Yes, the expectation is for a system that is SOX compliant.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rPr>
            </w:pPr>
            <w:r>
              <w:rPr>
                <w:rFonts w:cs="Arial" w:ascii="Arial" w:hAnsi="Arial"/>
                <w:color w:val="000000"/>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PART II Scope of Services; B(d)  </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How should these compliance checks be integrated into the system's transaction logging and data handling processes to meet stringent audit and compliance standards?  Moreover, are there specific requirements for maintaining an audit trail that can be easily accessed and verified by auditors to ensure adherence to these principles?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Bidders must propose solutions for compliance integration, and yes, these compliance checks should be able to be easily accessed and tracked.  All transactions and activity need to be logged and no data can be deleted. </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PART II Scope of Services; B(e)  </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Could the state clarify the expected operational protocols for the system's feature that checks and flags remittance payment issues?  Specifically, is there a preference for the system to autonomously correct detected discrepancies in payment amounts, or should it instead flag these issues for users to manually verify and correct?  For instance, in scenarios such as overpayments or underpayments, would the system benefit from incorporating decision-making algorithms that trigger alerts, or is it envisaged as providing options for users to review and approve corrections before they are finaliz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Basic functionality requested is to flag such discrepancies for back-end user follow up, but having the option for employers to correct errors prior to submission would be desirable.</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rPr>
            </w:pPr>
            <w:r>
              <w:rPr>
                <w:rFonts w:cs="Arial" w:ascii="Arial" w:hAnsi="Arial"/>
                <w:color w:val="000000"/>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PART II Scope of Services; B(e)  </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Could you specify if the system is expected to incorporate predictive analytics to identify and alert on patterns that may indicate discrepancies or potentially fraudulent activities in payment transactions? If so, what technology stay or analytics platforms does the state prefer for implementing such capabilities?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Not expected for basic functionality, but desirable to as an option.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PART II Scope of Services; B(e)  </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What are the precise accuracy thresholds and acceptable error rates that the system must adhere to in its operations?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is unsure exactly what this question is asking.   The system should help front-end users correct and enter potential miscalculations of payments due before submission.  However, in terms of tracking transactions made, the accuracy rates should be at or very near to 100% for a system of this type tracking revenu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PART II Scope of Services; B(c)  </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To ensure immediate fund transfer compliance, could you specify if there are existing state treasury interfaces or APIs that the system should directly integrate with?  Are there latency thresholds for fund transfer acknowledgments that we need to engineer within the system's architecture?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The Maine Treasury has a basic proprietary interface called PayMaine that accepts ACH or credit card transactions and can be considered for integration, but vendors can propose and consider other options as well.   The state uses standard APIs for transfer of data and will work with the selected vendor on the process for transmitting funds.  It is expected that funds will be transmitted the same day as they are received and under no circumstances should funds be held for more than 24 hours.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PART II Scope of Services; B(f)  </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Could the State outline the expected features for the automated alert system that flags financial discrepancies such as over-payments, underpayments, and delinquency?  Specifically, what types of alerts (e.g., email, SMS, dashboard notifications) and escalation protocols are required?  Does the State have a preference for integrating these functionalities with a specific existing workflow management system or platform, such as Microsoft Dynamics or ServiceNow, to manage the resolution process efficiently?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The Department would prefer at a minimum a dashboard and email notification to back-end users flagging discrepancies to follow up on.  The Department does not have a preference for the proposed workflow management systems.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rPr>
            </w:pPr>
            <w:r>
              <w:rPr>
                <w:rFonts w:cs="Arial" w:ascii="Arial" w:hAnsi="Arial"/>
                <w:color w:val="000000"/>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PART II Scope of Services; B(g)  </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Could the state specify the integration requirements for secure cash management systems tailored to the Maine cannabis industry, such as Brink's or GardaWorld, to facilitate cash deposits?  What specific compliance and security measures, like tamper-evident deposit bags or blockchain-based tracking, should the portal implement to ensure the secure handling and auditing of these cash transactions?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The Department is open to any proposed solution to this question regarding cash payments and on security measures as well.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rPr>
            </w:pPr>
            <w:r>
              <w:rPr>
                <w:rFonts w:cs="Arial" w:ascii="Arial" w:hAnsi="Arial"/>
                <w:color w:val="000000"/>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PART II Scope of Services; C(g)  </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Could the State specify any architectural standards, such as microservices, RESTful APIs, or GraphQL, that the portal should employ to ensure optimal interoperability with various state and potentially federal systems? Are there particular protocols or data formats, like JSON or XML, that these integrations must support to facilitate seamless data exchange and future scalability?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This is highly dependent on the entity being interacted with, so it will have to be determined on a case-by-case basis.  The solution must be flexible enough to handle any data exchange.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rPr>
            </w:pPr>
            <w:r>
              <w:rPr>
                <w:rFonts w:cs="Arial" w:ascii="Arial" w:hAnsi="Arial"/>
                <w:color w:val="000000"/>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PART II Scope of Services; F(b) </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Could the State specify which existing third-party systems or specific APIs the new portal must initially integrate with? Are there particular platforms or services that are essential for the portal's operation from day one? Furthermore, is there a need for implementing an API gateway to manage and enhance the security of these integrations, especially given the handling of sensitive financial and personal information?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the Department anticipates third party administration of paid family and medical leave claims will be contracted out and a vendor selected in 2025 for this piece. The contributions portal should be able to exchange wage data with the third party vendor for claims administration as future functionality of the system.</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rPr>
            </w:pPr>
            <w:r>
              <w:rPr>
                <w:rFonts w:cs="Arial" w:ascii="Arial" w:hAnsi="Arial"/>
                <w:color w:val="000000"/>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PART II Scope of Services; F(c)  </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Could the State detail the preferred training modalities for end-users of the portal? Specifically, is there an expectation for a tiered training approach that caters to various user proficiencies, incorporating methods such as online tutorials, on-site workshops, and a train-the-trainer program? Moreover, are there specific content delivery technologies or platforms, such as e-learning systems or interactive webinars, that should be integrated into the training strategy to enhance learning outcomes and user engagement?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The Department expects online training for end users and front-end functionality online training for employers and payroll companies. The Department does not have a preference for the platforms proposed.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rPr>
            </w:pPr>
            <w:r>
              <w:rPr>
                <w:rFonts w:cs="Arial" w:ascii="Arial" w:hAnsi="Arial"/>
                <w:color w:val="000000"/>
              </w:rPr>
            </w:r>
          </w:p>
        </w:tc>
      </w:tr>
    </w:tbl>
    <w:p>
      <w:pPr>
        <w:pStyle w:val="Normal"/>
        <w:tabs>
          <w:tab w:val="clear" w:pos="720"/>
          <w:tab w:val="left" w:pos="3387" w:leader="none"/>
        </w:tabs>
        <w:jc w:val="center"/>
        <w:rPr/>
      </w:pPr>
      <w:r>
        <w:rPr/>
        <w:tab/>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PART II Scope of Services; D(b)  </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Could the State specify which statutory compliance reports the system needs to generate? Are there particular formats or templates that these reports must adhere to? Is there a requirement for the system to offer dynamic report generation capabilities that allow users to customize parameters and filters according to their specific needs?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The Department prefers to have access to dynamic report generation based on end user parameters.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rPr>
            </w:pPr>
            <w:r>
              <w:rPr>
                <w:rFonts w:cs="Arial" w:ascii="Arial" w:hAnsi="Arial"/>
                <w:color w:val="000000"/>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PART II Scope of Services; E(c)  </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Could the State provide detailed requirements regarding the data retention and security protocols for maintaining records of employer exemption statuses?  Are there specific guidelines on how long such data should be retained and the security measures necessary to protect it?  Does the system need to include capabilities for historical data tracking and auditing to document and trace all changes over time?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Data must be retained for a minimum of seven years. Changes to exemption status must be maintained in an audit log and visible to the State.</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rPr>
            </w:pPr>
            <w:r>
              <w:rPr>
                <w:rFonts w:cs="Arial" w:ascii="Arial" w:hAnsi="Arial"/>
                <w:color w:val="000000"/>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PART II Scope of Services; E(f) </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Could the State provide details on the desired functionalities for the status notes tracking system within the portal? Are there specific requirements for features like tagging, filtering, and the creation of custom note categories to facilitate the organization and retrieval of these notes? For instance, does the system need to support hierarchical tagging to categorize notes by severity, compliance status, or other criteria, and should these tags be customizable by the users? Moreover, is there a need for advanced search capabilities that allow for quick filtering based on the tags or notes?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The Department is open to recommended solutions proposed by Bidders.  The Department would prefer the ability for end users to flag, filter, and make case notes, and to sort and categorize by those indicators, as well as the ability for the solution to automatically flag cases for review.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rPr>
            </w:pPr>
            <w:r>
              <w:rPr>
                <w:rFonts w:cs="Arial" w:ascii="Arial" w:hAnsi="Arial"/>
                <w:color w:val="000000"/>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PART II Scope of Services; F(a) </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Could the State specify if there are particular interactive elements, such as dashboards, graphical data presentations, or predictive text fields, that the portal should incorporate to enhance user experience? Furthermore, how should these user interface elements be designed to accommodate the distinct roles and permissions of various users, such as department staff versus employers? For example, should the dashboard provide customizable views that allow users to configure what data is most relevant to them, and should there be role-based access controls that dictate the complexity or simplicity of the information displayed based on user permissions?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Front end users only need a historical record of their submitted data. The Department is seeking a dashboard for back-end users and the ability to pull data analytic reports.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rPr>
            </w:pPr>
            <w:r>
              <w:rPr>
                <w:rFonts w:cs="Arial" w:ascii="Arial" w:hAnsi="Arial"/>
                <w:color w:val="000000"/>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PART II Scope of Services; F(a) The system will provide for ease of use for employers, elected coverage individuals, payroll processors, third party administrators and staff at the Department and other state agencies. </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Could the State clarify which accessibility standards, such as WCAG 2.1, the portal must comply with to ensure it accommodates all users, including those with disabilities?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e State of Maine's full Digital Accessibility Policy can be found here:  </w:t>
            </w:r>
            <w:hyperlink r:id="rId4">
              <w:r>
                <w:rPr>
                  <w:rStyle w:val="InternetLink"/>
                  <w:rFonts w:cs="Arial" w:ascii="Arial" w:hAnsi="Arial"/>
                </w:rPr>
                <w:t>https://www.maine.gov/oit/sites/maine.gov.oit/files/inline-files/DigitalAccessibilityPolicy.pdf</w:t>
              </w:r>
            </w:hyperlink>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General</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In our continuous effort to deliver the most effective and forward-thinking learning solutions, we've identified several advanced features that could further enhance the learning experience, operational efficiency, and accessibility of the proposed Contribution Collection Online Portal/Platform. These features, driven by the latest AI and machine learning technologies, offer potential benefits well beyond the current scope outlined in the RFP. Would the TDT be interested in exploring these additional capabilities?  If so, may we include them as "additional options" in our proposal?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Not at this time.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General</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Due to the confidential nature of the data and speed required to implement the solution, does the State prefer project teams to be based in the U.S.?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General</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What, if any, data sources should be used to populate data into the system for Day 1?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he Department is seeking the option for payroll companies to "pre-register" and upload employer profiles into the system before Day 1 if possible.  The Department would also like the option to import employer profiles from existing Unemployment Insurance systems before Day 1.</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rPr>
            </w:pPr>
            <w:r>
              <w:rPr>
                <w:rFonts w:cs="Arial" w:ascii="Arial" w:hAnsi="Arial"/>
                <w:color w:val="000000"/>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General</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Does the State of Maine have an established DevOps process and existing DevOps tooling that you would like us to leverage?  If so, what is that tooling?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The Department is seeking a SaaS solution.  As such, there is no requirement for the bidder to modify their existing development practices or tool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rPr>
            </w:pPr>
            <w:r>
              <w:rPr>
                <w:rFonts w:cs="Arial" w:ascii="Arial" w:hAnsi="Arial"/>
                <w:color w:val="000000"/>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Part II, Sections A and B, page 7</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Does the State have an existing document creation and storage solution that you would like us to leverage? If so, what is that solution?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currently uses Docuware, however, Bidders may propose other methods as well.</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Part II, Sections A and B, page 7</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Do you anticipate document generation needs beyond registration/private plan confirmations and employer contribution receipts?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The Department is seeking to have document generation capabilities as it relates to documenting and communicating the results of appeals.  While claim and benefits administration is likely to be handled by a third-party vendor to be selected in 2025, the State will be responsible for appeals of claim denials, so the system must be able to document actions and results related to those appeals.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rPr>
            </w:pPr>
            <w:r>
              <w:rPr>
                <w:rFonts w:cs="Arial" w:ascii="Arial" w:hAnsi="Arial"/>
                <w:color w:val="000000"/>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Part II, Section B, page 7</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Does the State have an existing payment processing application that you would like us to leverage? If so, what is that solution?  If not, does the state require that the payment processing application is FedRAMP compliant?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The Maine Treasury has a basic proprietary interface called PayMaine that accepts ACH or credit card transactions and can be considered for integration, but vendors can propose and consider other options as well.  If PayMaine is not used, any alternative solution must be FedRAMP compliant.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rPr>
            </w:pPr>
            <w:r>
              <w:rPr>
                <w:rFonts w:cs="Arial" w:ascii="Arial" w:hAnsi="Arial"/>
                <w:color w:val="000000"/>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Part II, Section B, page 7</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Does the State have an existing or preferred pay gateway to connect to the State Treasury? If so, which one? If not, does the State require that the payment gateway is FedRAMP compliant?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The Maine Treasury has a basic proprietary interface called PayMaine that accepts ACH or credit card transactions and can be considered for integration, but vendors can propose and consider other options as well.  If PayMaine is not used, any alternative solution must be FedRAMP compliant.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rPr>
            </w:pPr>
            <w:r>
              <w:rPr>
                <w:rFonts w:cs="Arial" w:ascii="Arial" w:hAnsi="Arial"/>
                <w:color w:val="000000"/>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Part II, Sections B and C, pages 7 and 8</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How much of your accounting do you expect to be done in the new solution or are you fully reliant on the general ledger or bookkeeping solution provided by the State?  If so, what system do you use for your general ledger or bookkeeping solution?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The selected system will be the system of record for specific transactions and balances by employer. Reports will be required in order to make appropriate entries in the State's accounting system (CGI Advantage).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rPr>
            </w:pPr>
            <w:r>
              <w:rPr>
                <w:rFonts w:cs="Arial" w:ascii="Arial" w:hAnsi="Arial"/>
                <w:color w:val="000000"/>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Part II, Section C, pages 7 and 8</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Other than payment processor and payment gateway integrations, are there additional custom systems/applications/third party providers/state agencies expected to be integrated in the solution? If so, what are they and how is each used?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The Department expects that claims/benefits administration will be provided by a third party vendor to be selected through a separate RFP process in 2025.  The contributions portal that is the subject of the current RFP will need to exchange wage and other information around financial eligibility to this third party vendor and their system, and the claims vendor's system may also need to provide claims data used for State appeal processes with this system. The Department would also like to integrate this contributions portal with existing wage report data within the Department of Labor to check for accuracy and potentially import or exchange wage reports/data between the two systems.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rPr>
            </w:pPr>
            <w:r>
              <w:rPr>
                <w:rFonts w:cs="Arial" w:ascii="Arial" w:hAnsi="Arial"/>
                <w:color w:val="000000"/>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Part II, Section C, pages 7 and 8</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Does the State have an existing enterprise standard platform for integrations that you would like us to leverage? If so, what is that solution and how is it hosted?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No, we do not.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rPr>
            </w:pPr>
            <w:r>
              <w:rPr>
                <w:rFonts w:cs="Arial" w:ascii="Arial" w:hAnsi="Arial"/>
                <w:color w:val="000000"/>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Part II, Section C, pages 7 and 8</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Does the State have an existing Secure File Transfer Protocol (SFTP) technology?  If so, what is the technology?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The State of Maine's secure file transfer services can be found here:  </w:t>
            </w:r>
            <w:hyperlink r:id="rId5">
              <w:r>
                <w:rPr>
                  <w:rStyle w:val="InternetLink"/>
                  <w:rFonts w:cs="Arial" w:ascii="Arial" w:hAnsi="Arial"/>
                </w:rPr>
                <w:t>https://www.maine.gov/oit/service-catalog/computing-infrastructure-and-services/secure-file-transfer</w:t>
              </w:r>
            </w:hyperlink>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rPr>
            </w:pPr>
            <w:r>
              <w:rPr>
                <w:rFonts w:cs="Arial" w:ascii="Arial" w:hAnsi="Arial"/>
                <w:color w:val="000000"/>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Part II, Section C, pages 7 and 8</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Can the Department share a current state system architecture?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Since the Department is seeking a SaaS solution, this is not relevant for the bidding proces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rPr>
            </w:pPr>
            <w:r>
              <w:rPr>
                <w:rFonts w:cs="Arial" w:ascii="Arial" w:hAnsi="Arial"/>
                <w:color w:val="000000"/>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Part II, Sections C and F, pages 8 and 9</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How many program staff (internal) does the Department anticipate needing access to the system for editing and/or viewing key processes and information related to employer registration, exception requests, elected coverage requests, contributions, and general reporting?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Between 20-30 Department staff will need access to view and edit system depending on type of role and staffing as the program develops.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rPr>
            </w:pPr>
            <w:r>
              <w:rPr>
                <w:rFonts w:cs="Arial" w:ascii="Arial" w:hAnsi="Arial"/>
                <w:color w:val="000000"/>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Part II, Sections C and F, pages 8 and 9</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Does your program staff also include customer service people? If so, how many? If not, how many people do you anticipate adding to the customer service team?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The Department will eventually have up to 8 customer service/account staff focused on contributions support and tracking, and an additional up to 8 staff focused on contribution auditing and compliance.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rPr>
            </w:pPr>
            <w:r>
              <w:rPr>
                <w:rFonts w:cs="Arial" w:ascii="Arial" w:hAnsi="Arial"/>
                <w:color w:val="000000"/>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Part II, Section D, page 8</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Does the State have an existing enterprise standard platform for reporting and analytics that you would like us to leverage If so, what is that solution?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The currently supported analytics platforms within the State of Maine are Oracle, Microsoft, and Tableau.</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rPr>
            </w:pPr>
            <w:r>
              <w:rPr>
                <w:rFonts w:cs="Arial" w:ascii="Arial" w:hAnsi="Arial"/>
                <w:color w:val="000000"/>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Part II, Section D, page 8</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What is the State's expectation for maintenance and supporting solution enhancements post Jan 1, 2025 go live? Is the State expecting Bidders to include an ongoing support model, inclusive of resources, for the initial period of performance (4 years)? What are the expectations for subsequent periods of performance?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After the initial development and integration of the system with the third-party claims vendor within the first 2-3 years, the Department anticipates the ongoing support model of system maintenance and refinement.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rPr>
            </w:pPr>
            <w:r>
              <w:rPr>
                <w:rFonts w:cs="Arial" w:ascii="Arial" w:hAnsi="Arial"/>
                <w:color w:val="000000"/>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Part II, Section F, page 9</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Does the State have an existing telephony platform that you would like us to leverage to provide customer service for phone? If so, what is that solution?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We would assume the call center would be part of the turnkey solution.  The Department has no requirement for the bidder to use a specific solution.</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rPr>
            </w:pPr>
            <w:r>
              <w:rPr>
                <w:rFonts w:cs="Arial" w:ascii="Arial" w:hAnsi="Arial"/>
                <w:color w:val="000000"/>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Part II, Section F, page 9</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We assume that in addition to a training strategy, you also want training materials and training delivery. Is this assumption correct?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Yes.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Part VI, Section A, page 17</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There is a reference to "Appendix F (IT-SC Exception Form)" for any proposed exceptions, but the document is not included in the appendices provided in the RFP. Can you please provide this form, if available?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lease disregard references to the IT-SC Exception form and instead review the IT-Service Contract, which is linked to from within the RFP document.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rPr>
            </w:pPr>
            <w:r>
              <w:rPr>
                <w:rFonts w:cs="Arial" w:ascii="Arial" w:hAnsi="Arial"/>
                <w:color w:val="000000"/>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Part VII, Appendix D, page 25</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In the Excel attachment titled "Technical Assessment Form II," the "Data Classification" header ("Data Compliance" tab) references the PII classification of the state data subject to this RFP, with options for None, Low, Moderate, and High. Can you please confirm the applicable level for this RFP?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Medium – TLP Yellow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Part VII, Appendix E, page 26</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In the Excel attachment titled "Cost Proposal Contributions RFP" on the "Labor Breakdown" tab, the State appears to be requesting confidential and financial information that neither public nor private companies typically provide (e.g., employee salaries; exact G&amp;A percentages per employee; etc.). Is the intention to have the successful bidder enter in a "cost plus" financial arrangement with the state? If not, can you describe the purpose of this information request?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Style w:val="Uiprovider"/>
                <w:rFonts w:cs="Arial" w:ascii="Arial" w:hAnsi="Arial"/>
              </w:rPr>
              <w:t>If a bidder believes a portion of its bid is trade secret or proprietary (or under another statutory exception to the definition of public record under FOAA), the bidder should designate solely that specific information as confidential, including the legal basis for the designation.  In the event of a FOAA request for that bidder’s proposal, DAFS would provide notice to the bidder prior to production of information marked confidential, to give the bidder an opportunity to defend its designation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Section II, page 16</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Organizational chart: what is the intention of the State for this artifact? Is the State looking for the company org chart, or an org chart of the proposed project team and its escalation path?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s stated in Part IV, Section II, 3, the organizational chart must include the project being proposed. The Department is seeking an organizational chart of the company itself, including the project team as it relates to the company as a whole.</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rPr>
            </w:pPr>
            <w:r>
              <w:rPr>
                <w:rFonts w:cs="Arial" w:ascii="Arial" w:hAnsi="Arial"/>
                <w:color w:val="000000"/>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Appendix D - Technical Proposal</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Bidder's description of compliance with artifacts: Are there particular types of files that the State considers artifacts? Can proposals include code or screenshots? Is there a limitation on the amount of artifacts?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idders are required to explain their compliance with the security requirements across all tabs on this spreadsheet.  That is the artifact: the statement explaining compliance.</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rPr>
            </w:pPr>
            <w:r>
              <w:rPr>
                <w:rFonts w:cs="Arial" w:ascii="Arial" w:hAnsi="Arial"/>
                <w:color w:val="000000"/>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Appendix D - Technical Proposal</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Does the State expect the vendor to contract directly with a cloud service provider (CSP), or are Maine IT enterprise CSP services available?  For bidders that are not cloud service providers, do we still need to fill out the "Cloud Service Providers reqs" and "NIST requirements" tab?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The Department expects the bidder to provide a complete SaaS solution including cloud hosting.  Using a sub-contractor for that service is acceptable.</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rPr>
            </w:pPr>
            <w:r>
              <w:rPr>
                <w:rFonts w:cs="Arial" w:ascii="Arial" w:hAnsi="Arial"/>
                <w:color w:val="000000"/>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Appendix D - Technical Proposal</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What solution is Maine's Unemployment department currently using for premium collection and employer management? How does the state plan to share data or technology between UI and PFML, if at all?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Maine's Unemployment Insurance program has a multi-state consortium with Tata Consulting Services (TCS). If possible, we would like to import and compare data between the two systems, but the PFML contributions portal needs to be designed as a standalone system with the possibility that no wage information could be imported from another system.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rPr>
            </w:pPr>
            <w:r>
              <w:rPr>
                <w:rFonts w:cs="Arial" w:ascii="Arial" w:hAnsi="Arial"/>
                <w:color w:val="000000"/>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Appendix D - Technical Proposal</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If column C "Does it Apply" is No, does the bidder still need to fill out column D?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No.  Column D does not need to be completed if the Column C response is No.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rPr>
            </w:pPr>
            <w:r>
              <w:rPr>
                <w:rFonts w:cs="Arial" w:ascii="Arial" w:hAnsi="Arial"/>
                <w:color w:val="000000"/>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Legislation </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Public Law Chapter 412 Subchapter 6-C 850B states "Any 3rd party that submits a proposal must have a meaningful physical presence in the State." How will a vendor's presence in Maine be weighted when evaluating proposals?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That language does not apply to this RFP. It would apply to a potential future RFP for a claims/benefits administration vendor.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rPr>
            </w:pPr>
            <w:r>
              <w:rPr>
                <w:rFonts w:cs="Arial" w:ascii="Arial" w:hAnsi="Arial"/>
                <w:color w:val="000000"/>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Part IV, Section A, page 20</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It appears there may be a broken link to IT-SC form? </w:t>
            </w:r>
            <w:r>
              <w:rPr>
                <w:rFonts w:cs="Arial" w:ascii="Arial" w:hAnsi="Arial"/>
                <w:b/>
                <w:bCs/>
                <w:color w:val="FF0000"/>
              </w:rPr>
              <w:t xml:space="preserve">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Seems to reference Section VI and link appears to work.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Part II, Section F, page 12</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The awarded bidder will provide multiple customer service avenues including phone and email support, and preferably online chat assistance for issues related to the portal and submissions. Does Maine have a preference for a particular workflow product such as ServiceNow, etc?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The Department does not have a preference for workflow suggested.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rPr>
            </w:pPr>
            <w:r>
              <w:rPr>
                <w:rFonts w:cs="Arial" w:ascii="Arial" w:hAnsi="Arial"/>
                <w:color w:val="000000"/>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Part II, Section ?, page 10</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Does Maine prefer having a full standalone solution, or finding a way to leverage the existing UI system for tax collection?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The Department expects the system to be designed as a standalone system as we may have different definitions of wages or employers. However, the option to compare or import data from the State UI system is desired.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rPr>
            </w:pPr>
            <w:r>
              <w:rPr>
                <w:rFonts w:cs="Arial" w:ascii="Arial" w:hAnsi="Arial"/>
                <w:color w:val="000000"/>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Part II, Section ?, page 10</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How is Maine thinking about duplication of wage reporting between this solution in the RFP and the Maine UI system?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The Department maintains its own specific wage report for this system, as the definition of taxable wages and employers may be different from State UI.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rPr>
            </w:pPr>
            <w:r>
              <w:rPr>
                <w:rFonts w:cs="Arial" w:ascii="Arial" w:hAnsi="Arial"/>
                <w:color w:val="000000"/>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Part II, Section B, page 10</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What are the specific deliverables that the vendor needs to complete by January 2025? What intermediate deadlines does the State need a vendor to meet?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The system must allow employers and payroll companies to begin registering in the system as of January 1, 2025. The system must allow elected coverage individuals to register as of January 1, 2025.  The system must allow for private plan exemptions to be processed as of January 1, 2025, but note that the State must have the ability to turn this feature on or off based on when this process is confirmed to start. The system must accept first payments after the close of the first quarter (April 1, 2025) though the Department would prefer that functionality to be ready by the January 1, 2025 date specified in the RFP.</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rPr>
            </w:pPr>
            <w:r>
              <w:rPr>
                <w:rFonts w:cs="Arial" w:ascii="Arial" w:hAnsi="Arial"/>
                <w:color w:val="000000"/>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Part II, Section?, page 10</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We understand the Payroll Contributions begin on January 1, 2025 and that the first reports and quarterly payments are due April 30, 202 (covering January 1 - March 31).  Can Maine confirm that this means by April 1, 2025, employer need to be able to: </w:t>
              <w:br/>
              <w:t xml:space="preserve"> - Create an account</w:t>
              <w:br/>
              <w:t xml:space="preserve"> - Request an exemption from the program</w:t>
              <w:br/>
              <w:t xml:space="preserve"> - Opt-in as a self-employed individual</w:t>
              <w:br/>
              <w:t xml:space="preserve"> - Submit wages (aka employee earnings) from Jan 1 - March 31</w:t>
              <w:br/>
              <w:t xml:space="preserve"> - Pay contributions for Jan 1 - March 31</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e answer to Question 51.</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rPr>
            </w:pPr>
            <w:r>
              <w:rPr>
                <w:rFonts w:cs="Arial" w:ascii="Arial" w:hAnsi="Arial"/>
                <w:color w:val="000000"/>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Part II, Section?, page 10</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Are tribal nations opting in for the members of their communities?  What does opting in mean?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Tribal governments are not required to participate, but they may choose to opt into paying contributions, allowing their employees to receive benefit coverage when benefits start in 2026.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rPr>
            </w:pPr>
            <w:r>
              <w:rPr>
                <w:rFonts w:cs="Arial" w:ascii="Arial" w:hAnsi="Arial"/>
                <w:color w:val="000000"/>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Part II, Section?, page 10</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Allow for the option of advanced contribution remittance through scheduled payroll deductions/payments from employers (weekly, bi-weekly, monthly)" -- is the State saying that rather than paying quarterly, employers could elect to pay their contributions on a weekly, bi-weekly, or monthly cadence (e.g., in advance of the quarterly payment date)?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The Department expects that payments would be made quarterly in the month following the close of each quarter to start, then prefers the option of providing contributions bi-weekly or monthly to be available if necessary.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rPr>
            </w:pPr>
            <w:r>
              <w:rPr>
                <w:rFonts w:cs="Arial" w:ascii="Arial" w:hAnsi="Arial"/>
                <w:color w:val="000000"/>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Part II page 8 and 16</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Section B states: Following announcement of an award decision, all submissions in response to this RFP will be public records, available for public inspection pursuant to the State of Maine Freedom of Access Act (FOAA).  Does this mean that our balance sheets and income statements could become part of the public record in Maine if we will this competition? What is the minimum level of detail to be provided on the balance sheet and income statement?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Style w:val="Uiprovider"/>
                <w:rFonts w:cs="Arial" w:ascii="Arial" w:hAnsi="Arial"/>
              </w:rPr>
              <w:t>See answer to Question 40.</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692"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Efficiency of Operations, pg 8</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The RFP states "To the extent possible, the system will leverage data and systems in other Maine State agencies to shorten the implementation timeline and reduce replication of processes and systems that may exist in the state agency system. Can the State share the names of systems in other Maine State agencies that it intends to leverage data, solution features, or processes from? Specifically, does the state plan to leverage any of its existing Employer Contribution Collection systems and modify them for PFML?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The Maine Treasury has a basic proprietary interface called PayMaine that accepts ACH or credit card transactions and can be considered for integration, but vendors can propose and consider other options as well.  If PayMaine is not used, any alternative solution must be FedRAMP compliant. </w:t>
              <w:br/>
              <w:br/>
              <w:t xml:space="preserve">The Department is seeking to import some employer or wage data from existing Unemployment Insurance systems, but cannot rely on that data alone because definitions of employers and wages may differ. Claims/benefits administration is likely to be contracted to a third-party vendor, to be selected in 2025, so this contributions portal will need to be integrated in order to exchange wage and financial data with that selected vendor's system.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rPr>
            </w:pPr>
            <w:r>
              <w:rPr>
                <w:rFonts w:cs="Arial" w:ascii="Arial" w:hAnsi="Arial"/>
                <w:color w:val="000000"/>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Efficiency of Operations, pg 9</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The RFP states "The system will leverage cloud-based, enterprise-grade solutions, platforms and services that have widespread adoption, scale easily, and are cost-effective to acquire, implement, and maintain. Can the state please clarify if the DOL/OIT will own, manage, and operate the cloud platform where the vendor will deploy its application? Or is the state looking for a SaaS (i.e., managed services) option where the vendor will own, manage, and operate the cloud platform along with its application for the PFML Contribution Collection Online Porta?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The Department is seeking a complete SaaS solution including cloud hosting.  (Using a sub-contractor for that service is acceptable.)</w:t>
              <w:br/>
              <w:br/>
              <w:t xml:space="preserve">The State will not house or host the solution, but our technical resources will review the proposed solution ensure it meets the stated criteria.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rPr>
            </w:pPr>
            <w:r>
              <w:rPr>
                <w:rFonts w:cs="Arial" w:ascii="Arial" w:hAnsi="Arial"/>
                <w:color w:val="000000"/>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General </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Our understanding is that 8*5 support is expected from vendor with 24*7 system availability.  Please confirm.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Correct.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General </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Can the vendor implement and deliver the solution from offshore, if State data remains solely within the US?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evelopment and support can be provided by off-shore staff as long as the system and data reside within the US, however, preference is for the project team to be based with the U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General </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Can the State give a complete list of the systems that it anticipates will need to integrate/interface with the PFML solution?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e answer to Question 56.</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rPr>
            </w:pPr>
            <w:r>
              <w:rPr>
                <w:rFonts w:cs="Arial" w:ascii="Arial" w:hAnsi="Arial"/>
                <w:color w:val="000000"/>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General </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Does the State prefer that the proposed solution is hosted in a State-owned cloud and infrastructure, or is the State asking the vendor to host and manage it in the vendor's own procured cloud infrastructure (where all required State systems will be given access to this cloud environment for the necessary interfacing and integra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e answer to Question 57.</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rPr>
            </w:pPr>
            <w:r>
              <w:rPr>
                <w:rFonts w:cs="Arial" w:ascii="Arial" w:hAnsi="Arial"/>
                <w:color w:val="000000"/>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General </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Is third party penetration testing required by the State and if yes, at what frequency? If yes, is it the vendor's or the State's responsibility to engage a third party entity for penetration testing?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The Department does not require penetration testing, however, a passed security scan must be obtained before initial deployment and before every major version deployment or hardware change as prescribed in the Application Deployment process cited in the RFP.  The Department can provide this service at no cost.  The Department will also accept results performed by a third party vendor if the successful bidder prefers (at their own cos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rPr>
            </w:pPr>
            <w:r>
              <w:rPr>
                <w:rFonts w:cs="Arial" w:ascii="Arial" w:hAnsi="Arial"/>
                <w:color w:val="000000"/>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General </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Is the State seeking a third party SOC audit? If so, is it the vendor's responsibility to engage the third party and cover this cost?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The Department expects all COTS tools and services to be SOC 2 Type II compliant.  The Department does not require the applications developed to be certified.</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rPr>
            </w:pPr>
            <w:r>
              <w:rPr>
                <w:rFonts w:cs="Arial" w:ascii="Arial" w:hAnsi="Arial"/>
                <w:color w:val="000000"/>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General </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Does the State have any SIEM tool the vendor needs to integrate with?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o.</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rPr>
            </w:pPr>
            <w:r>
              <w:rPr>
                <w:rFonts w:cs="Arial" w:ascii="Arial" w:hAnsi="Arial"/>
                <w:color w:val="000000"/>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General </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Will the State require any appeal functionality for the employer tax functions by Jan 1, 2025? How will the State support employer-based appeals?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Employers will have the opportunity to appeal fines, penalties, and private plan exemption decisions with the State program's hearings unit. The Department must be able to track and document these appeals in this system.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rPr>
            </w:pPr>
            <w:r>
              <w:rPr>
                <w:rFonts w:cs="Arial" w:ascii="Arial" w:hAnsi="Arial"/>
                <w:color w:val="000000"/>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General </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Will the State require any employer audit functionality by Jan 1, 2025?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The system should be ready to track contributions accurately as of January 1, 2025, and so should be ready for any data to be audited at that time.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rPr>
            </w:pPr>
            <w:r>
              <w:rPr>
                <w:rFonts w:cs="Arial" w:ascii="Arial" w:hAnsi="Arial"/>
                <w:color w:val="000000"/>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Part 1-A, page 5</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Our understanding is 6 months implementation from July 2024 - December 2024.  Please confirm.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Correct, and note that the exact timeframe will depend on how quickly the vendor is selected and how quickly the contract is finalized.</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rPr>
            </w:pPr>
            <w:r>
              <w:rPr>
                <w:rFonts w:cs="Arial" w:ascii="Arial" w:hAnsi="Arial"/>
                <w:color w:val="000000"/>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Pg 7, Part 2 (B)(a)</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Our assumption is that the State will have their own email server, SMS gateway, and payment gateway, and the proposed PFML solution will utilize these for the required functionalities.  Please confirm.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The Department uses Microsoft Exchange and SMTP which the vendor can integrate with, and MS Teams for messaging and meetings, but there isn't a true SMS gateway.</w:t>
              <w:br/>
              <w:br/>
              <w:t>The Maine Treasury has a basic proprietary interface called PayMaine that accepts ACH or credit card transactions and can be considered for integrations, but vendors can propose and consider other options as well. If PayMaine is not used, any alternative solution must be FedRAMP compliant.  PayMaine may be able to be integrated, but can't be assumed to be integrated.</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rPr>
            </w:pPr>
            <w:r>
              <w:rPr>
                <w:rFonts w:cs="Arial" w:ascii="Arial" w:hAnsi="Arial"/>
                <w:color w:val="000000"/>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Pg 8, Part 2( C)(g)</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How many interfaces are to be factored in with each of the mentioned systems? If possible, please provide an estimate on the date exchange frequency and volumes for data exchanges with each of these systems.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Currently there are none identified.  The Department expects that the successful Bidder will have the flexibility to integrate in the future.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rPr>
            </w:pPr>
            <w:r>
              <w:rPr>
                <w:rFonts w:cs="Arial" w:ascii="Arial" w:hAnsi="Arial"/>
                <w:color w:val="000000"/>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Pg 9, Part 2(F)(b)</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What type of integration is referred to here? Will the proposed solution have to integrate with third party payroll company software directly? Or does this refer to the user interface for the third part administrators/payroll vendors to be able to submit the payments?  Please explain this requirement in more detail.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The system should allow for batch reports from payroll companies like they do for Maine Tax and Maine UI payments, as well as individual employer reporting and payments.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rPr>
            </w:pPr>
            <w:r>
              <w:rPr>
                <w:rFonts w:cs="Arial" w:ascii="Arial" w:hAnsi="Arial"/>
                <w:color w:val="000000"/>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Pg 9, Part 2(F)(d)</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What are the State's preferences for the online chat assistance requirement? Is the State ok with cloud-based chat bots or does the State prefer a 2-way chat messaging solution? Also, does the State already have this available for the vendor to utilize?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The State does allow the use of chat bots, but note that any new chat service must be vetted by the State's Architecture and Policy team prior to adoption.  The State does not have a preference on this and is open to proposals on how best to provide the results requested.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rPr>
            </w:pPr>
            <w:r>
              <w:rPr>
                <w:rFonts w:cs="Arial" w:ascii="Arial" w:hAnsi="Arial"/>
                <w:color w:val="000000"/>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Pg 15, part A(3)</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What is the anticipated timeline for evaluation and any associated clarification or interviews/presentations process?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oposals are due by April 30, 2024.  The Department anticipates selecting a vendor within about a month following that deadline, but the evaluation timeline cannot be guaranteed.</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rPr>
            </w:pPr>
            <w:r>
              <w:rPr>
                <w:rFonts w:cs="Arial" w:ascii="Arial" w:hAnsi="Arial"/>
                <w:color w:val="000000"/>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Appendix D - Technical Requirements - Data Compliance tab - Column C - Does it Apply</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For all the rows with value "No" in Column C, our understanding is that a vendor response in Column D is not required. Please confirm.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Correct.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Appendix D - Technical Requirements - Data Compliance tab </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What type of artifacts are expected in Column D? For example, if vendor is compliant with NIST standards or with ACH requirements, what kind of artifacts are expected?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Bidders are required to explain their compliance with the security requirements across all tabs on the spreadsheet.  This is the artifact: the statement that the vendor is NIST compliant.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rPr>
            </w:pPr>
            <w:r>
              <w:rPr>
                <w:rFonts w:cs="Arial" w:ascii="Arial" w:hAnsi="Arial"/>
                <w:color w:val="000000"/>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Appendix D - Technical Requirements - Data Compliance tab - Federal Tax Information </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Is the vendor required to submit a completed addendum form (as it relates to IRS Pub 1075 Contractor Language Addendum) as part of the RFP response?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The Bidder's statement that the form is available is sufficient at this stage.  The successful Bidder may be required to provide the form during contract development.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rPr>
            </w:pPr>
            <w:r>
              <w:rPr>
                <w:rFonts w:cs="Arial" w:ascii="Arial" w:hAnsi="Arial"/>
                <w:color w:val="000000"/>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Appendix D - Technical Requirements - Information Security Standards tab</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In Column C, does Yes or No refer to whether the proposed solution meets this requirement or not? Also, what type of artifacts are expected in "Bidder Response with Artifacts" column?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This refers to the Bidder's Information Security practices.  Bidder's response should be a narrative on how it is accomplished (if yes), or why they don't (if no.)</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rPr>
            </w:pPr>
            <w:r>
              <w:rPr>
                <w:rFonts w:cs="Arial" w:ascii="Arial" w:hAnsi="Arial"/>
                <w:color w:val="000000"/>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Appendix D - Technical Requirements - Information Security Standards tab - S5</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Our understanding is that the list of licensed software (Bill of Materials) to be used by the proposed solution is required. Please confirm.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Yes, please provide this if it is available.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rPr>
            </w:pPr>
            <w:r>
              <w:rPr>
                <w:rFonts w:cs="Arial" w:ascii="Arial" w:hAnsi="Arial"/>
                <w:color w:val="000000"/>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Appendix E - Cost Proposal Form</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Please explain the meaning of overhead %, fringe %, G&amp;A rate % for labor.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ringe %" should include labor costs associated with individual employee benefits (health care, PTO, etc.). "Overhead %" should include operating costs associated with the project. "G&amp;A %" should include administrative costs paid as a share to the company operations at large.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rPr>
            </w:pPr>
            <w:r>
              <w:rPr>
                <w:rFonts w:cs="Arial" w:ascii="Arial" w:hAnsi="Arial"/>
                <w:color w:val="000000"/>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Appendix E - Cost Proposal Form</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Employee salaries, overhead %, fringe%, G&amp;A rate %, fee on labor % are proprietary and confidential information not customarily shared outside of the organization. Can a vendor alternatively submit directly our fully burdened hourly rates, hours, and price?  Please confirm.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Style w:val="Uiprovider"/>
                <w:rFonts w:cs="Arial" w:ascii="Arial" w:hAnsi="Arial"/>
              </w:rPr>
              <w:t>Please see answer to Question 40.</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Appendix E - Cost Proposal Form</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There is no placeholder for pricing assumption in cost proposal. Please indicate where vendor can add assumptions.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Vendors made add a separate word document to note price assumptions if they would like.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General </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After go-live, is there a preferred length of warranty period? (post go-live suppor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The Department is seeking maintenance and support through the performance period (four years), with the potential for extension.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rPr>
            </w:pPr>
            <w:r>
              <w:rPr>
                <w:rFonts w:cs="Arial" w:ascii="Arial" w:hAnsi="Arial"/>
                <w:color w:val="000000"/>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General </w:t>
            </w:r>
          </w:p>
        </w:tc>
        <w:tc>
          <w:tcPr>
            <w:tcW w:w="8622"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Are system vendor demonstrations anticipates as part of the PFML Contribution Collection Online Portal procurement? If so, can the agency provide an anticipated and estimated demonstration schedule and script prior to demonstrations?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The Department will not be holding system demonstrations prior to vendor selection.</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rPr>
            </w:pPr>
            <w:r>
              <w:rPr>
                <w:rFonts w:cs="Arial" w:ascii="Arial" w:hAnsi="Arial"/>
                <w:color w:val="000000"/>
              </w:rPr>
            </w:r>
          </w:p>
        </w:tc>
      </w:tr>
    </w:tbl>
    <w:p>
      <w:pPr>
        <w:pStyle w:val="Normal"/>
        <w:tabs>
          <w:tab w:val="clear" w:pos="720"/>
          <w:tab w:val="left" w:pos="3387" w:leader="none"/>
        </w:tabs>
        <w:rPr>
          <w:rFonts w:ascii="Arial" w:hAnsi="Arial" w:cs="Arial"/>
          <w:b/>
          <w:b/>
          <w:color w:val="000000"/>
        </w:rPr>
      </w:pPr>
      <w:r>
        <w:rPr>
          <w:rFonts w:cs="Arial" w:ascii="Arial" w:hAnsi="Arial"/>
          <w:b/>
          <w:color w:val="000000"/>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 xml:space="preserve">RFP NUMBER: </w:t>
    </w:r>
    <w:r>
      <w:rPr>
        <w:rFonts w:cs="Arial" w:ascii="Arial" w:hAnsi="Arial"/>
        <w:b/>
        <w:color w:val="000000"/>
        <w:sz w:val="20"/>
      </w:rPr>
      <w:t>RFP#20240362</w:t>
    </w:r>
    <w:r>
      <w:rPr>
        <w:rFonts w:cs="Arial" w:ascii="Arial" w:hAnsi="Arial"/>
        <w:b/>
        <w:color w:val="FF0000"/>
        <w:sz w:val="20"/>
      </w:rPr>
      <w:t xml:space="preserve"> </w:t>
    </w:r>
    <w:r>
      <w:rPr>
        <w:rFonts w:cs="Arial" w:ascii="Arial" w:hAnsi="Arial"/>
        <w:b/>
        <w:sz w:val="20"/>
      </w:rPr>
      <w:t>-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2</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22</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character" w:styleId="Uiprovider">
    <w:name w:val="ui-provider"/>
    <w:basedOn w:val="DefaultParagraphFont"/>
    <w:qFormat/>
    <w:rPr/>
  </w:style>
  <w:style w:type="character" w:styleId="VisitedInternetLink">
    <w:name w:val="FollowedHyperlink"/>
    <w:rPr>
      <w:color w:val="96607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NormalWeb">
    <w:name w:val="Normal (Web)"/>
    <w:basedOn w:val="Normal"/>
    <w:qFormat/>
    <w:pPr>
      <w:spacing w:before="280" w:after="280"/>
    </w:pPr>
    <w:rPr>
      <w:rFonts w:ascii="Aptos" w:hAnsi="Aptos" w:eastAsia="Aptos" w:cs="Apto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yperlink" Target="https://www.maine.gov/oit/sites/maine.gov.oit/files/inline-files/DigitalAccessibilityPolicy.pdf" TargetMode="External"/><Relationship Id="rId5" Type="http://schemas.openxmlformats.org/officeDocument/2006/relationships/hyperlink" Target="https://www.maine.gov/oit/service-catalog/computing-infrastructure-and-services/secure-file-transfe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07:00Z</dcterms:created>
  <dc:creator>Lutte, Mark</dc:creator>
  <dc:description/>
  <cp:keywords/>
  <dc:language>en-US</dc:language>
  <cp:lastModifiedBy>Kendall, Lindsey</cp:lastModifiedBy>
  <dcterms:modified xsi:type="dcterms:W3CDTF">2024-04-22T1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