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 xml:space="preserve">RFP INFORMATIONAL MEETING AND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MITTED QUESTIONS &amp; ANSWERS SUMM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9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3061 Home-based Skills Development Pilot Program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Human Services, Office of Behavioral Health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 LOCATION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Meeting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FORMATIONAL MEETING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TE/TIM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8, 2024, 10:00 a.m., local tim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pril 12, 2024, no later than 11:59 p.m., local time </w:t>
            </w:r>
            <w:r>
              <w:rPr>
                <w:rFonts w:cs="Arial" w:ascii="Arial" w:hAnsi="Arial"/>
                <w:b/>
                <w:bCs/>
                <w:i/>
                <w:iCs/>
              </w:rPr>
              <w:t>(as amended)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2, 202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ay 8, 2024, no later than 11:59 p.m., local time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810" w:right="-720" w:hanging="0"/>
        <w:jc w:val="center"/>
        <w:rPr/>
      </w:pPr>
      <w:r>
        <w:rPr>
          <w:rFonts w:cs="Arial" w:ascii="Arial" w:hAnsi="Arial"/>
          <w:b/>
          <w:color w:val="000000"/>
        </w:rPr>
        <w:t>Provided below are questions asked at the Informational Meeting and the Department’s answers.</w:t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art II, E.1  page 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an referrals come from internal OHH programs or BHHO program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as long as the referral comes from a licensed Practitioner of the Healing Arts and meets the indicated eligibility requirement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art II, E.4. Page 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ome places reference an office setting to perform services, this states in home – Can there be a combination of curriculum based services and individual (home based services) within this pilo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per individualized need, however, with the expectation that this service is intended to be home-based (e.g., if a Participant is working on showing up to an appointment at the specified time, practice of this skill would have to occur in an office setting)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art II, C.1.b. page 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numPr>
                <w:ilvl w:val="0"/>
                <w:numId w:val="2"/>
              </w:numPr>
              <w:ind w:left="36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hat determines “risk”? Is this based on observed concerning circumstances by provider or referring party or CPS report being made? </w:t>
            </w:r>
          </w:p>
          <w:p>
            <w:pPr>
              <w:pStyle w:val="DefaultText"/>
              <w:widowControl/>
              <w:numPr>
                <w:ilvl w:val="0"/>
                <w:numId w:val="2"/>
              </w:numPr>
              <w:ind w:left="36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ould then referrals only come from DHH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1"/>
              </w:numPr>
              <w:ind w:left="37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urposes of this RFP, a parent/guardian with an SUD diagnosis is considered as “at-risk for CPS involvement”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ind w:left="37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, referrals may be received from a licensed Practitioner of the Healing Arts, a Participant, or from the Department as outlined in Part II, E.1. of the RFP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art II, G. Page 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re persons credentialed as a CHW, Peer support or Recovery coach be considered as someone who can serve consumers in this contex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 must hold the specified credentials as outlined in Part II, G. of the RFP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21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Will treatment plan guidelines be the same as former Section 17 program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rvices in this RFP do not require a treatment plan, however, Section 17’s Individual Support Plan requirements may be used as a guideline for building the required individualized service plan for this RFP.  Bidders are required to provide their plan for creating and maintaining individualized service planning as Attachment 8 with their Proposal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.</w:t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Part II, E.1  page 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re those with the credential of CADC, LADC, LCPC-C, LCPC, LMSW-CC, or LCSW considered a licensed Practitioner of the Healing Ar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PCs and LCSWs are considered a licensed Practitioner of the Healing Art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art II, C.1.d Page 8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Can these participants be enrolled in Section 65, Section 89, or 93 services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art II, D.1. page 8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s there a maximum on hours/units provided per participant or only as a collective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ximum of six hundred eighteen (618) hours of HSDPP services per month is collectiv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RFP: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</w:rPr>
      <w:t xml:space="preserve">202403061 - </w:t>
    </w:r>
    <w:r>
      <w:rPr>
        <w:rFonts w:cs="Arial" w:ascii="Arial" w:hAnsi="Arial"/>
        <w:b/>
        <w:color w:val="000000"/>
      </w:rPr>
      <w:t>INFORMATIONAL MEETING</w:t>
    </w:r>
    <w:r>
      <w:rPr>
        <w:rFonts w:cs="Arial" w:ascii="Arial" w:hAnsi="Arial"/>
        <w:b/>
      </w:rPr>
      <w:t xml:space="preserve"> and SUBMITTED Q &amp; A SUMMARY</w:t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2:00Z</dcterms:created>
  <dc:creator>Lutte, Mark</dc:creator>
  <dc:description/>
  <cp:keywords/>
  <dc:language>en-US</dc:language>
  <cp:lastModifiedBy>Kendall, Lindsey</cp:lastModifiedBy>
  <dcterms:modified xsi:type="dcterms:W3CDTF">2024-04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