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4680"/>
        <w:gridCol w:w="612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202402055 Consulting Services to Analyze the Impact of Distributed Generation Resources on Ratepayers</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ine Public Utilities Commission</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13, 2024</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15, 2024</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28, 2024 no later than 11:50 p.m., local time</w:t>
            </w:r>
          </w:p>
        </w:tc>
      </w:tr>
      <w:tr>
        <w:trPr>
          <w:trHeight w:val="187"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p.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n p. 5, the RFP calls for a “comprehensive and detailed analysis of distributed generation resources located or to be located within the state.” Subsequent sections (e.g., Part IIA, p. 6 and quoted section of Public Law 2023, Ch. 307) refer specifically to DG resources that participate in the tariff rate program. Is it correct that the scope of the analysis would be limited to resources participating in the tariff rate progra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cope of the analysis is not necessarily limited to the NEB projects participating in the tariff rate program because some portion of the analysis will require review and understanding of the NEB projects that participate in the kilowatt hour program both as a comparison and because the two kinds of NEB projects cannot be considered in isolation with respect to impact on ratepayers. But the statute and RFP generally do focus on the tariff rate program and the expectation is that the report will reflect this focu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ask D specifies that awarded Bidders would be expected to “evaluate whether the tariff rate program has been implemented in a way that maximizes the value of the portfolio of the resources to ratepayers.” We are aware of the </w:t>
            </w:r>
            <w:hyperlink r:id="rId4">
              <w:r>
                <w:rPr>
                  <w:rStyle w:val="InternetLink"/>
                  <w:rFonts w:cs="Arial" w:ascii="Arial" w:hAnsi="Arial"/>
                </w:rPr>
                <w:t>draft report</w:t>
              </w:r>
            </w:hyperlink>
            <w:r>
              <w:rPr>
                <w:rFonts w:cs="Arial" w:ascii="Arial" w:hAnsi="Arial"/>
              </w:rPr>
              <w:t xml:space="preserve"> by London Economics, International recently distributed in Docket 2023-00023. At a high level, this report evaluates and makes recommendations for the strategies for liquidating energy distribution companies take title to through via various long-term contracts and the tariff rate program. Given this, it is our understanding that awarded Bidders would be expected to focus primarily on the question of treating assets as load reducers vs. generators, as the London Economics report addresses specific energy liquidation strategy and/or renegotiating contracts. Is this correc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assumption in the last sentence of submitted question 2 is generally correct. The Commission would not expect the report to reflect the kind of analysis set forth in the draft report that was issued in docket number 2023-00023.</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p. 7-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iven that the report is to be delivered directly to the Commission and that the RFP specifies that fixed price estimates “should only include the cost to conduct the analysis and produce the draft and final reports,” is it correct to assume that the core scope and fixed cost proposal should assume no external stakeholder proces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Commission does not anticipate conducting a stakeholder process although it is likely the report would be provided for public comment. The RFP also makes clear that the resulting report may become part of a future adjudicatory proceeding and that the bidder’s price should not reflect any work that would be undertaken as part of such an adjudicatory proceeding.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p.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calls for “detailed yet succinct responses.” Are there any page limits for specific sections of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re are no specified page limit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 2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iven that work under the contract may stretch over multiple calendar years, may bidders specify 2025 rates (or a % change from 2024 to 2025 hourly rat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RFP seeks bids for work that will result in a final report due August 26, 2024. Bidders should provide pricing for a time period that would end in September 2024, which is the date the report is due to the Maine Legislatur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page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ill the ME PUC accept a Certificate of Good Standing or a Certification of Compliance from the proposer’s state secretary and state department of revenue, respectively, in place of the financial viability requirements of three years of balance sheets and income statement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o.  Bidders </w:t>
            </w:r>
            <w:r>
              <w:rPr>
                <w:rFonts w:cs="Arial" w:ascii="Arial" w:hAnsi="Arial"/>
                <w:u w:val="single"/>
              </w:rPr>
              <w:t>must</w:t>
            </w:r>
            <w:r>
              <w:rPr>
                <w:rFonts w:cs="Arial" w:ascii="Arial" w:hAnsi="Arial"/>
              </w:rPr>
              <w:t xml:space="preserve"> provide the following information for each of the past three tax years:  </w:t>
            </w:r>
          </w:p>
          <w:p>
            <w:pPr>
              <w:pStyle w:val="ListParagraph"/>
              <w:numPr>
                <w:ilvl w:val="2"/>
                <w:numId w:val="3"/>
              </w:numPr>
              <w:rPr/>
            </w:pPr>
            <w:r>
              <w:rPr>
                <w:rFonts w:cs="Arial" w:ascii="Arial" w:hAnsi="Arial"/>
                <w:sz w:val="24"/>
                <w:szCs w:val="24"/>
              </w:rPr>
              <w:t>Balance Sheets</w:t>
            </w:r>
          </w:p>
          <w:p>
            <w:pPr>
              <w:pStyle w:val="ListParagraph"/>
              <w:numPr>
                <w:ilvl w:val="2"/>
                <w:numId w:val="1"/>
              </w:numPr>
              <w:rPr>
                <w:rFonts w:ascii="Arial" w:hAnsi="Arial" w:cs="Arial"/>
                <w:sz w:val="24"/>
                <w:szCs w:val="24"/>
              </w:rPr>
            </w:pPr>
            <w:r>
              <w:rPr>
                <w:rFonts w:cs="Arial" w:ascii="Arial" w:hAnsi="Arial"/>
                <w:sz w:val="24"/>
                <w:szCs w:val="24"/>
              </w:rPr>
              <w:t>Income (Profit/Loss) Stateme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RFP#202402055</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720" w:hanging="360"/>
      </w:pPr>
      <w:rPr>
        <w:b/>
      </w:rPr>
    </w:lvl>
    <w:lvl w:ilvl="2">
      <w:start w:val="1"/>
      <w:numFmt w:val="lowerLetter"/>
      <w:lvlText w:val="%3."/>
      <w:lvlJc w:val="left"/>
      <w:pPr>
        <w:tabs>
          <w:tab w:val="num" w:pos="0"/>
        </w:tabs>
        <w:ind w:left="1080" w:hanging="360"/>
      </w:pPr>
      <w:rPr>
        <w:b/>
      </w:rPr>
    </w:lvl>
    <w:lvl w:ilvl="3">
      <w:start w:val="1"/>
      <w:numFmt w:val="lowerRoman"/>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lowerLetter"/>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mpuc-cms.maine.gov/CQM.Public.WebUI/Common/ViewDoc.aspx?DocRefId={4043198E-0000-CB15-82FF-F9155C4113E9}&amp;DocExt=pdf&amp;DocName={4043198E-0000-CB15-82FF-F9155C4113E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17:00Z</dcterms:created>
  <dc:creator>Lutte, Mark</dc:creator>
  <dc:description/>
  <cp:keywords/>
  <dc:language>en-US</dc:language>
  <cp:lastModifiedBy>Kendall, Lindsey</cp:lastModifiedBy>
  <dcterms:modified xsi:type="dcterms:W3CDTF">2024-03-15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