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2054 Actuarial Services - IBNP</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Administrative and Financial Services – Office of the State Controller</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28,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29,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11, 2024</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 Introduction;  Section C (Eligibility to Submit Bids), 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oes performing annual IBNR opinions which are submitted to state DOIs considered such experien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dders must meet all requirements described in Part I, C of the RFP to be considered eligible. Direct experience providing IBNP actuarial valuation services is requir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current service provider being conside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hould the current service provider submit a proposal in response to this RFP, 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long has the current vendor performed the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7 yea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y are these services out to bid?  Are they due to the expiration of the current contract or for other reas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contract with current vendor is expiring and the Department is due to offer this service through the public procurement proces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any improvements that the Division is seeking in its relationship with the actuarial consulta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ne at this tim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rovide the amount of the total level of effort (hours of work) and fees paid to the current consultant for the recent 2 yea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eclines to answer.  Bidders should submit proposals in response to the scope of services defined in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to Be Provided,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assist us in gaining a clear understanding of the scope of work and deliverable expectation, can you provide the current actuary’s valuation report(s) as outlined on pg. 8?</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eclines to provide the current actuary’s valuation report. Bidders should submit proposals in response to the scope of services defined in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to Be Provided,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ed on pg 9 of the RFP the reports are due on October 15</w:t>
            </w:r>
            <w:r>
              <w:rPr>
                <w:rFonts w:cs="Arial" w:ascii="Arial" w:hAnsi="Arial"/>
                <w:vertAlign w:val="superscript"/>
              </w:rPr>
              <w:t>th</w:t>
            </w:r>
            <w:r>
              <w:rPr>
                <w:rFonts w:cs="Arial" w:ascii="Arial" w:hAnsi="Arial"/>
              </w:rPr>
              <w:t xml:space="preserve"> each year.  When is the data typically provided to the actuary for review and completion of the repor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ypically, the claims data extraction for claims incurred and paid through July 31</w:t>
            </w:r>
            <w:r>
              <w:rPr>
                <w:rFonts w:cs="Arial" w:ascii="Arial" w:hAnsi="Arial"/>
                <w:vertAlign w:val="superscript"/>
              </w:rPr>
              <w:t>st</w:t>
            </w:r>
            <w:r>
              <w:rPr>
                <w:rFonts w:cs="Arial" w:ascii="Arial" w:hAnsi="Arial"/>
              </w:rPr>
              <w:t xml:space="preserve"> of the year being analyzed and other requested data elements occurs during mid-Augus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mentioned on pg.24 of the RFP, Appendix D, the IBNP Cost Proposal Form is not attached in the bid documents.  Could you please provide us with the fi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ost Proposal Form is embedded in the RFP (Appendix D). Bidders may obtain the form by double clicking on the icon in Appendix 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virtual and/or in person meetings at the client’s site are required per year in the RFP?  If in-person meeting is required, what is the address location where they take pla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Arial" w:hAnsi="Arial" w:cs="Arial"/>
              </w:rPr>
            </w:pPr>
            <w:r>
              <w:rPr>
                <w:rFonts w:cs="Arial" w:ascii="Arial" w:hAnsi="Arial"/>
              </w:rPr>
              <w:t>In-person meetings are not required as part of this RFP. Bidders may propose the meeting format, location, and frequency as they deem appropriate for their proposal. Typically, virtual meetings are held at the beginning of the project, as necessary to discuss data and answer questions during the project, to discuss preliminary results, and finally, to respond to auditor questions. Any in-person meetings may be held at the Department’s office located at:</w:t>
            </w:r>
          </w:p>
          <w:p>
            <w:pPr>
              <w:pStyle w:val="NormalWeb"/>
              <w:shd w:fill="FFFFFF" w:val="clear"/>
              <w:spacing w:before="0" w:after="0"/>
              <w:rPr>
                <w:rFonts w:ascii="Arial" w:hAnsi="Arial" w:cs="Arial"/>
              </w:rPr>
            </w:pPr>
            <w:r>
              <w:rPr>
                <w:rFonts w:cs="Arial" w:ascii="Arial" w:hAnsi="Arial"/>
              </w:rPr>
              <w:br/>
            </w:r>
            <w:r>
              <w:rPr>
                <w:rFonts w:cs="Arial" w:ascii="Arial" w:hAnsi="Arial"/>
              </w:rPr>
              <w:t>Office of the State Controller</w:t>
            </w:r>
          </w:p>
          <w:p>
            <w:pPr>
              <w:pStyle w:val="NormalWeb"/>
              <w:shd w:fill="FFFFFF" w:val="clear"/>
              <w:spacing w:before="0" w:after="0"/>
              <w:rPr>
                <w:rFonts w:ascii="Arial" w:hAnsi="Arial" w:cs="Arial"/>
              </w:rPr>
            </w:pPr>
            <w:r>
              <w:rPr>
                <w:rFonts w:cs="Arial" w:ascii="Arial" w:hAnsi="Arial"/>
              </w:rPr>
              <w:t>Burton M. Cross Office Building, Fourth Floor</w:t>
            </w:r>
          </w:p>
          <w:p>
            <w:pPr>
              <w:pStyle w:val="NormalWeb"/>
              <w:shd w:fill="FFFFFF" w:val="clear"/>
              <w:spacing w:before="0" w:after="0"/>
              <w:rPr>
                <w:rFonts w:ascii="Arial" w:hAnsi="Arial" w:cs="Arial"/>
              </w:rPr>
            </w:pPr>
            <w:r>
              <w:rPr>
                <w:rFonts w:cs="Arial" w:ascii="Arial" w:hAnsi="Arial"/>
              </w:rPr>
              <w:t>111 Sewall Street</w:t>
            </w:r>
          </w:p>
          <w:p>
            <w:pPr>
              <w:pStyle w:val="NormalWeb"/>
              <w:shd w:fill="FFFFFF" w:val="clear"/>
              <w:spacing w:before="0" w:after="0"/>
              <w:rPr>
                <w:rFonts w:ascii="Aptos" w:hAnsi="Aptos" w:cs="Aptos"/>
                <w:color w:val="242424"/>
              </w:rPr>
            </w:pPr>
            <w:r>
              <w:rPr>
                <w:rFonts w:cs="Arial" w:ascii="Arial" w:hAnsi="Arial"/>
              </w:rPr>
              <w:t>Augusta, Main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I Contract Administration and Conditions, A. Contract Document, question 1, page 1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it pertains to contract documents for this RFP, the link provided listed various documents. Can you please confirm that only the following 4 documents pertain to this submission</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ebarment Form</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rvice Contract SC</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IT Confidentiality and Non-Disclosure Agreement (ND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ntract Amend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ny documents required to be submitted in response to this RFP are described in Part IV of the RFP.  The documents referenced in the link pertaining to this question are the complete set of standard State of Maine Contract documents, along with other forms and contract documents commonly used by the State. The awarded Bidder will be required to execute a State of Maine Service Contract (SC) with appropriate riders as determined by the Depart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urrent information provided to the selected Provider mentions medical, dental and pharmacy claims as well as noting inpatient vs. outpatient claims, how many IBNP balances are expected to be generated?  In other words, what level of granularity is expected for this analysi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rovider should determine the level of granularity necessary to provide sufficient detail to support the accrual of an appropriate liability for IBNP claims in the financial statements for the fiscal year ended June 30 20xx, which will be subject to audi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Introduction, C. Eligibility to Submit Bids, 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If the bidder has provided extensive IBNP valuation services to other states in relation to those state’s performing financial examinations of insurer’s IBNP reserves, would that meet the requirements of providing IBNP valuation services to other stat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answer to Question 1.</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lease provide the most recent annual report? The one we received is over 5 years ol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Please see answer to Question 7.</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A, page 1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would you like us to propose contract exceptions to the terms found in the RFP contract? Will exceptions be considered in the contract negoti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4"/>
                <w:szCs w:val="24"/>
              </w:rPr>
            </w:pPr>
            <w:r>
              <w:rPr>
                <w:rFonts w:cs="Arial" w:ascii="Arial" w:hAnsi="Arial"/>
                <w:sz w:val="24"/>
                <w:szCs w:val="24"/>
              </w:rPr>
              <w:t>The awarded Bidder will be required to execute a State of Maine Service Contract with appropriate riders as determined by the issuing department. Exceptions and contract terms will be considered during the contract negotiation proc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lease confirm that only one report is required per yea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only one report is required per yea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annual financial value of the current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declines to answe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different IBNP estimates were included in the most recent report? Medical, dental and pharmacy in for all members?  Are estimates provided by claimant categor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Question 12 for answ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project deliverable item 2e, is a narrative description sufficient for the model used to develop the estimated liabil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For item 2.e. a narrative description of the model used may be sufficient, so long as the items enumerated in 2.a. through 2.d. are also provided as part of the valuatio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eport is due by October 15</w:t>
            </w:r>
            <w:r>
              <w:rPr>
                <w:rFonts w:cs="Arial" w:ascii="Arial" w:hAnsi="Arial"/>
                <w:vertAlign w:val="superscript"/>
              </w:rPr>
              <w:t>th</w:t>
            </w:r>
            <w:r>
              <w:rPr>
                <w:rFonts w:cs="Arial" w:ascii="Arial" w:hAnsi="Arial"/>
              </w:rPr>
              <w:t xml:space="preserve"> each year.  When will the data be provided to conduct the analysis?  Said another way, how much time will be available for the analysi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see Question 8 for answe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any travel expected or required as part of this wor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see Question 10 for answe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a fixed annual bid requested, or is the bid requested as an annual not-to-exceed amount, with invoices sent based on billing rates and hours work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56"/>
              <w:rPr>
                <w:rFonts w:ascii="Arial" w:hAnsi="Arial" w:cs="Arial"/>
              </w:rPr>
            </w:pPr>
            <w:r>
              <w:rPr>
                <w:rFonts w:cs="Arial" w:ascii="Arial" w:hAnsi="Arial"/>
              </w:rPr>
              <w:t>The State is requesting deliverables-based, fixed fee proposal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Is tab [IBNP Services Hourly Rates] considered in the scoring evaluation?  Footnote 2 indicates this is for internal use only.</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bidders bound to the billing rates input in this tab?  Generally billing rates change over time with infl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56"/>
              <w:rPr>
                <w:rFonts w:ascii="Arial" w:hAnsi="Arial" w:cs="Arial"/>
              </w:rPr>
            </w:pPr>
            <w:r>
              <w:rPr>
                <w:rFonts w:cs="Arial" w:ascii="Arial" w:hAnsi="Arial"/>
              </w:rPr>
              <w:t>The tab “IBNP Services Hourly Rates” will not be considered in the scoring evaluation, however the Department will use the rates proposed in any subsequent contract negotiations. Bidders should note in the “IBNP Services Hourly Rates” if rates are subject to change during the contract period, including renewal perio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s 8-9 Scope of Service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confirm that the encounter data used to develop reserve estimates will be provided by the State at a detailed claim line level and it will be incumbent on the actuary to develop lag triangles in order to develop reserve estimates including analyzing the claims by detailed service categor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56"/>
              <w:rPr>
                <w:rFonts w:ascii="Arial" w:hAnsi="Arial" w:cs="Arial"/>
              </w:rPr>
            </w:pPr>
            <w:r>
              <w:rPr>
                <w:rFonts w:cs="Arial" w:ascii="Arial" w:hAnsi="Arial"/>
              </w:rPr>
              <w:t>The State will provide data at the level of detail requested by the awarded Bidder.  It is up to the actuary to determine the methodology to be used to develop estimat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56"/>
              <w:ind w:left="90" w:hanging="0"/>
              <w:rPr>
                <w:rFonts w:ascii="Arial" w:hAnsi="Arial" w:cs="Arial"/>
              </w:rPr>
            </w:pPr>
            <w:r>
              <w:rPr>
                <w:rFonts w:cs="Arial" w:ascii="Arial" w:hAnsi="Arial"/>
              </w:rPr>
              <w:t>Part II, pages 8-9 Scope of Service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56"/>
              <w:ind w:left="90" w:hanging="0"/>
              <w:rPr>
                <w:rFonts w:ascii="Arial" w:hAnsi="Arial" w:cs="Arial"/>
              </w:rPr>
            </w:pPr>
            <w:r>
              <w:rPr>
                <w:rFonts w:cs="Arial" w:ascii="Arial" w:hAnsi="Arial"/>
              </w:rPr>
              <w:t>Please confirm that the State will provide multiple membership files (both summaries and eligibility data) that will be split out across multiple population group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The State will provide data at the level of detail requested by the awarded Bidd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56"/>
              <w:ind w:left="90" w:hanging="0"/>
              <w:rPr>
                <w:rFonts w:ascii="Arial" w:hAnsi="Arial" w:cs="Arial"/>
              </w:rPr>
            </w:pPr>
            <w:r>
              <w:rPr>
                <w:rFonts w:cs="Arial" w:ascii="Arial" w:hAnsi="Arial"/>
              </w:rPr>
              <w:t>Part II, pages 8-9 Scope of Service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56"/>
              <w:ind w:left="90" w:hanging="0"/>
              <w:rPr>
                <w:rFonts w:ascii="Arial" w:hAnsi="Arial" w:cs="Arial"/>
              </w:rPr>
            </w:pPr>
            <w:r>
              <w:rPr>
                <w:rFonts w:cs="Arial" w:ascii="Arial" w:hAnsi="Arial"/>
              </w:rPr>
              <w:t>Will the IBNP actuary be required to work with the state’s auditor to provide the auditor the necessary data to test the reserve estimates set?</w:t>
            </w:r>
          </w:p>
        </w:tc>
      </w:tr>
      <w:tr>
        <w:trPr>
          <w:trHeight w:val="26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56"/>
              <w:rPr/>
            </w:pPr>
            <w:r>
              <w:rPr>
                <w:rFonts w:cs="Arial" w:ascii="Arial" w:hAnsi="Arial"/>
              </w:rPr>
              <w:t>The actuary will be responsible for answering questions and provide documentation in response to auditor inquir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56"/>
              <w:ind w:left="90" w:hanging="0"/>
              <w:rPr>
                <w:rFonts w:ascii="Arial" w:hAnsi="Arial" w:cs="Arial"/>
              </w:rPr>
            </w:pPr>
            <w:r>
              <w:rPr>
                <w:rFonts w:cs="Arial" w:ascii="Arial" w:hAnsi="Arial"/>
              </w:rPr>
              <w:t>Part IV, page 12 Proposal Submission Requirement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56"/>
              <w:ind w:left="90" w:hanging="0"/>
              <w:rPr>
                <w:rFonts w:ascii="Arial" w:hAnsi="Arial" w:cs="Arial"/>
              </w:rPr>
            </w:pPr>
            <w:r>
              <w:rPr>
                <w:rFonts w:cs="Arial" w:ascii="Arial" w:hAnsi="Arial"/>
              </w:rPr>
              <w:t xml:space="preserve">Under Section 1, bullet point 3 indicates the bidder must provide documentation that they meet the eligibility requirements stated in Part 1, C. of the RFP. However, there is not a specific appendix/form to be completed for this section. Can the state confirm this documentation should be included at the end of File #1 in a format/form to be determined by the bidde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56"/>
              <w:rPr>
                <w:rFonts w:ascii="Arial" w:hAnsi="Arial" w:cs="Arial"/>
              </w:rPr>
            </w:pPr>
            <w:r>
              <w:rPr>
                <w:rFonts w:cs="Arial" w:ascii="Arial" w:hAnsi="Arial"/>
              </w:rPr>
              <w:t>Documentation pertaining to the Eligibility Requirements must be provided as part of File #1, yes. There is no specific form to be completed in order to provide this information, however, Bidders should clearly present the information request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56"/>
              <w:ind w:left="90" w:hanging="0"/>
              <w:rPr>
                <w:rFonts w:ascii="Arial" w:hAnsi="Arial" w:cs="Arial"/>
              </w:rPr>
            </w:pPr>
            <w:r>
              <w:rPr>
                <w:rFonts w:cs="Arial" w:ascii="Arial" w:hAnsi="Arial"/>
              </w:rPr>
              <w:t>Part IV, page 12 Proposal Submission Requirement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true"/>
              <w:spacing w:lineRule="auto" w:line="256"/>
              <w:ind w:left="90" w:right="105" w:hanging="0"/>
              <w:rPr>
                <w:rFonts w:ascii="Arial" w:hAnsi="Arial" w:cs="Arial"/>
                <w:sz w:val="24"/>
                <w:szCs w:val="24"/>
              </w:rPr>
            </w:pPr>
            <w:r>
              <w:rPr>
                <w:rFonts w:cs="Arial" w:ascii="Arial" w:hAnsi="Arial"/>
                <w:sz w:val="24"/>
                <w:szCs w:val="24"/>
              </w:rPr>
              <w:t>Under Section 2, bullet points 2 through 7 indicate items the bidder must provide. However, there is not a specific appendix/form to be completed for</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56"/>
              <w:ind w:left="90" w:hanging="0"/>
              <w:rPr>
                <w:rFonts w:ascii="Arial" w:hAnsi="Arial" w:cs="Arial"/>
              </w:rPr>
            </w:pPr>
            <w:r>
              <w:rPr>
                <w:rFonts w:cs="Arial" w:ascii="Arial" w:hAnsi="Arial"/>
              </w:rPr>
              <w:t>this section. Can the state confirm this documentation should be included at the end of File #2 in a format/form to be determined by the bidd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256"/>
              <w:ind w:left="0" w:right="105" w:hanging="0"/>
              <w:rPr>
                <w:rFonts w:ascii="Arial" w:hAnsi="Arial" w:cs="Arial"/>
              </w:rPr>
            </w:pPr>
            <w:r>
              <w:rPr>
                <w:rFonts w:cs="Arial" w:ascii="Arial" w:hAnsi="Arial"/>
                <w:sz w:val="24"/>
                <w:szCs w:val="24"/>
              </w:rPr>
              <w:t>Correct. There is no specific form to be completed in order to provide the information requested under Part IV, Section II, 2-7, however, Bidders should clearly present the information request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C, page 23 Experience Form</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en completing the experience form, can projects with the State of Maine be utiliz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C, page 23 Experience Form</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an the state confirm the experience form can be expanded and additional pages can be used to provide this inform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4 Cost Proposal Form</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5"/>
              <w:ind w:left="0" w:right="0" w:hanging="0"/>
              <w:rPr>
                <w:rFonts w:ascii="Arial" w:hAnsi="Arial" w:cs="Arial"/>
                <w:sz w:val="24"/>
                <w:szCs w:val="24"/>
              </w:rPr>
            </w:pPr>
            <w:r>
              <w:rPr>
                <w:rFonts w:cs="Arial" w:ascii="Arial" w:hAnsi="Arial"/>
                <w:sz w:val="24"/>
                <w:szCs w:val="24"/>
              </w:rPr>
              <w:t>When submitting the hourly rates, would the State find it acceptable if w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ere to submit, consistent with our firm’s existing contracts with the State, a rate card for each position/level for our services, split by the initial contract period, and each renewal contract perio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Please see the response to Question 23.</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4 Cost Proposal Form</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s the expectation the costs will be a fixed fee, or will they be based on time and materials with a not to exceed amou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e Question 22 for answ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4 Cost Proposal Form</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0" w:right="105" w:hanging="0"/>
              <w:rPr/>
            </w:pPr>
            <w:r>
              <w:rPr>
                <w:rFonts w:cs="Arial" w:ascii="Arial" w:hAnsi="Arial"/>
                <w:sz w:val="24"/>
                <w:szCs w:val="24"/>
              </w:rPr>
              <w:t>Can the state confirm that the amount included in the embedded excel under the line “To be included in Part V, B, Scoring Weights and Process” shoul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tch the amount included under the Proposed Cost of Appendix D of the Cost Proposal for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4 Cost Proposal Form</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an the state confirm two files should be submitted for File #4? Both Appendix D should be submitted as File #4 as a pdf and the embedded excel should be submitted as File #4 as an excel workbook?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This will be acceptable to the Departme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2054</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Cf01">
    <w:name w:val="cf01"/>
    <w:qFormat/>
    <w:rPr>
      <w:rFonts w:ascii="Segoe UI" w:hAnsi="Segoe UI" w:cs="Segoe UI"/>
      <w:b/>
      <w:bCs/>
      <w:i/>
      <w:iCs/>
      <w:color w:val="FF0000"/>
      <w:sz w:val="18"/>
      <w:szCs w:val="1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Text">
    <w:name w:val="Table Text"/>
    <w:basedOn w:val="Normal"/>
    <w:qFormat/>
    <w:pPr>
      <w:widowControl w:val="false"/>
      <w:tabs>
        <w:tab w:val="clear" w:pos="720"/>
        <w:tab w:val="decimal" w:pos="0" w:leader="none"/>
      </w:tabs>
      <w:autoSpaceDE w:val="false"/>
    </w:pPr>
    <w:rPr/>
  </w:style>
  <w:style w:type="paragraph" w:styleId="TableParagraph">
    <w:name w:val="Table Paragraph"/>
    <w:basedOn w:val="Normal"/>
    <w:qFormat/>
    <w:pPr>
      <w:widowControl w:val="false"/>
      <w:autoSpaceDE w:val="false"/>
      <w:ind w:left="108" w:right="3" w:hanging="0"/>
    </w:pPr>
    <w:rPr>
      <w:sz w:val="22"/>
      <w:szCs w:val="22"/>
    </w:rPr>
  </w:style>
  <w:style w:type="paragraph" w:styleId="Pf0">
    <w:name w:val="pf0"/>
    <w:basedOn w:val="Normal"/>
    <w:qFormat/>
    <w:pPr>
      <w:spacing w:before="280" w:after="280"/>
      <w:ind w:left="720" w:hanging="0"/>
    </w:pPr>
    <w:rPr/>
  </w:style>
  <w:style w:type="paragraph" w:styleId="ListParagraph">
    <w:name w:val="List Paragraph"/>
    <w:basedOn w:val="Normal"/>
    <w:qFormat/>
    <w:pPr>
      <w:widowControl w:val="false"/>
      <w:autoSpaceDE w:val="false"/>
      <w:ind w:left="720" w:hanging="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9:31:00Z</dcterms:created>
  <dc:creator>Lutte, Mark</dc:creator>
  <dc:description/>
  <cp:keywords/>
  <dc:language>en-US</dc:language>
  <cp:lastModifiedBy>Kendall, Lindsey</cp:lastModifiedBy>
  <dcterms:modified xsi:type="dcterms:W3CDTF">2024-03-29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