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2052 Investment Attraction Feedback and Strateg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conomic and Community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rch 22, 2024, </w:t>
            </w:r>
            <w:r>
              <w:rPr>
                <w:rFonts w:eastAsia="Calibri" w:cs="Arial" w:ascii="Arial" w:hAnsi="Arial"/>
              </w:rPr>
              <w:t>no later than 11:59 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April 12, 2024, no later than 11:59 p.m.</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rPr>
                <w:rFonts w:ascii="Arial" w:hAnsi="Arial" w:cs="Arial"/>
                <w:sz w:val="24"/>
                <w:szCs w:val="24"/>
              </w:rPr>
            </w:pPr>
            <w:r>
              <w:rPr>
                <w:rFonts w:cs="Arial" w:ascii="Arial" w:hAnsi="Arial"/>
                <w:sz w:val="24"/>
                <w:szCs w:val="24"/>
              </w:rPr>
              <w:t xml:space="preserve">What CRM does the Office of Business Development currently use to manage your contact lis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Office of Business Development does not currently have a CRM to record and help manage contacts. The contacts will be provided to the selected vendor by email or Excel (or a similar platfor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asks,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rPr>
                <w:rFonts w:ascii="Arial" w:hAnsi="Arial" w:cs="Arial"/>
                <w:sz w:val="24"/>
                <w:szCs w:val="24"/>
              </w:rPr>
            </w:pPr>
            <w:r>
              <w:rPr>
                <w:rFonts w:cs="Arial" w:ascii="Arial" w:hAnsi="Arial"/>
                <w:sz w:val="24"/>
                <w:szCs w:val="24"/>
              </w:rPr>
              <w:t>What kind of data and information history do you have on the current 100 leads that are listed in the RFP? (Ex. Industry, size, location, geography,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 have Requests for Proposal for national site selectors or emails directly from companies looking for sites. A typical RFP includes much of this information, but it typically does not identify location or geography as that is what the site selection process is intended to help refin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liverables,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rPr/>
            </w:pPr>
            <w:r>
              <w:rPr>
                <w:rFonts w:cs="Arial" w:ascii="Arial" w:hAnsi="Arial"/>
                <w:sz w:val="24"/>
                <w:szCs w:val="24"/>
              </w:rPr>
              <w:t xml:space="preserve">Is it a correct understanding that for </w:t>
            </w:r>
            <w:r>
              <w:rPr>
                <w:rFonts w:cs="Arial" w:ascii="Arial" w:hAnsi="Arial"/>
                <w:i/>
                <w:iCs/>
                <w:sz w:val="24"/>
                <w:szCs w:val="24"/>
              </w:rPr>
              <w:t>Task 8. Recommendation for Further Strategy Development</w:t>
            </w:r>
            <w:r>
              <w:rPr>
                <w:rFonts w:cs="Arial" w:ascii="Arial" w:hAnsi="Arial"/>
                <w:sz w:val="24"/>
                <w:szCs w:val="24"/>
              </w:rPr>
              <w:t xml:space="preserve">, you are looking for recommendations for an additional investment strategy that will turn into an attraction campaign after this work is complet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recommendations will help the Office of Business Development determine next steps for this project. These recommendations will hopefully “scope out” the tasks needed to fully develop an Investment Attraction Strategy. These recommendations, in conjunction with the “Other Recommendations” described in Section 9, will set the stage for a potential second contract period, which will likely involve the drafting of an Investment Attraction Strategy. It is unclear at this point if an investment attraction campaign will be pursued as a result of this work. That would likely require a dedicated budget. The Investment Attraction Strategy, which may or not be pursued as a second phase of this project, will likely include a section that fleshes out the budget needed to implement the Strateg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205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i w:val="false"/>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Xmsonormal">
    <w:name w:val="x_msonormal"/>
    <w:basedOn w:val="Normal"/>
    <w:qFormat/>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7:00Z</dcterms:created>
  <dc:creator>Lutte, Mark</dc:creator>
  <dc:description/>
  <cp:keywords/>
  <dc:language>en-US</dc:language>
  <cp:lastModifiedBy>Johnson, Michelle</cp:lastModifiedBy>
  <dcterms:modified xsi:type="dcterms:W3CDTF">2024-04-0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