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rPr>
          <w:rFonts w:cs="Arial" w:ascii="Arial" w:hAnsi="Arial"/>
          <w:b/>
          <w:color w:val="000000"/>
          <w:u w:val="single"/>
        </w:rPr>
        <w:t xml:space="preserve">RFP INFORMATIONAL MEETING AND </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SUBMITTED QUESTIONS &amp; ANSWERS SUMMARY</w:t>
      </w:r>
    </w:p>
    <w:p>
      <w:pPr>
        <w:pStyle w:val="Normal"/>
        <w:jc w:val="center"/>
        <w:rPr>
          <w:rFonts w:ascii="Arial" w:hAnsi="Arial" w:cs="Arial"/>
          <w:b/>
          <w:b/>
          <w:color w:val="000000"/>
          <w:u w:val="single"/>
        </w:rPr>
      </w:pPr>
      <w:r>
        <w:rPr>
          <w:rFonts w:cs="Arial" w:ascii="Arial" w:hAnsi="Arial"/>
          <w:b/>
          <w:color w:val="000000"/>
          <w:u w:val="single"/>
        </w:rPr>
      </w:r>
    </w:p>
    <w:tbl>
      <w:tblPr>
        <w:tblW w:w="10975" w:type="dxa"/>
        <w:jc w:val="center"/>
        <w:tblInd w:w="0" w:type="dxa"/>
        <w:tblLayout w:type="fixed"/>
        <w:tblCellMar>
          <w:top w:w="0" w:type="dxa"/>
          <w:left w:w="108" w:type="dxa"/>
          <w:bottom w:w="0" w:type="dxa"/>
          <w:right w:w="108" w:type="dxa"/>
        </w:tblCellMar>
      </w:tblPr>
      <w:tblGrid>
        <w:gridCol w:w="4678"/>
        <w:gridCol w:w="6297"/>
      </w:tblGrid>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402038 Fiscal Agent for Atypical Services</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Health and Human Services, Office of Aging and Disability Services</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INFORMATIONAL MEETING LOCATION:</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ZOOM Meeting</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INFORMATIONAL MEETING</w:t>
            </w:r>
            <w:r>
              <w:rPr>
                <w:rFonts w:cs="Arial" w:ascii="Arial" w:hAnsi="Arial"/>
                <w:b/>
                <w:color w:val="000000"/>
                <w:u w:val="single"/>
              </w:rPr>
              <w:t xml:space="preserve"> </w:t>
            </w:r>
            <w:r>
              <w:rPr>
                <w:rFonts w:cs="Arial" w:ascii="Arial" w:hAnsi="Arial"/>
                <w:b/>
                <w:color w:val="000000"/>
              </w:rPr>
              <w:t>DATE/TIM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2, 2024, 10:00 a.m., local time</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3, 2024, no later than 11:59 p.m., local time</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12, 2024</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May 6, 2024, no later than 11:59 p.m., local time</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r>
              <w:rPr>
                <w:rFonts w:cs="Arial" w:ascii="Arial" w:hAnsi="Arial"/>
                <w:color w:val="FF0000"/>
              </w:rPr>
              <w:t xml:space="preserve"> </w:t>
            </w:r>
          </w:p>
        </w:tc>
      </w:tr>
      <w:tr>
        <w:trPr>
          <w:cantSplit w:val="true"/>
        </w:trPr>
        <w:tc>
          <w:tcPr>
            <w:tcW w:w="10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Unless specifically addressed below, all other provisions and clauses of the RFP remain unchanged.</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ind w:left="-810" w:right="-720" w:hanging="0"/>
        <w:jc w:val="center"/>
        <w:rPr/>
      </w:pPr>
      <w:r>
        <w:rPr>
          <w:rFonts w:cs="Arial" w:ascii="Arial" w:hAnsi="Arial"/>
          <w:b/>
          <w:color w:val="000000"/>
        </w:rPr>
        <w:t>Provided below are questions asked at the Informational Meeting and the Department’s answers.</w:t>
      </w:r>
    </w:p>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ntract Start Date</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Can the Department confirm if the intent is to amend the current contract’s end date of 6/30/2024 to avoid a lapse in servic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there will be no lapse in service between 7/1/2024 and 9/30/2024.</w:t>
            </w:r>
          </w:p>
        </w:tc>
      </w:tr>
    </w:tbl>
    <w:p>
      <w:pPr>
        <w:pStyle w:val="Normal"/>
        <w:ind w:left="-720" w:hanging="0"/>
        <w:jc w:val="center"/>
        <w:rPr>
          <w:rFonts w:ascii="Arial" w:hAnsi="Arial" w:cs="Arial"/>
          <w:b/>
          <w:b/>
        </w:rPr>
      </w:pPr>
      <w:r>
        <w:br w:type="page"/>
      </w:r>
      <w:r>
        <w:rPr>
          <w:rFonts w:cs="Arial" w:ascii="Arial" w:hAnsi="Arial"/>
          <w:b/>
        </w:rPr>
        <w:t>Provided below are submitted written questions received and the Department’s answers</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02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kern w:val="2"/>
              </w:rPr>
              <w:t>Part 1, D., Pg. 9</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 xml:space="preserve">If the start date of the Initial Period of Performance is 10/1/24, does the Department intend to issue an extension of the current contract, which ends on 6/30/24?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Section III, Pg 21</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Are staff resumes required for the RFP?</w:t>
            </w:r>
          </w:p>
        </w:tc>
      </w:tr>
      <w:tr>
        <w:trPr>
          <w:trHeight w:val="59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07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Bidders are not to provide additional attachments beyond those specified in the RFP. Additional materials not requested will not be considered part of the proposal and will not be evaluat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73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rt II, F., Pg 13</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 xml:space="preserve">How much detail is the Department expecting related to how the bidder will track and record all reporting data outlined in Table 2?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7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t is at the Bidder’s discretion to propose how much detail it intends to include in the tracking and recording of data.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38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rt I, C., Pg 8</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 xml:space="preserve">Would the Department clarify what is meant by the following statement? “Entities who are not providers of the underlying Atypical and specialized services being coordinated and billed under this RFP are invited to submit bid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86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ub-Contractors, (Atypical Service Providers (ASP)), who are providers of the underlying services, cannot also be the Fiscal Agent for Atypical Services (FAA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rt I, A., Pg 7</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Household Start-up services under Homeward Bound are listed. What about services related to Independent Living Assistanc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5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Fiscal Agent for Atypical Services provides coordination of specialized services available to Members participating in the Homeward Bound demonstration. Approved specialized services include household start-up, independent living assistance, and remote suppor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rt II, G., Pg 13</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 xml:space="preserve">Would the Department clarify the difference between the information required in the Authorization Report and Atypical Services Census Report? </w:t>
            </w:r>
          </w:p>
          <w:p>
            <w:pPr>
              <w:pStyle w:val="DefaultText"/>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 xml:space="preserve">Could the Authorization Report information be reported along with the Atypical Census Repor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uthorization reports reflect services delivered and billed for in aggregate where census is Member specific information (consumer name, mainecare number, service provided, program, date of service, staff providing service). Census allows the Department to validate invoice submission.</w:t>
            </w:r>
          </w:p>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is willing to explore condensing, Bidders may propose options and provide examples of how this could be don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rt II, B. 4.a., Pg 11</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 xml:space="preserve">Would the Department clarify the difference between the responsibility of the FAAS to offer Members choice of the Participant-Directed Option compared to the Service Coordination Agency’s role in offering choic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89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a Member wishes to choose their own ASP the FAAS shall work with the chosen provider to complete the Member’s project. The Service Coordination Agency is unrelated to tasks related to Atypical Waiver Services self-direct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09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 </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employee payroll payments ever processed in this program, or are all payments to Vendors and Independent Contractors reported through 1099 tax form?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Part VI, A. 4. of the RFP.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 </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reimbursements directly to Members ever allowed when a Member initially pays for the approved servic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reimbursements must be paid directly to the ASP, refer to Part II. A. 3. of the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 </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o is the current Fiscal Agent Vendor?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niorsPlu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 A. Pg 7/Part 2 B. 2. Pg. 10 </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Do you have the number of home visits with miles driven for a year that were necessary to ensure services were delivered according to the Auth Plan of Car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Due to the COVID-19 Public Health Emergency (PHE), there were no home visits completed during the recent contract term.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2 A. 2. Pg. 10 </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provide examples of what “assisting” with implementing the approved Atypical Service entail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awarded Bidder will be required to support Members with obtaining, accessing, and/or utilizing the approved atypical service. If an individual requires ordering a device the awarded Bidder shall provide support in selecting the appropriate device to meet the need, procure the device, ensure the device is obtained, ensure the Member is trained on how to use the device, ensure the Member is able to use the device appropriately, etc.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2 B. 6. Pg. 11 </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Please provide an example of what type of “evaluations” would need to be arrange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awarded Bidder must coordinate necessary evaluations to determine the best course of action to meet a Member’s identified need. These evaluations may be done by but are not limited to Physical, Occupational, or Speech therapist or assistive technology experts.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H Pg. 34 </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at is the current PMPM? </w:t>
            </w:r>
          </w:p>
          <w:p>
            <w:pPr>
              <w:pStyle w:val="DefaultText"/>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 total Contract Value or Limi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5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104.91</w:t>
            </w:r>
          </w:p>
          <w:p>
            <w:pPr>
              <w:pStyle w:val="DefaultText"/>
              <w:widowContro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Arial" w:hAnsi="Arial" w:cs="Arial"/>
              </w:rPr>
            </w:pPr>
            <w:r>
              <w:rPr>
                <w:rFonts w:cs="Arial" w:ascii="Arial" w:hAnsi="Arial"/>
              </w:rPr>
              <w:t>Appendix H Pg. 34 </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Please confirm that the PMPM can be billed for coordinating services? Arranging for an evaluation as an exampl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refer to the instructions outlined in </w:t>
            </w:r>
            <w:r>
              <w:rPr>
                <w:rFonts w:cs="Arial" w:ascii="Arial" w:hAnsi="Arial"/>
                <w:b/>
                <w:bCs/>
              </w:rPr>
              <w:t>Appendix H</w:t>
            </w:r>
            <w:r>
              <w:rPr>
                <w:rFonts w:cs="Arial" w:ascii="Arial" w:hAnsi="Arial"/>
              </w:rPr>
              <w:t xml:space="preserve"> of the RFP.</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Arial" w:hAnsi="Arial" w:cs="Arial"/>
              </w:rPr>
            </w:pPr>
            <w:r>
              <w:rPr>
                <w:rFonts w:cs="Arial" w:ascii="Arial" w:hAnsi="Arial"/>
              </w:rPr>
              <w:t>Appendix H Pg. 34 </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the PMPM be billed when the FAAS does not have contact with the Member or ASP but processes payment for a service provide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refer to the instructions outlined in </w:t>
            </w:r>
            <w:r>
              <w:rPr>
                <w:rFonts w:cs="Arial" w:ascii="Arial" w:hAnsi="Arial"/>
                <w:b/>
                <w:bCs/>
              </w:rPr>
              <w:t>Appendix H</w:t>
            </w:r>
            <w:r>
              <w:rPr>
                <w:rFonts w:cs="Arial" w:ascii="Arial" w:hAnsi="Arial"/>
              </w:rPr>
              <w:t xml:space="preserve"> of the RFP.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Arial" w:hAnsi="Arial" w:cs="Arial"/>
              </w:rPr>
            </w:pPr>
            <w:r>
              <w:rPr>
                <w:rFonts w:cs="Arial" w:ascii="Arial" w:hAnsi="Arial"/>
              </w:rPr>
              <w:t>Appendix H Pg. 34 </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Do you have the number of checks processed during the past contract year? </w:t>
            </w:r>
          </w:p>
          <w:p>
            <w:pPr>
              <w:pStyle w:val="DefaultText"/>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 you have the number of contacts and units of contacts provided in the past year by the FAA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pproximately twelve thousand (12,000) invoices were paid in 2023. </w:t>
            </w:r>
          </w:p>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only tracked contacts are those that resulted in billable time for the FAAS, in 2023 there were around four thousand (4,000) contacts made. </w:t>
            </w:r>
          </w:p>
        </w:tc>
      </w:tr>
    </w:tbl>
    <w:p>
      <w:pPr>
        <w:pStyle w:val="Normal"/>
        <w:tabs>
          <w:tab w:val="clear" w:pos="720"/>
          <w:tab w:val="left" w:pos="3387" w:leader="none"/>
        </w:tabs>
        <w:rPr>
          <w:b/>
          <w:b/>
        </w:rPr>
      </w:pPr>
      <w:r>
        <w:rPr>
          <w:b/>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rFonts w:ascii="Arial" w:hAnsi="Arial" w:cs="Arial"/>
        <w:sz w:val="22"/>
        <w:szCs w:val="22"/>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rFonts w:ascii="Arial" w:hAnsi="Arial" w:cs="Arial"/>
        <w:sz w:val="22"/>
        <w:szCs w:val="22"/>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RFP:</w:t>
    </w:r>
    <w:r>
      <w:rPr>
        <w:rFonts w:cs="Arial" w:ascii="Arial" w:hAnsi="Arial"/>
        <w:b/>
        <w:color w:val="FF0000"/>
      </w:rPr>
      <w:t xml:space="preserve"> </w:t>
    </w:r>
    <w:r>
      <w:rPr>
        <w:rFonts w:cs="Arial" w:ascii="Arial" w:hAnsi="Arial"/>
        <w:b/>
      </w:rPr>
      <w:t xml:space="preserve">202402038 - </w:t>
    </w:r>
    <w:r>
      <w:rPr>
        <w:rFonts w:cs="Arial" w:ascii="Arial" w:hAnsi="Arial"/>
        <w:b/>
        <w:color w:val="000000"/>
      </w:rPr>
      <w:t>INFORMATIONAL MEETING</w:t>
    </w:r>
    <w:r>
      <w:rPr>
        <w:rFonts w:cs="Arial" w:ascii="Arial" w:hAnsi="Arial"/>
        <w:b/>
      </w:rPr>
      <w:t xml:space="preserve"> and SUBMITTED Q &amp; A SUMMARY</w:t>
      <w:tab/>
      <w:tab/>
    </w:r>
  </w:p>
  <w:p>
    <w:pPr>
      <w:pStyle w:val="Header"/>
      <w:rPr>
        <w:rFonts w:ascii="Arial" w:hAnsi="Arial" w:cs="Arial"/>
        <w:b/>
        <w:b/>
      </w:rPr>
    </w:pPr>
    <w:r>
      <w:rPr>
        <w:rFonts w:cs="Arial" w:ascii="Arial" w:hAnsi="Arial"/>
        <w:b/>
      </w:rPr>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13:00Z</dcterms:created>
  <dc:creator>Lutte, Mark</dc:creator>
  <dc:description/>
  <cp:keywords/>
  <dc:language>en-US</dc:language>
  <cp:lastModifiedBy>Johnson, Michelle</cp:lastModifiedBy>
  <dcterms:modified xsi:type="dcterms:W3CDTF">2024-04-12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