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2037 Fiscal Intermediary for Infectious Disease Prevention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Department of Health and Human Services, Maine Center for Disease Control and Preven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5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2, 2023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424"/>
                <w:kern w:val="2"/>
                <w:shd w:fill="FFFFFF" w:val="clear"/>
              </w:rPr>
              <w:t>G. 1.2. Pages 9 &amp; 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 xml:space="preserve">Please provide more clarification on the Department’s on-site visit requirement.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ite visit may be conducted virtually. It includes a review of compliance with the contract and fiscal monitoring standards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402037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5:00Z</dcterms:created>
  <dc:creator>Lutte, Mark</dc:creator>
  <dc:description/>
  <cp:keywords/>
  <dc:language>en-US</dc:language>
  <cp:lastModifiedBy>Kendall, Lindsey</cp:lastModifiedBy>
  <dcterms:modified xsi:type="dcterms:W3CDTF">2024-04-0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