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 202402029 Boundary Line Maintenance for Eastern Region Public Land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of Agriculture, Conservation &amp; Forestr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6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7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bookmarkStart w:id="0" w:name="_Hlk159493481"/>
            <w:r>
              <w:rPr>
                <w:rFonts w:eastAsia="Calibri" w:cs="Arial" w:ascii="Arial" w:hAnsi="Arial"/>
              </w:rPr>
              <w:t>3/18/24</w:t>
            </w:r>
            <w:bookmarkEnd w:id="0"/>
            <w:r>
              <w:rPr>
                <w:rFonts w:eastAsia="Calibri" w:cs="Arial" w:ascii="Arial" w:hAnsi="Arial"/>
              </w:rPr>
              <w:t>, no later than 11:59 p.m.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1" w:name="_Hlk48905851"/>
            <w:bookmarkEnd w:id="1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1, Section D, Pg.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funds available for allowable annual escalation fees? For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, annual rate increases would be for labor and expense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no “annual escalation fees” or “annual rate increases” as part of this contract but funds </w:t>
            </w:r>
            <w:r>
              <w:rPr>
                <w:rFonts w:cs="Arial" w:ascii="Arial" w:hAnsi="Arial"/>
                <w:u w:val="single"/>
              </w:rPr>
              <w:t>may</w:t>
            </w:r>
            <w:r>
              <w:rPr>
                <w:rFonts w:cs="Arial" w:ascii="Arial" w:hAnsi="Arial"/>
              </w:rPr>
              <w:t xml:space="preserve"> be available for negotiations at the time of renewal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2, Section 1, Subsection B, Pg.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Will there be a need to create a separate deliverable map for invoicing</w:t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georeferenced PDF is produce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54:00Z</dcterms:created>
  <dc:creator>Lutte, Mark</dc:creator>
  <dc:description/>
  <cp:keywords/>
  <dc:language>en-US</dc:language>
  <cp:lastModifiedBy>Kendall, Lindsey</cp:lastModifiedBy>
  <dcterms:modified xsi:type="dcterms:W3CDTF">2024-03-07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