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2026 Seafloor Mapping Survey Vessel</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Marine Resour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15/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3/22/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1/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p. 8-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I'm curious as to roughly how many days You require and / or total miles to be covered at what average spe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e estimate that each vessel will require between 25-30 days at sea to map the target area of 840 square nautical miles. Transit to and from the survey locations can be done at whatever speed the vessel is capable of. Sonar mapping is conducted at 7 knots or l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p. 12-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I am planning on bidding on the mapping RFP that was put out last week. It wont seem to let me type anything on the form. What am I doing wrong ? Or am I expected to print it fill it in and scan it then submit? When I get it finished send it to you?</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42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RFP on the State of Maine Procurement website should be downloaded to your computer for best viewing and editing. If you open the RFP document in a web browser, you may not be able to enter your responses into the Appendices. If you download the RFP as a PDF, you may also have difficulty editing the document unless you have software that allows you to edit PD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wnload the RFP as a Word document and open that file, you should be able to edit the various forms and appendices as instructed in the RF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print the RFP document and fill it in by hand. Hand-written applications must be scanned and submitted via email as instructed in the RFP. Proposals must be emailed to </w:t>
            </w:r>
            <w:hyperlink r:id="rId4">
              <w:r>
                <w:rPr>
                  <w:rStyle w:val="InternetLink"/>
                  <w:rFonts w:cs="Arial" w:ascii="Arial" w:hAnsi="Arial"/>
                </w:rPr>
                <w:t>proposals@maine.gov</w:t>
              </w:r>
            </w:hyperlink>
            <w:r>
              <w:rPr>
                <w:rFonts w:cs="Arial" w:ascii="Arial" w:hAnsi="Arial"/>
              </w:rPr>
              <w:t xml:space="preserve">, not directly to the RFP Coordinato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mailto:proposals@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4:00Z</dcterms:created>
  <dc:creator>Lutte, Mark</dc:creator>
  <dc:description/>
  <cp:keywords/>
  <dc:language>en-US</dc:language>
  <cp:lastModifiedBy>Kendall, Lindsey</cp:lastModifiedBy>
  <dcterms:modified xsi:type="dcterms:W3CDTF">2024-03-22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