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402023 Workforce Attraction Marketing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conomic and Community Developme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14,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20,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28,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pg.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2.5 million budget annual or intended to cover the whole two-year campaig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budget is for the entire campaig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pg.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budget outlined inclusive of the working media spend for this campaign or allocated specifically for agency services &amp; fe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budget is inclusive of the media spen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pg.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an you share a list of some of the tactics used in your Grow Local Talent and Talent Attraction efforts thus far?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highlight w:val="yellow"/>
              </w:rPr>
            </w:pPr>
            <w:r>
              <w:rPr>
                <w:rFonts w:cs="Arial" w:ascii="Arial" w:hAnsi="Arial"/>
              </w:rPr>
              <w:t xml:space="preserve">Bidders may review Maine’s Economic Development Strategy documents for more information about specific actions regarding the Grow Local Talent and Attract New Talent strategies: </w:t>
            </w:r>
            <w:hyperlink r:id="rId4">
              <w:r>
                <w:rPr>
                  <w:rStyle w:val="InternetLink"/>
                  <w:rFonts w:cs="Arial" w:ascii="Arial" w:hAnsi="Arial"/>
                </w:rPr>
                <w:t>https://www.maine.gov/decd/strategic-plan</w:t>
              </w:r>
            </w:hyperlink>
            <w:r>
              <w:rPr>
                <w:rFonts w:cs="Arial" w:ascii="Arial" w:hAnsi="Arial"/>
              </w:rPr>
              <w:t>. Examples include offering free community college, expanding and simplifying Maine’s student loan repayment tax credit, and improving career pathways for immigra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pg.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will this new talent attraction campaign relate to the Live + Work in Maine campaig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Live + Work in Maine is an independent organization, so tying into their existing work is not a requirement for this RFP. However, the awarded Bidder will be encouraged to build on and complement the existing Live + Work in Maine campaign, given their related aim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pg.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mentions a set of metrics related to in-migration and their demographics, is this data collected by DECD, DOL, another party? What is the lag time between in-migration in a given year and the availability of the dat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migration data stems from Census information and is generally available through the Maine State Economist. Data is generally available with a one-year dela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pg.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DECD or the state of Maine currently have tools and contracts in place to connect media response with the in-migration metric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pg.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our understanding that the target audiences of the RFP do not include residents of working age who are not currently in the labor pool. Why are they not inclu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purpose of the requested services is to contribute to growing Maine’s labor force by increasing migration into the state. The State of Maine has other initiatives focused on improving workforce participation among current residents, and the Department believes that does not need to be a focus of this contrac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pg.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sounds like the entirety of the focus for the work will be on attracting job seekers (individuals). Will there also be a focus on businesses and organizations or is it strictly on potential individuals/job seek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focus of this contract will be on individuals. That may include entrepreneurs and small business owners, but the primary focus will be individuals as residents and job seeker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pg. 5</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9-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your preference to hire a full-service agency with all departments under one roof, or are you open to a bid from a group of partner agencies who work together and bring a variety of skills to this projec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hould a singular bidding party be unable to fulfill certain elements of the SOW, is the department open to awarding this contract to multiple vendo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may engage with other partners to submit a proposal and are encouraged to do so if they feel they cannot offer all of the requested services on their own. Procedurally, the Department will only make one award for one contract through this RFP, so any partners would need to be added as subcontractors to the awarded Bidder.</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pg. 5</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 what extent do you see this workforce attraction brand and campaign relating to the Maine travel brand and campaign developed by the Tourism Office? Should these campaigns share graphic identity? Languag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references a concurrent campaign run by the Office of Tourism. Will the awardee be expected to serve creatives consistent with the branding of the concurrent campaign, and, if so, will the awardee be granted access to the OOT’s campaign asse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Workforce Attraction campaign should leverage the Office of Tourism campaign where relevant and efficient—for example, an asset created for one campaign may be a helpful template for the other. However, the two campaigns are expected to be distinct and are not required to share graphic identity or languag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 what extent will the selected partner have access to consolidated Maine data related to B. Target Audiences. We’re thinking of things like tourism email and magazine customer lists, Maine college graduate lists,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ata on the identified target audiences is not consolidated by any one organization. The awarded Bidder will need to work with different partners to access that dat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The RFP states that "Maine is putting forth an array of coordinated initiatives to ensure internationally trained workers and professionals are able to reach their optimal career potential in Maine." Please describe some of those current initiatives and explain who is running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elaborate on the “array of coordinated initiatives” that Maine is putting forth to ensure international trained workers and professionals are able to reach their optimal career potential in M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largest State initiatives at present are the forthcoming establishment of an Office of New Americans, an expansion of the New Mainers Resource Center, which helps internationally trained professionals navigate career pathways, and an ongoing effort by the Department of Professional and Financial Regulation to improve licensing process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What is the monetary range of reimbursements for college debt that are available to recent college grad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State of Maine will reimburse up to $25,000 of student loan debt repayments. See this webpage for more info: </w:t>
            </w:r>
            <w:hyperlink r:id="rId5">
              <w:r>
                <w:rPr>
                  <w:rStyle w:val="InternetLink"/>
                  <w:rFonts w:cs="Arial" w:ascii="Arial" w:hAnsi="Arial"/>
                </w:rPr>
                <w:t>http://www.maine.gov/revenue/taxes/tax-relief-credits-programs/income-tax-credits/student-loan-repayment-tax-credit</w:t>
              </w:r>
            </w:hyperlink>
            <w:r>
              <w:rPr>
                <w:rFonts w:cs="Arial" w:ascii="Arial" w:hAnsi="Arial"/>
              </w:rPr>
              <w:t xml:space="preser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any programs currently that would support out-of-state incoming workers’ moving expen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at the state leve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remote workers, is your intention to build up the number of employees of Maine businesses rather than simply increasing the number of residents of Maine? Should marketing focus on attracting workers to Maine-based companies while living in Maine or are you open to attracting remote workers from other states to work for Maine-based companies while living outside the st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primary focus would be on workers who take employment with Maine employers, whether in-person or remote within the state. Attracting workers elsewhere to work remotely for Maine employers without moving to Maine may be a tangential effect but not a focus of this campaign.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have any data on students who study at Maine colleges and how many stay and work in Maine after graduation, and how many leav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fferent colleges in Maine do collect this information in different forms, but there is no consolidated source for it that we are aware of.</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bout ME would likely appeal to graduates in the bioscience and technology secto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discuss questions regarding Maine’s qualities with the awarded Bidder as part of the campaign development proces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ince most of Maine’s military bases are closed, where are the transitioning military personnel and their families currently living? Should we assume these are transitioning military personnel from out of st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rrect, the transitioning military personnel would largely be coming from other stat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lease elaborate on the “efforts over the past several years that have proven that Maine is a great location for transitioning military members and their families”? What form have these efforts taken and what benefits does ME offer to transitioning military individuals and famil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oots2Roots is an organization leading the effort to recruit transitioning military members to Maine. They play an active role recruiting and helping individuals get connected to Maine employers and with other aspects of their move to Maine. One of the largest financial benefits Maine offers is that military pensions are not tax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makes Maine a great location for transitioning military memb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discuss questions regarding Maine’s qualities with the awarded Bidder as part of the campaign development proces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Is the State of Maine open to considering tactics not outlined in the RFP? Based on our experience, we see a higher ROI for digital tactics (SEO, organic social media, influencer partnerships, etc.) than for events and recommend focusing on building the foundational program within the first two years of the program, weaving in events in Year 3.</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kern w:val="2"/>
                <w:sz w:val="20"/>
                <w:szCs w:val="20"/>
              </w:rPr>
            </w:pPr>
            <w:r>
              <w:rPr>
                <w:rFonts w:cs="Arial" w:ascii="Arial" w:hAnsi="Arial"/>
                <w:b/>
                <w:kern w:val="2"/>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open to tactics not specifically outlined in the RFP. However, we are seeking proposals that do contain the requested services, including events, so other tactics would be considered in addition to those services already identifi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kern w:val="2"/>
              </w:rPr>
            </w:pPr>
            <w:r>
              <w:rPr>
                <w:rFonts w:cs="Arial" w:ascii="Arial" w:hAnsi="Arial"/>
                <w:kern w:val="2"/>
              </w:rPr>
              <w:t>Creation of strategy, channels and organic content for social media is not mentioned in the scope of services to be provided. Will the State of Maine be taking this on in-house or with a local agency partn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kern w:val="2"/>
                <w:sz w:val="20"/>
                <w:szCs w:val="20"/>
              </w:rPr>
            </w:pPr>
            <w:r>
              <w:rPr>
                <w:rFonts w:cs="Arial" w:ascii="Arial" w:hAnsi="Arial"/>
                <w:b/>
                <w:kern w:val="2"/>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gital advertising is identified on page 9 as part of the scope. That is intended to include social media strategy, content development, and purchases, among other digital ad typ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noted this addition in the Scope of Services to Be Provided: “Creating, Leveraging and Attending Events to generate interest in relocating to Maine. Transitioning Military and graduating students are examples of audiences where creating events or attending specific events could generate interest in the opportunities Maine has to offer.”</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any guidelines for how many events you are looking to have created and attended annually? Or are you looking for us to make that recommend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oes not have a specific number of events we are seeking the Bidder to create or attend. The Bidder may suggest that as part of their proposa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ne prong of the campaign strategy is the development of toolkits for industry stakeholders, is there a set expectation on how many toolkits will need to be developed and what ought to comprise the toolkits? Templates? Talking points? Asse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Different concepts for the exact form of the toolkit can be proposed by Bidders and decided with the Department during the development of the campaign. The goal is to have materials and strategies that can be readily adopted by Maine employers and associations to improve their recruitment of workers from out-of-stat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 what extent will the tourism office and its partners be involved in the development of this bran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Office of Tourism, Outdoor Recreation, and Film will be an important stakeholder to consult with to ensure appropriate coordination and sharing of best practices with their ongoing campaig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this brand and campaign is being developed, who is the ultimate decision-maker related to the final material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this brand and campaign is being developed, who (or what is the title of) the primary day-to-day contact for the selected partner? How many review layers are in-between this person and the final decision-mak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o are the key stakeholders that will approve plans, creative development, etc.? Will there be one point of contact for the awarded Bidd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s Commissioner and Deputy Commissioner are the final decision makers. The Director of Strategy Implementation will serve as the day-to-day contact for programmatic need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DECD team assigned to this new initiative currently manage other brands and campaigns for Mai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Commissioner and Deputy Commissioner have decision making authority over the Tourism campaign, which is managed by the Office of Tourism, Outdoor Recreation, and Film.</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it pertains to the new website, will this need to be built on existing Maine IT infrastructure? Is there a current statewide website system in place? If so, will the selected vendor be required to build the technical backend of the si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would be a new website independent of the State of Maine’s existing website infrastructure. It will need to conform to accessibility standards for State of Maine websit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Our understanding is that the website will be a new build, but if there is any existing infrastructure can you share more details about it (such as where it is hosted, et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currently have a website we would be working within or do we need to design this from scratch?</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would be a new website independent of the State of Maine’s existing website infrastructur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the new website can be built outside of a current infrastructure, does DECD have any sort of preferences on the technical platform to make it easier for internal teams to manag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references a website which “shall feature highly interactive features” - can the department expand on their vision for these interactive features, and/or indicate any key functions associated with the websi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r>
              <w:rPr>
                <w:rFonts w:cs="Arial" w:ascii="Arial" w:hAnsi="Arial"/>
              </w:rPr>
              <w:t>Highly interactive features” refers to our goal to have an engaging website where individuals can connect to information and services fitting their specific needs. Information on moving to Maine, connecting to employers, what makes Maine a good place to live, etc. The Department can work with the awarded Bidder to identify the specific information and resources we wish to see includ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ther than the travel requirements, do you have additional requests for out-of-state agencies? If so, could you elaborate on the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are no unique requirements for Bidders that do not have an office in Main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department staff require earned media training as part of the scop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RFP references PR and event coordination; is the department seeking an outreach and marketing agency for this contract, or would it be more accurate to say that this contract is geared towards onboarding a full-time partner to handle *all* facets of workforce development, including but not limited to outreach?</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seeking to award a contract covering the multiple facets of workforce attraction identified in the Scope of Services section of the RFP, of which event coordination is a part. The Department is not seeking a partner to handle all aspects of workforce development, which we would define as encompassing many more services beyond the scope of this RFP, such as job training program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uch in-person time is expected with regards to event management and attendance? Is there an expectation to produce and manage these events, or simply create the event and campaign materials for the ev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pecific amount of time should be estimated by the Bidder commensurate with the event-related activities proposed. Event services are expected to include attending existing events that pose an opportunity to recruit workers to Maine and potentially create and run new events for that purpose if needed. Page 9 of the RFP includes target audience examples: “Transitioning Military and graduating students are examples of audiences where creating events or attending specific events could generate interest in the opportunities Maine has to off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agency travel costs compensated separately or should those be calculated as part of the stated budge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expenses need to be included in the budget, including travel costs. Bidders may add detail lines to the cost proposal to show items such as travel, if helpfu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pg. 14-1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bidders include case studies and/or visual references within the document of the Proposed Services section or is the preference for the submission to be entirely in narrative forma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Visual references may be included in the Proposed Services section. Case studies of the Bidder’s past work would best be included in the Qualifications and Experience Form, which includes a request for three examples of past projects that demonstrate experience and expertis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pg. 1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level of detail do you expect the proposal to deliver as it relates to the requests for the project pla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expects Bidders to address the points in the Scope of Services to Be Provided section.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pg. 1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the requested organizational chart, can you provide any further guidance as to the type of hierarchical structure you are looking for? Should subcontractors be included in the organizational chart? Are you looking for resumés and/or job descriptions for all assigned personne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organizational chart is for the Bidder to show their structure as it is. The Department is not looking for any particular type of structure. Subcontractors do not need to be included. Resumes or bios of personnel assigned to the proposed project are helpful to show qualifications and experience but not requir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pg. 1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have general or specific percentages in mind for program budgets (PR vs web vs advertising) or can the break out of the budget be determined at the agency’s discre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suggested percentage of funds dedicated to paid medi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may determine the budget breakdown of their proposa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 pg. 1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ave you developed a rubric that will be used to judge proposals? That is, what are the specific criteria you will use to determine whether or not a proposal meets the standards of “grounded” (p.8) and “clear” (pp. 8, 15, 17)?</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not applying a specific scoring rubric to evaluating submitted proposals. Proposals will be scored using the methods and point allocations described in Part V of the RFP.</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g. 2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should professional fees for research, expenses for staff travel and expenses to host media be factored into the Cost Proposal? We gather from the instructions that it is required to adhere to the categories listed in Appendix 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may add detail lines to the cost proposal form as long as they sum into one of the identified cost subtotals. Staff travel and contracted service fees for research would be added into the relevant line (e.g. Media Services). Media hosting expenses would go under the Media Buy line.</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g. 2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we modify the cost proposal form to itemize direct cost items such as research or produc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Bidders may modify the cost proposal form to show additional detail for itemized costs. However, those itemized costs must sum into the listed categories to ensure alignment with the submitted proposa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g. 2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should annual fees (e.g. website hosting and maintenance) be factored into the Cost Propos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bsite hosting and maintenance fees should be included in the Web Service lin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We have noticed that the Request for Proposal (RFP) was recently resurfaced (from October 2023). As we aim to align our submission closely with your requirements and objectives, could you kindly share any insights into the adjustments made? Understanding the modifications or enhancements to the RFP criteria and/or the reasoning behind the reissue will greatly assist us in refining our proposal to better meet your expecta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eastAsia="Arial" w:cs="Arial"/>
              </w:rPr>
            </w:pPr>
            <w:r>
              <w:rPr>
                <w:rFonts w:eastAsia="Arial"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y was this RFP retracted in the fall of 2023?</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October 2023 RFP was withdrawn as it did not include a program for workforce engagement and attraction outside of marketing. The new RFP has some similar components but now includes specific workforce engagement and includes participation and promotion at specific eve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other in-state organizations, businesses, institutions, and state agencies might be tying into the new brand that is created? Do any of those groups have pre-existing branding that might be impac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discuss questions regarding co-branding with the awarded Bidder as part of the campaign development proces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any pre-existing brand standards that this campaign needs to tie into?</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you inclined to hire an in-state agency or will equal preference be given to out of state applica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local agencies in Maine be given preference over agencies in nearby states (NYC et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a preference be given to a Maine compan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from outside of Maine are welcome to submit a proposal. An award will be made on the basis of which proposal is best suited to the Department’s requested services, as defined in Part V of the RFP.</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ave you been working with another agency in the past? If so, what did the engagement look lik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ave you created campaigns in the past or is this a new endeavor for you? If yes, what has worked or hasn’t worked in the pas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n incumbent? If so, who is it and where can we find the campaign material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is the first time the Department is initiating a workforce attraction marketing campaign.</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re be an opportunity to speak or meet prior to the proposal submission on June 28th?</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department consider any proposals from specialized consultant firms that cover a portion of the deliverables, but not the full set of deliverabl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seeks proposals that cover all portions of the Scope of Services to Be Provided. Bidders may utilize subcontractors to address portions of the scope they are unable to meet internall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any ways to let other prospective proposers know that we are available to partner with them to offer Maine-based insights and activation assistan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as part of this RFP process, no.</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2023</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ecd/strategic-plan" TargetMode="External"/><Relationship Id="rId5" Type="http://schemas.openxmlformats.org/officeDocument/2006/relationships/hyperlink" Target="http://www.maine.gov/revenue/taxes/tax-relief-credits-programs/income-tax-credits/student-loan-repayment-tax-cred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03:00Z</dcterms:created>
  <dc:creator>Lutte, Mark</dc:creator>
  <dc:description/>
  <cp:keywords/>
  <dc:language>en-US</dc:language>
  <cp:lastModifiedBy>Kendall, Lindsey</cp:lastModifiedBy>
  <dcterms:modified xsi:type="dcterms:W3CDTF">2024-06-20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