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2021 Community Led Needs Assess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FF0000"/>
              </w:rPr>
            </w:pPr>
            <w:r>
              <w:rPr>
                <w:rFonts w:cs="Arial" w:ascii="Arial" w:hAnsi="Arial"/>
              </w:rPr>
              <w:t>Department of Health and Human Services, Maine Center for Disease Control and Preven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27,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7,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PROPOSAL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5,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98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361" w:hanging="360"/>
              <w:rPr>
                <w:rFonts w:ascii="Arial" w:hAnsi="Arial" w:cs="Arial"/>
                <w:sz w:val="22"/>
                <w:szCs w:val="22"/>
              </w:rPr>
            </w:pPr>
            <w:r>
              <w:rPr>
                <w:rFonts w:cs="Arial" w:ascii="Arial" w:hAnsi="Arial"/>
              </w:rPr>
              <w:t xml:space="preserve">What kind of organization is eligible to be a prime recipient, only community based organizations? </w:t>
            </w:r>
          </w:p>
          <w:p>
            <w:pPr>
              <w:pStyle w:val="Normal"/>
              <w:numPr>
                <w:ilvl w:val="0"/>
                <w:numId w:val="3"/>
              </w:numPr>
              <w:ind w:left="361" w:hanging="360"/>
              <w:rPr>
                <w:rFonts w:ascii="Arial" w:hAnsi="Arial" w:cs="Arial"/>
                <w:sz w:val="22"/>
                <w:szCs w:val="22"/>
              </w:rPr>
            </w:pPr>
            <w:r>
              <w:rPr>
                <w:rFonts w:cs="Arial" w:ascii="Arial" w:hAnsi="Arial"/>
              </w:rPr>
              <w:t>Can Portland Division of Public Health be funded as a prime applicant partnering with a consortium of CBOs and University? Portland Division of Public Health is part of the DHHS (City of Portland govern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76" w:hanging="360"/>
              <w:rPr>
                <w:rFonts w:ascii="Arial" w:hAnsi="Arial" w:cs="Arial"/>
              </w:rPr>
            </w:pPr>
            <w:r>
              <w:rPr>
                <w:rFonts w:cs="Arial" w:ascii="Arial" w:hAnsi="Arial"/>
              </w:rPr>
              <w:t>Refer to Part I, D. of the RFP.</w:t>
            </w:r>
          </w:p>
          <w:p>
            <w:pPr>
              <w:pStyle w:val="DefaultText"/>
              <w:widowContro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76" w:hanging="360"/>
              <w:rPr>
                <w:rFonts w:ascii="Arial" w:hAnsi="Arial" w:cs="Arial"/>
              </w:rPr>
            </w:pPr>
            <w:r>
              <w:rPr>
                <w:rFonts w:cs="Arial" w:ascii="Arial" w:hAnsi="Arial"/>
              </w:rPr>
              <w:t xml:space="preserve">No, the Department does not consider a municipality to be a CBO.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620"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grants does HHS intend to fun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Part I, F. of the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3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have a grant ceil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declines to answ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kern w:val="2"/>
              </w:rPr>
            </w:pPr>
            <w:r>
              <w:rPr>
                <w:rFonts w:cs="Arial" w:ascii="Arial" w:hAnsi="Arial"/>
                <w:kern w:val="2"/>
              </w:rPr>
              <w:t>Part I, Section A. Purpose and Backgroun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kern w:val="2"/>
              </w:rPr>
            </w:pPr>
            <w:r>
              <w:rPr>
                <w:rFonts w:cs="Arial" w:ascii="Arial" w:hAnsi="Arial"/>
                <w:kern w:val="2"/>
              </w:rPr>
              <w:t xml:space="preserve">The Department provides a list of nine (9) Communities of Focus on page 6. </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Is this an exhaustive list of Communities of Focus the Department will consider? </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Would the Department consider proposals for other Communities of Focus that are not on this list but meet the definition on page 4?</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kern w:val="2"/>
              </w:rPr>
              <w:t>Part I, Section F. Number of Award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How many contracts does the Department plan to awar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5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Part I, F. of the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kern w:val="2"/>
              </w:rPr>
              <w:t>Part II, Section A. General Requirem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9</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Does the Department anticipate a situation where it awards less contracts than the number of Communities of Focus listed on page 9 (there are 9 Communities of Focus lis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kern w:val="2"/>
              </w:rPr>
            </w:pPr>
            <w:r>
              <w:rPr>
                <w:rFonts w:cs="Arial" w:ascii="Arial" w:hAnsi="Arial"/>
                <w:kern w:val="2"/>
              </w:rPr>
              <w:t>Part II, Section A. General Requirem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9</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Are two CBOs allowed to submit a single proposal as a CBO Collaborative with one (1) lead organiz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4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However, a CBO submitting a proposal may identify another CBO as its Research Partn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kern w:val="2"/>
              </w:rPr>
            </w:pPr>
            <w:r>
              <w:rPr>
                <w:rFonts w:cs="Arial" w:ascii="Arial" w:hAnsi="Arial"/>
                <w:kern w:val="2"/>
              </w:rPr>
              <w:t>Part IV, Section I Preliminary Inform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15</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Are bidders required to submit a valid certificate of insurance on a standard ACORD form (or the equivalent) evidencing the bidder’s general liability, professional liability and any other relevant liability insurance policies as part of this RFP, or can they wait until they receive a contract award and submit a certificate of insurance as part of the contract execution proce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iCs/>
                <w:u w:val="single"/>
              </w:rPr>
            </w:pPr>
            <w:r>
              <w:rPr>
                <w:rFonts w:cs="Arial" w:ascii="Arial" w:hAnsi="Arial"/>
              </w:rPr>
              <w:t>Bidders are not required to submit a valid certificate of insurance with their proposal.  The awarded Bidders will be required to submit, prior to the contract execution, a valid certificate of insurance as outlined in Part IV, Section II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71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kern w:val="2"/>
              </w:rPr>
            </w:pPr>
            <w:r>
              <w:rPr>
                <w:rFonts w:cs="Arial" w:ascii="Arial" w:hAnsi="Arial"/>
                <w:kern w:val="2"/>
              </w:rPr>
              <w:t>Part IV, Section IV, Subsection 2. Cost Proposal Form Instruc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16</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Is there a limit to the total amount of expenses in our cost proposal (in other words, is there a limit to the total award a bidder may receiv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declines to answ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kern w:val="2"/>
              </w:rPr>
            </w:pPr>
            <w:r>
              <w:rPr>
                <w:rFonts w:cs="Arial" w:ascii="Arial" w:hAnsi="Arial"/>
                <w:kern w:val="2"/>
              </w:rPr>
              <w:t>Part IV, Section IV, Subsection 3. Allowable/Non-Allowable Cos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16</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Are direct payments to community members who participate in the Statewide CLNA (in the form of stipends, gift cards, or other forms of payment/reimbursement) allowable under this agreement as a direct cost to reduce barriers to particip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Part I, B. of the RFP.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75"/>
        <w:gridCol w:w="2510"/>
        <w:gridCol w:w="7705"/>
      </w:tblGrid>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2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7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P TERMS/ACRONYMS with DEFINITIONS,  p.4</w:t>
            </w:r>
          </w:p>
        </w:tc>
        <w:tc>
          <w:tcPr>
            <w:tcW w:w="7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oes the definition of community-based organization (CBO) include for-profit organizations, or will only tax-exempt entities be considered? </w:t>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2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finition of a CBO does not specify being a for-profit or tax-exempt organization. All proposals which meet the eligibility requirements will be conside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5"/>
        <w:gridCol w:w="2510"/>
        <w:gridCol w:w="7615"/>
      </w:tblGrid>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2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76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P TERMS/ACRONYMS with DEFINITIONS, p.4</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Fonts w:cs="Arial" w:ascii="Arial" w:hAnsi="Arial"/>
              </w:rPr>
              <w:t xml:space="preserve">Can the proposed Community Led Needs Assessment (CLNA) encompass all of the social determinants of health? </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InitialStyle"/>
                <w:rFonts w:cs="Arial" w:ascii="Arial" w:hAnsi="Arial"/>
              </w:rPr>
              <w:t>If not, what are the specific determinants that must be considered in this proposal?</w:t>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6), p. 9</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roposal requires that the bidder design assessment instruments and data gathering methods to conduct the CLNA. Given that the results of this CLNA are intended to inform the next SHIP and Maine Shared Community Health Needs Assessment, are there any assessment instruments and/or data gathering methods that the Department requires or strongly recommends that bidders u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s discretio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2021</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3:00Z</dcterms:created>
  <dc:creator>Lutte, Mark</dc:creator>
  <dc:description/>
  <cp:keywords/>
  <dc:language>en-US</dc:language>
  <cp:lastModifiedBy>Johnson, Michelle</cp:lastModifiedBy>
  <dcterms:modified xsi:type="dcterms:W3CDTF">2024-03-07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