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86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1008 Public Health Informatics Support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rPr>
              <w:t>Department of Health and Human Services, 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8,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1,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ill Maine reimburse for any relocation expenses related to resources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highlight w:val="yellow"/>
        </w:rPr>
      </w:pPr>
      <w:r>
        <w:rPr>
          <w:rFonts w:cs="Arial" w:ascii="Arial" w:hAnsi="Arial"/>
          <w:b/>
          <w:color w:val="000000"/>
          <w:highlight w:val="yellow"/>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ill Maine reimburse for any signing bonuses related to retaining resources to be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negotiate potential signing bonuses with the awarded Bidder.</w:t>
            </w:r>
          </w:p>
        </w:tc>
      </w:tr>
    </w:tbl>
    <w:p>
      <w:pPr>
        <w:pStyle w:val="Normal"/>
        <w:tabs>
          <w:tab w:val="clear" w:pos="720"/>
          <w:tab w:val="left" w:pos="3387" w:leader="none"/>
        </w:tabs>
        <w:jc w:val="center"/>
        <w:rPr>
          <w:rFonts w:ascii="Arial" w:hAnsi="Arial" w:cs="Arial"/>
          <w:b/>
          <w:b/>
          <w:color w:val="000000"/>
          <w:highlight w:val="yellow"/>
        </w:rPr>
      </w:pPr>
      <w:r>
        <w:rPr>
          <w:rFonts w:cs="Arial" w:ascii="Arial" w:hAnsi="Arial"/>
          <w:b/>
          <w:color w:val="000000"/>
          <w:highlight w:val="yellow"/>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lang w:bidi="he-IL"/>
              </w:rPr>
              <w:t xml:space="preserve">Does Maine currently use a vendor to provide the informatics services provided by the roles described in Appendix G to this RFP. </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lang w:bidi="he-IL"/>
              </w:rPr>
              <w:t>If yes, would we expect this relationship to continue with the new staff in place or is the new staff replacing the need for this ser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currently two (2) out of the necessary six (6) Resources are in place.</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this time the Department anticipates the two (2) Resources currently in place will remain under the existing contract.  In the event there is a vacancy in either of the two (2) currently filled positions, the award Bidder would be required to recruit candidates in order to fill the need for a new Resour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we already have an identified candidate in our staff or in our network, would we still need to go through the recruitment process to make sure there are no other equivalent individuals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s long as the identified Resources meets all of the needs and is approved by the Departmen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C, item 1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 “department-approved website” is one that the </w:t>
            </w:r>
            <w:r>
              <w:rPr>
                <w:rFonts w:cs="Arial" w:ascii="Arial" w:hAnsi="Arial"/>
                <w:i/>
                <w:iCs/>
                <w:color w:val="000000"/>
              </w:rPr>
              <w:t>contractor</w:t>
            </w:r>
            <w:r>
              <w:rPr>
                <w:rFonts w:cs="Arial" w:ascii="Arial" w:hAnsi="Arial"/>
                <w:color w:val="000000"/>
              </w:rPr>
              <w:t xml:space="preserve"> provides, right? </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s it the intention that we not commingle ME job postings with others we may have? </w:t>
            </w:r>
          </w:p>
          <w:p>
            <w:pPr>
              <w:pStyle w:val="DefaultText"/>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ould this also include websites such as CSTE’s job postings, LinkedIn or other sites where these candidates might look for job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job postings can be co-mingled with other postings.</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C, item 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t>
            </w:r>
            <w:r>
              <w:rPr>
                <w:rFonts w:cs="Arial" w:ascii="Arial" w:hAnsi="Arial"/>
                <w:color w:val="000000"/>
              </w:rPr>
              <w:t>Within five business days” - Qualified applications for the positions desired by Maine are not readily available in large numbers, especially for placement in Maine itself. These will likely be new recruits from outside of the company and may take longer than five days to develop. Is ME open to a longer, irregular recruitment cycle based on market cond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sumes only need to be provided </w:t>
            </w:r>
            <w:r>
              <w:rPr>
                <w:rFonts w:cs="Arial" w:ascii="Arial" w:hAnsi="Arial"/>
                <w:u w:val="single"/>
              </w:rPr>
              <w:t>at the Department request</w:t>
            </w:r>
            <w:r>
              <w:rPr>
                <w:rFonts w:cs="Arial" w:ascii="Arial" w:hAnsi="Arial"/>
              </w:rPr>
              <w:t xml:space="preserve"> within five (5) business day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item 3e, 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ith respect to employment references, many candidates will not provide these until very late in the process. Can these follow for finalists on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ences must be provided when the Department requests a copy of the candidates resume and other related inform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item 4, 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at if there is only one available qualified candidate for a posi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s that potentially acceptable based on discussion between u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viding the identified candidate meets all of the needs and is approved by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item 6, p.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re onsite interviews in ME required, or can remote interviews be conducted to save mone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mote interviews are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D, item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The labor market is quite competitive for these positions. Can ME provide any guidance as to what an acceptable maximum hourly rate would be for these positions? We are not even sure we are in the ballpark for ME’s expect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and awarded Bidder will negotiate the hour rate range prior to each position being advertis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I, Section E, item 5b</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rPr>
              <w:t xml:space="preserve">Our standard company benefits provide dental insurance but only at the employee’s expense. </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s that acceptable, or </w:t>
            </w:r>
            <w:r>
              <w:rPr>
                <w:rFonts w:cs="Arial" w:ascii="Arial" w:hAnsi="Arial"/>
                <w:i/>
                <w:iCs/>
                <w:color w:val="000000"/>
              </w:rPr>
              <w:t>must</w:t>
            </w:r>
            <w:r>
              <w:rPr>
                <w:rFonts w:cs="Arial" w:ascii="Arial" w:hAnsi="Arial"/>
                <w:color w:val="000000"/>
              </w:rPr>
              <w:t xml:space="preserve"> we offer company-paid dental insurance?</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f so, can we cover </w:t>
            </w:r>
            <w:r>
              <w:rPr>
                <w:rFonts w:cs="Arial" w:ascii="Arial" w:hAnsi="Arial"/>
                <w:i/>
                <w:iCs/>
                <w:color w:val="000000"/>
              </w:rPr>
              <w:t>only</w:t>
            </w:r>
            <w:r>
              <w:rPr>
                <w:rFonts w:cs="Arial" w:ascii="Arial" w:hAnsi="Arial"/>
                <w:color w:val="000000"/>
              </w:rPr>
              <w:t xml:space="preserve"> the employee and not depend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t the Bidder’s discretion. </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E, item 7b, p.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ill ME provide equipment for these employees so that we do not have t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tandard equipment including a laptop, charger, mouse, standard office supplies, and laptop bag will be provided by the St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IV, Section II, item 4</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1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e are a small business with no externally audited financial statements. Would three years of Federal company tax returns be an acceptable substitute? </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an these documents remain confidenti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a Bidder does not have financial statements audited or reviewed by a Certified Public Accountant, the Bidder may provide other financial documentation with evidence of those documents being, at minimum, reviewed by a Certified Public Accountant.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ay mark some portion of their proposal as confidential.  If a Bidder marks some portion of their proposal as confidential then the Department will provide the Bidder with a reasonable opportunity to object to public disclosure of the proposal.  The Department, however, provides no assurance regarding whether any portion of the proposal will ultimately be determined to be confidential and not publicly disclo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VI Section B, Exhibit 1, p. 2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62433362"/>
            <w:r>
              <w:rPr>
                <w:rFonts w:cs="Arial" w:ascii="Arial" w:hAnsi="Arial"/>
                <w:color w:val="000000"/>
              </w:rPr>
              <w:t>Under Resource Hourly Rate, is employer payroll tax a legitimate expense under this category?</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62433503"/>
            <w:r>
              <w:rPr>
                <w:rFonts w:cs="Arial" w:ascii="Arial" w:hAnsi="Arial"/>
              </w:rPr>
              <w:t xml:space="preserve">Payroll tax would be part of and deducted from the Resources hourly rate. </w:t>
            </w:r>
            <w:bookmarkEnd w:id="2"/>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Part VI Section B, Exhibit 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2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t the end of the list of items that can be included in the Mark-up Rate is “Profit Margin'' which is indented below Malpractice Insurance. Are these two meant to be related, or is Profit Margin meant to be a bullet item all on its ow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fit Margin is </w:t>
            </w:r>
            <w:r>
              <w:rPr>
                <w:rFonts w:cs="Arial" w:ascii="Arial" w:hAnsi="Arial"/>
                <w:u w:val="single"/>
              </w:rPr>
              <w:t>not</w:t>
            </w:r>
            <w:r>
              <w:rPr>
                <w:rFonts w:cs="Arial" w:ascii="Arial" w:hAnsi="Arial"/>
              </w:rPr>
              <w:t xml:space="preserve"> part of Malpractice Insuran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Appendix C, Project Experien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2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rPr>
              <w:t xml:space="preserve">This RFP is a little different than most and we want to be sure we provide relevant experience. Is ME interested in samples of projects related to </w:t>
            </w:r>
            <w:r>
              <w:rPr>
                <w:rFonts w:cs="Arial" w:ascii="Arial" w:hAnsi="Arial"/>
                <w:i/>
                <w:iCs/>
                <w:color w:val="000000"/>
              </w:rPr>
              <w:t>recruitment,</w:t>
            </w:r>
            <w:r>
              <w:rPr>
                <w:rFonts w:cs="Arial" w:ascii="Arial" w:hAnsi="Arial"/>
                <w:color w:val="000000"/>
              </w:rPr>
              <w:t xml:space="preserve"> surveillance and health IT, or both? Can ME please elabo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looking for projects related to surveillance and health IT which may include the need for recruiting qualified Resources.</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89"/>
        <w:gridCol w:w="2056"/>
        <w:gridCol w:w="8055"/>
      </w:tblGrid>
      <w:tr>
        <w:trPr>
          <w:trHeight w:val="379" w:hRule="atLeast"/>
        </w:trPr>
        <w:tc>
          <w:tcPr>
            <w:tcW w:w="6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2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0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PART I INTRODUCTION</w:t>
            </w:r>
          </w:p>
          <w:p>
            <w:pPr>
              <w:pStyle w:val="DefaultText"/>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Purpose and Background, Page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 xml:space="preserve">An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APPENDIX G Page 3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kern w:val="2"/>
              </w:rPr>
              <w:t>From paragraph 4 “</w:t>
            </w:r>
            <w:r>
              <w:rPr>
                <w:rFonts w:cs="Arial" w:ascii="Arial" w:hAnsi="Arial"/>
                <w:bCs/>
                <w:i/>
                <w:iCs/>
                <w:kern w:val="2"/>
              </w:rPr>
              <w:t>Currently, the Department requires Resource Support for seven (7) 1.0 FTEs, two (2) of which are currently providing Informatics Support.”</w:t>
            </w:r>
            <w:r>
              <w:rPr>
                <w:rFonts w:cs="Arial" w:ascii="Arial" w:hAnsi="Arial"/>
                <w:bCs/>
                <w:kern w:val="2"/>
              </w:rPr>
              <w:t xml:space="preserve">  And in Appendix G there are 6 positions documented with required qualifications and duties.</w:t>
            </w:r>
          </w:p>
          <w:p>
            <w:pPr>
              <w:pStyle w:val="DefaultText"/>
              <w:widowContro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kern w:val="2"/>
              </w:rPr>
            </w:pPr>
            <w:r>
              <w:rPr>
                <w:rFonts w:cs="Arial" w:ascii="Arial" w:hAnsi="Arial"/>
                <w:kern w:val="2"/>
              </w:rPr>
              <w:t>Electronic Laboratory Report (ELR) Coordinator</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kern w:val="2"/>
              </w:rPr>
            </w:pPr>
            <w:r>
              <w:rPr>
                <w:rFonts w:cs="Arial" w:ascii="Arial" w:hAnsi="Arial"/>
                <w:kern w:val="2"/>
              </w:rPr>
              <w:t>Syndromic Surveillance Coordinator</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kern w:val="2"/>
              </w:rPr>
              <w:t>Electronic Case Report (eCR) Coordinator</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kern w:val="2"/>
              </w:rPr>
            </w:pPr>
            <w:r>
              <w:rPr>
                <w:rFonts w:cs="Arial" w:ascii="Arial" w:hAnsi="Arial"/>
                <w:kern w:val="2"/>
              </w:rPr>
              <w:t>Data Modernization Initiative (DMI) Coordinator</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kern w:val="2"/>
              </w:rPr>
            </w:pPr>
            <w:r>
              <w:rPr>
                <w:rFonts w:cs="Arial" w:ascii="Arial" w:hAnsi="Arial"/>
                <w:kern w:val="2"/>
              </w:rPr>
              <w:t>Informatics Program Manager – Informatics Epi II</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kern w:val="2"/>
              </w:rPr>
            </w:pPr>
            <w:r>
              <w:rPr>
                <w:rFonts w:cs="Arial" w:ascii="Arial" w:hAnsi="Arial"/>
                <w:kern w:val="2"/>
              </w:rPr>
              <w:t>Data Modernization Directo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Can you provide the “required qualification and duties” for the 7</w:t>
            </w:r>
            <w:r>
              <w:rPr>
                <w:rFonts w:cs="Arial" w:ascii="Arial" w:hAnsi="Arial"/>
                <w:kern w:val="2"/>
                <w:vertAlign w:val="superscript"/>
              </w:rPr>
              <w:t>th</w:t>
            </w:r>
            <w:r>
              <w:rPr>
                <w:rFonts w:cs="Arial" w:ascii="Arial" w:hAnsi="Arial"/>
                <w:kern w:val="2"/>
              </w:rPr>
              <w:t xml:space="preserve"> position? </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six (6) positions needed to provide Informatics Support and all requirements are listed in Appendix G.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89"/>
        <w:gridCol w:w="2056"/>
        <w:gridCol w:w="8055"/>
      </w:tblGrid>
      <w:tr>
        <w:trPr>
          <w:trHeight w:val="379" w:hRule="atLeast"/>
        </w:trPr>
        <w:tc>
          <w:tcPr>
            <w:tcW w:w="6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2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0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PART I INTRODUCTION</w:t>
            </w:r>
          </w:p>
          <w:p>
            <w:pPr>
              <w:pStyle w:val="DefaultText"/>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Purpose and Background, Page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Arial" w:hAnsi="Arial" w:cs="Arial"/>
                <w:kern w:val="2"/>
              </w:rPr>
            </w:pPr>
            <w:r>
              <w:rPr>
                <w:rFonts w:cs="Arial" w:ascii="Arial" w:hAnsi="Arial"/>
                <w:kern w:val="2"/>
              </w:rPr>
              <w:t xml:space="preserve">An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pPr>
            <w:r>
              <w:rPr>
                <w:rFonts w:cs="Arial" w:ascii="Arial" w:hAnsi="Arial"/>
                <w:kern w:val="2"/>
              </w:rPr>
              <w:t>APPENDIX G Page 3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there a timeline and required date for when each position is to be filled?</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looking to have all vacant Resource position filled as soon as possible.</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w:t>
              <w:br/>
              <w:t>Sec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 No Page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is a re-compete of an existing contract and/or are the FTE positions currently filled?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so, who is the incumb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currently two (2) out of the necessary six (6) Resources are in place.</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sserelle Corpora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w:t>
              <w:br/>
              <w:t>Sec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 No Page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the Department have a budget they are willing to share? This could be per role rates and/or leveling outlin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a competitive process, the Department declines to answer.</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w:t>
              <w:br/>
              <w:t>Sec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many of the 7 FTE positions are currently filled? The RFP makes it sound as if 2 may be currently filled and 5 vac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urrently two (2) out of the necessary six (6) Resources are in place.</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w:t>
              <w:br/>
              <w:t>Sec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6 positions listed in Appendix G.  Are any of these positions duplicated?  If yes, please confirm which 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six (6) not seven (7) positions needed to provide Informatics Support.</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w:t>
              <w:br/>
              <w:t>Sec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er the RFP – the FTE’s must be in the physical Maine CDC office. The RFP also specifies that telework is possible with approval. Is there any scenario where FTE’s can be fully remote in another location? </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ue to the nature of the Informatics Services, the Department intends, at a minimum, for Resources to follow the Department’s Telework Policy.</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a private firm, we are unable to share detailed financial statements. We are able to share a statement of financial viability, but not the full records. As a current and active vendor of the State of Maine Department of Health and Human Services, we are hoping this requirement can be waiv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submit the required documentation as outlined in the RFP in Part IV, Section II, 4 of the RFP or as described in the answer to question 13 of this documen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2</w:t>
            </w:r>
            <w:r>
              <w:rPr/>
              <w:br/>
            </w:r>
            <w:r>
              <w:rPr>
                <w:rFonts w:cs="Arial" w:ascii="Arial" w:hAnsi="Arial"/>
              </w:rPr>
              <w:t>Sec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are the approved Department websites where vacant positions can be pos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ved websites include but are not limited to: Indeed, Recruit.net, Adzuna, and liveandworkinmaine.com</w:t>
            </w:r>
          </w:p>
        </w:tc>
      </w:tr>
    </w:tbl>
    <w:p>
      <w:pPr>
        <w:pStyle w:val="Normal"/>
        <w:tabs>
          <w:tab w:val="clear" w:pos="720"/>
          <w:tab w:val="left" w:pos="3387" w:leader="none"/>
        </w:tabs>
        <w:jc w:val="center"/>
        <w:rPr/>
      </w:pPr>
      <w:r>
        <w:rPr/>
        <w:tab/>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3" w:name="OLE_LINK7"/>
            <w:r>
              <w:rPr>
                <w:rFonts w:cs="Arial" w:ascii="Arial" w:hAnsi="Arial"/>
              </w:rPr>
              <w:t>Part I, section A, page 5</w:t>
            </w:r>
            <w:bookmarkEnd w:id="3"/>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ME DHHS foresee the number of FTEs increas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cannot predict the future need for an increase in Informatics Servic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 the incumbent currently providing services for the two who are currently providing Informatics Supp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19 (b) of this documen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1008-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1z0">
    <w:name w:val="WW8Num11z0"/>
    <w:qFormat/>
    <w:rPr/>
  </w:style>
  <w:style w:type="character" w:styleId="WW8Num15z0">
    <w:name w:val="WW8Num15z0"/>
    <w:qFormat/>
    <w:rPr>
      <w:b/>
    </w:rPr>
  </w:style>
  <w:style w:type="character" w:styleId="WW8Num15z2">
    <w:name w:val="WW8Num15z2"/>
    <w:qFormat/>
    <w:rPr>
      <w:b w:val="false"/>
      <w:bCs/>
    </w:rPr>
  </w:style>
  <w:style w:type="character" w:styleId="WW8Num15z3">
    <w:name w:val="WW8Num15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0:00Z</dcterms:created>
  <dc:creator>Lutte, Mark</dc:creator>
  <dc:description/>
  <cp:keywords/>
  <dc:language>en-US</dc:language>
  <cp:lastModifiedBy>Kendall, Lindsey</cp:lastModifiedBy>
  <dcterms:modified xsi:type="dcterms:W3CDTF">2024-04-0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