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FP #202309192, 2023 Waste Diversion Grants Program, Round II</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Environmental Protection</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ctober 2, 2023</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ctober 5, 2023</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ctober 18, 2023</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color w:val="000000"/>
              </w:rPr>
            </w:pPr>
            <w:r>
              <w:rPr>
                <w:rFonts w:cs="Arial" w:ascii="Arial" w:hAnsi="Arial"/>
                <w:color w:val="000000"/>
              </w:rPr>
              <w:t xml:space="preserve">In future grant rounds, would DEP consider raising the maximum award amount above $40,000 as a means of supporting the level of effort, coordination of communities and start-up capital investment required to create a regional mixed stream recycling center?  </w:t>
            </w:r>
          </w:p>
          <w:p>
            <w:pPr>
              <w:pStyle w:val="Normal"/>
              <w:spacing w:before="80" w:after="80"/>
              <w:rPr>
                <w:rFonts w:ascii="Arial" w:hAnsi="Arial" w:cs="Arial"/>
                <w:color w:val="0A0A0A"/>
                <w:shd w:fill="FEFEFE" w:val="clear"/>
              </w:rPr>
            </w:pPr>
            <w:r>
              <w:rPr>
                <w:rFonts w:cs="Arial" w:ascii="Arial" w:hAnsi="Arial"/>
                <w:color w:val="000000"/>
              </w:rPr>
              <w:t xml:space="preserve">A regional mixed-stream recycling center would help communities </w:t>
            </w:r>
            <w:r>
              <w:rPr>
                <w:rFonts w:cs="Arial" w:ascii="Arial" w:hAnsi="Arial"/>
                <w:color w:val="0A0A0A"/>
                <w:shd w:fill="FEFEFE" w:val="clear"/>
              </w:rPr>
              <w:t>reduce greenhouse gas emissions, e.g., the generation of methane from the anaerobic decay of waste in landfills and nitrous oxide from solid waste combustion facilities.</w:t>
            </w:r>
          </w:p>
          <w:p>
            <w:pPr>
              <w:pStyle w:val="Normal"/>
              <w:spacing w:before="80" w:after="80"/>
              <w:rPr>
                <w:rFonts w:ascii="Arial" w:hAnsi="Arial" w:cs="Arial"/>
                <w:color w:val="0A0A0A"/>
                <w:shd w:fill="FEFEFE" w:val="clear"/>
              </w:rPr>
            </w:pPr>
            <w:r>
              <w:rPr>
                <w:rFonts w:cs="Arial" w:ascii="Arial" w:hAnsi="Arial"/>
                <w:color w:val="0A0A0A"/>
                <w:shd w:fill="FEFEFE" w:val="clear"/>
              </w:rPr>
              <w:t>A regional recycling center would lessen greenhouse gas emissions by reducing the number of vehicle miles travelled currently in the trucking of waste to out-of-region location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A0A0A"/>
                <w:shd w:fill="FEFEFE" w:val="clear"/>
              </w:rPr>
              <w:t>Improved recycling would support Maine’s Climate Action Pla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e are unable to provide an answer to the question as this form is for summarizing submitted questions and answers regarding the current RFP #202309192.</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1 C1, page 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hould Northern Light Health partner with the University of Maine’s Mitchell Center for Sustainability insofar as recruiting an intern/student for one or more pieces of the proposal, would the latter be considered a Co-Applican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an awardee may contract services of students/interns without making them a co-applican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2 B4, page 9</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es the ‘project inception’ referred to in the statement ‘Any ongoing funding for positions after project inception will be the responsibility of the grantee.’ refer to some point after the full term of the project (12/1/23-12/1/25) has lapsed, or positions identified at some point after the grant has been award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t refers to positions that are continued following expiration of the two-year contract perio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2, B4, page 9</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Must the ‘students or interns’ referred to as essential to the project be students or interns of Northern Light Health, or can they be enrolled at an area college/university (UMO, EMCC, Husson etc.)</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tudents and interns are not limited to one particular facility and may be from any college or university system.</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2, B5, page 9</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is the applicant expected to track/report the cost-sharing/match requirement of 25%?</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t time of contract writing, an awardee must demonstrate that they have appropriate match prior to receiving the awar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V, 1ciii, page 14</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ould equipment such as laptops, monitors, etc. be considered administrative expens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V, 1ciii, page 14</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ould reimbursement of travel-related costs (primarily mileage) be considered an administrative expens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I, A, 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photos (and/or aerial photos) of our existing building, which needs repairs and upgrades, and the surrounding grounds take the place of a site drawing?</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202309192-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Text">
    <w:name w:val="Table Text"/>
    <w:basedOn w:val="Normal"/>
    <w:qFormat/>
    <w:pPr>
      <w:widowControl w:val="false"/>
      <w:tabs>
        <w:tab w:val="clear" w:pos="720"/>
        <w:tab w:val="decimal" w:pos="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20:17:00Z</dcterms:created>
  <dc:creator>Lutte, Mark</dc:creator>
  <dc:description/>
  <cp:keywords/>
  <dc:language>en-US</dc:language>
  <cp:lastModifiedBy>Kendall, Lindsey</cp:lastModifiedBy>
  <dcterms:modified xsi:type="dcterms:W3CDTF">2023-10-05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