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bookmarkStart w:id="0" w:name="_Hlk129340422"/>
            <w:r>
              <w:rPr>
                <w:rFonts w:cs="Arial" w:ascii="Arial" w:hAnsi="Arial"/>
              </w:rPr>
              <w:t>202302018 Nonpoint Source Grant for Development of Environmental Justice Screening Tool</w:t>
            </w:r>
            <w:bookmarkEnd w:id="0"/>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rch 8, 2023, </w:t>
            </w:r>
            <w:r>
              <w:rPr>
                <w:rStyle w:val="Normaltextrun"/>
                <w:rFonts w:cs="Arial" w:ascii="Arial" w:hAnsi="Arial"/>
                <w:color w:val="000000"/>
                <w:shd w:fill="FFFFFF" w:val="clear"/>
              </w:rPr>
              <w:t>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3, 2023</w:t>
            </w:r>
          </w:p>
        </w:tc>
      </w:tr>
      <w:tr>
        <w:trPr>
          <w:trHeight w:val="736"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rch 21, 2023, </w:t>
            </w:r>
            <w:r>
              <w:rPr>
                <w:rStyle w:val="Normaltextrun"/>
                <w:rFonts w:cs="Arial" w:ascii="Arial" w:hAnsi="Arial"/>
                <w:color w:val="000000"/>
                <w:shd w:fill="FFFFFF" w:val="clear"/>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1.a (pg.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 deliverable database format Esri File Geodatabas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2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what format will the State of Maine specific data be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provide data as ESRI Geodatabases when possible.  Some data may be provided in spreadsheet for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4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1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expected that the successful bidder will host the screen tool or will the State of Maine host the tool?  If hosted by the State, will it be hosted using Esri technology, either on premise or cloud based ArcGIS Enterprise or ArcGIS Online? The geoplatform.gov screening tool appears to be a mapbox application.  Is this what the State expec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expects to receive work product files as ESRI Geodatabases, which will be deployed on State AGOL resourc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4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1.a + B.1.b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he Council on Environmental Quality (CEQ) issued guidance that requires no changes to CEJST metrics when reporting on CEJST investments (https://static-data-s The Department expects to receive work product files which will be deployed on State AGOL resources.creeningtool.geoplatform.gov/data-versions/1.0/data/score/downloadable/CEQ-CEJST-Instructions.pdf). Many of the CEJST metrics are based on data collections (e.g., American Community Survey) 2010 Census tracts and cannot be reformulated to 2020 Census trac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DEP be amenable to limiting revisions of the CEJST metrics to simply presenting 2020 Census tracts on a map to compare to 2010 Census tracts used in CEJ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seeks to have the most current pertinent data visualized.  We are amenable to determining the process to reach this goal with the successful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1.b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DEP accept a synopsis of the periodicity of refreshing each data source and instructions to retrieve and process the data sources rather than scripting automated refreshes, which are not likely to be practical given frequent changes in data ac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2.b.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DEP provide the successful contractor with the public access information for each waterbody on the Nonpoint Source Priority Watersheds li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0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2 + B.3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the conclusion of the period of performance, would DEP accept delivery of the GIS work product files or is there an online resource under DEP’s control where work products would resid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expects to receive work product files as ESRI Geodatabases, which will be deployed on State AGOL resourc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3.a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DEP provide the successful contractor with the water sampling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provide the successful contractor with all the necessary water quality information to develop the requested work produc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3.b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DEP be amenable to an interactive spreadsheet containing all Priority Watersheds/waterbodies and details of the surrounding commun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3.c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DEP provide their best estimate of the number of data layers to be incorporated into the map for contex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nticipate 5-7 layers to be incorporated into the ma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3.c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DEP expect to provide the contractor with the referenced data layers or would the contractor be acquiring information not in the state’s posses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provide the successful contractor with the referenced data laye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302018</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2:00Z</dcterms:created>
  <dc:creator>Lutte, Mark</dc:creator>
  <dc:description/>
  <cp:keywords/>
  <dc:language>en-US</dc:language>
  <cp:lastModifiedBy>Laidler, Skye</cp:lastModifiedBy>
  <dcterms:modified xsi:type="dcterms:W3CDTF">2023-03-1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e163ad5b3b72a33fae673c91fbf655e55c595bcf644d4b499a0b5a287d47dd</vt:lpwstr>
  </property>
  <property fmtid="{D5CDD505-2E9C-101B-9397-08002B2CF9AE}" pid="3" name="TaxCatchAll">
    <vt:lpwstr/>
  </property>
  <property fmtid="{D5CDD505-2E9C-101B-9397-08002B2CF9AE}" pid="4" name="lcf76f155ced4ddcb4097134ff3c332f">
    <vt:lpwstr/>
  </property>
</Properties>
</file>