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301008, 2023 Waste Diversion Grant Program, Round I</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ine Department of Environmental Protec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19,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21,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7, 2023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ind w:left="-450" w:right="-540" w:hanging="0"/>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P# 20230100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 noticed a limit on file size, but didn’t see a page limit.  Is there o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I. A,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Just to be clear, is the information requested in Part II Scope of Service Provided, A. Proposal Contents to be included in File #3?</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P# 20230100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bookmarkStart w:id="1" w:name="_Hlk127438178"/>
            <w:r>
              <w:rPr>
                <w:rFonts w:cs="Arial" w:ascii="Arial" w:hAnsi="Arial"/>
                <w:i/>
                <w:iCs/>
              </w:rPr>
              <w:t xml:space="preserve">In light of recently passed LD1911 prohibiting beneficial reuse of municipal wastewater sludge in Maine, several municipalities and utilities are evaluating sludge dryers or other sludge processing systems to reduce the volume of sludge to be trucked and landfilled, in lieu of trucking raw sludge or compost very long distances to Maine’s limited landfills.  While these grants are small, could they be used to offset the costs of these dryers or sludge processing systems to make them more cost effective?      </w:t>
            </w:r>
            <w:bookmarkEnd w:id="1"/>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sludge drying unit or similar technology would not qualify for a Waste Diversion Grant as the focus of this program is to fund projects that divert materials away from disposal towards higher and better us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4 Term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grant cover composting company collection fe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but these fees paid can be used as part of the match requireme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9 Sec. II B</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grant cover an hourly fee and or stipend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except for stipends to hire one-time interns or students are covered.  Additionally, fees paid can be used as part of the match require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9 Sec. II B</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custodial labor wages assisting with composting go toward in-kind matc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9 Sec. II B</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grant cover composting education materials and information fly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P# 20230100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Grant Submittal Entity need to be the Entity Responsible for Implement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unless both entities decide to apply as co-applicants and then an awardee can be designated during the contract writing period.  In this case, there needs to be a clear description of each entity’s role and responsibility in the proposal and the entity receiving the funds needs to keep track of expenses and report out in progress reports due every six months of contract perio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rPr>
      <w:t>RFP# 202301008</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49:00Z</dcterms:created>
  <dc:creator>Lutte, Mark</dc:creator>
  <dc:description/>
  <cp:keywords/>
  <dc:language>en-US</dc:language>
  <cp:lastModifiedBy>Smith, Connor</cp:lastModifiedBy>
  <dcterms:modified xsi:type="dcterms:W3CDTF">2023-02-22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E63BAA1434E54981B46BDE8F808C4C</vt:lpwstr>
  </property>
  <property fmtid="{D5CDD505-2E9C-101B-9397-08002B2CF9AE}" pid="3" name="TaxCatchAll">
    <vt:lpwstr/>
  </property>
  <property fmtid="{D5CDD505-2E9C-101B-9397-08002B2CF9AE}" pid="4" name="lcf76f155ced4ddcb4097134ff3c332f">
    <vt:lpwstr/>
  </property>
</Properties>
</file>