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111169 - 2022 Waste Diversion Grants Program, Round I</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p>
            <w:pPr>
              <w:pStyle w:val="Normal"/>
              <w:rPr>
                <w:rFonts w:ascii="Arial" w:hAnsi="Arial" w:cs="Arial"/>
              </w:rPr>
            </w:pPr>
            <w:r>
              <w:rPr>
                <w:rFonts w:cs="Arial" w:ascii="Arial" w:hAnsi="Arial"/>
              </w:rPr>
              <w:t>Division of Materials Manage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January 28,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3,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1, 2022</w:t>
            </w:r>
            <w:r>
              <w:rPr>
                <w:rFonts w:cs="Arial" w:ascii="Arial" w:hAnsi="Arial"/>
                <w:color w:val="000000"/>
                <w:shd w:fill="FFFFFF" w:val="clear"/>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Pg. 1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been planning to apply for this grant to purchase a food waste collection truck. We found an ideal truck for half of market value, but with a narrow window of opportunity. We received a loan to acquire the truck. Could this grant be used towards paying off that lo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ank you for your question.  Unfortunately, a Waste Diversion Grant may not be used to reimburse previously acquired items.  Purchases must be made after the grants have been awarded and contracts have been signed and approved.  Mark King, DEP Waste Diversion Grants Coordinat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16:00Z</dcterms:created>
  <dc:creator>Lutte, Mark</dc:creator>
  <dc:description/>
  <cp:keywords/>
  <dc:language>en-US</dc:language>
  <cp:lastModifiedBy>Cotnoir, Jeff</cp:lastModifiedBy>
  <dcterms:modified xsi:type="dcterms:W3CDTF">2022-02-03T19:16:00Z</dcterms:modified>
  <cp:revision>2</cp:revision>
  <dc:subject/>
  <dc:title/>
</cp:coreProperties>
</file>