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 xml:space="preserve">RFP SUBMITTED QUESTIONS &amp; ANSWERS SUMMARY #3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202008127 - Grants for Public Stream Crossing Infrastructure Improvement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Department of Environmental Protection, Commissioner’s Offic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Questions regarding this RFP can be submitted at any time, while this RFP is open. All questions must be received by the RFP Coordinator by November 9, 2020, no later than 12:00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11/9/2020</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vember 16, 2020,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commentRangeStart w:id="0"/>
      <w:r>
        <w:rPr>
          <w:rFonts w:cs="Arial" w:ascii="Arial" w:hAnsi="Arial"/>
          <w:b/>
          <w:color w:val="000000"/>
        </w:rPr>
        <w:t>Provided below are submitted written questions received and the Department’s answer.</w:t>
      </w:r>
      <w:commentRangeEnd w:id="0"/>
      <w:r>
        <w:commentReference w:id="0"/>
      </w:r>
      <w:r>
        <w:rPr>
          <w:rStyle w:val="CommentReference"/>
          <w:vanish w:val="false"/>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I.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0</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rPr>
              <w:t xml:space="preserve">I sent two applications to the </w:t>
            </w:r>
            <w:hyperlink r:id="rId4">
              <w:r>
                <w:rPr>
                  <w:rStyle w:val="InternetLink"/>
                  <w:rFonts w:cs="Arial" w:ascii="Arial" w:hAnsi="Arial"/>
                </w:rPr>
                <w:t>proposal@maine.gov</w:t>
              </w:r>
            </w:hyperlink>
            <w:r>
              <w:rPr>
                <w:rFonts w:cs="Arial" w:ascii="Arial" w:hAnsi="Arial"/>
              </w:rPr>
              <w:t xml:space="preserve"> email address with google drive links to our two applications. Are the links appropriate or should I attach them directory to an email? I thought the file sizes might be too large to sen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2"/>
                <w:szCs w:val="22"/>
              </w:rPr>
            </w:pPr>
            <w:r>
              <w:rPr>
                <w:rFonts w:cs="Arial" w:ascii="Arial" w:hAnsi="Arial"/>
                <w:sz w:val="22"/>
                <w:szCs w:val="22"/>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e to the way proposals are reviewed and processed, the requested PDF file(s) must be attached to the proposal email. We cannot assume that files submitted through file sharing sites will be accessible or safe to access. E-mails containing links to file sharing sites or online file repositories may not be accepted as submissio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ile size limits are 25MB per e-mail.  Bidders may submit files separately across multiple e-mails, as necessary, due to file size concerns. All e-mails and files must be received by the due date and time listed abov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A</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oes the grant program fund slip lines or invert lining of crossing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lip lining and invert lining are ways to extend the life of an existing, deteriorating culvert and would be considered short-term measures of preserving the existing culvert rather than upgrading it. They reduce the opening size of the crossing and are often smoother which speed up water flows within them, potentially preventing fish passage under certain flows which are counter to the program’s stated goals. These types of treatments can also sometimes cause additional habitat damage through added outlet scour and lead to perched or hung crossing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stated goals of the program outlined in the RFP and program funding legislation make these types of proposals highly unlikely to be funded by a stream crossing improvement grant. These goals include reducing flooding and restoring fish passage, with metrics including the degree to which the project meets DOT’s 100-year flood standard, spans the stream at 1.2 times the bankfull width of the stream, restores fish and wildlife passage among other criteria would make these types of proposals score poorly.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e highly recommend potential applicants view our </w:t>
            </w:r>
            <w:hyperlink r:id="rId5">
              <w:r>
                <w:rPr>
                  <w:rStyle w:val="InternetLink"/>
                  <w:rFonts w:cs="Arial" w:ascii="Arial" w:hAnsi="Arial"/>
                </w:rPr>
                <w:t>pre-recorded online workshop</w:t>
              </w:r>
            </w:hyperlink>
            <w:r>
              <w:rPr>
                <w:rFonts w:cs="Arial" w:ascii="Arial" w:hAnsi="Arial"/>
              </w:rPr>
              <w:t xml:space="preserve"> for better understanding on the grant and program requirements prior to submitting proposal(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wis, Chad" w:date="2020-08-26T10:02:00Z" w:initials="LC">
    <w:p>
      <w:r>
        <w:rPr>
          <w:rFonts w:ascii="Times New Roman" w:hAnsi="Times New Roman" w:eastAsia="Times New Roman" w:cs="Times New Roman"/>
          <w:color w:val="auto"/>
          <w:sz w:val="20"/>
          <w:szCs w:val="20"/>
          <w:lang w:eastAsia="en-US" w:val="en-US" w:bidi="ar-SA"/>
        </w:rPr>
        <w:t>Add or delete question and answer boxes a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Cs/>
        <w:sz w:val="20"/>
      </w:rPr>
      <w:t>RFP NUMBER</w:t>
    </w:r>
    <w:r>
      <w:rPr>
        <w:rFonts w:cs="Arial" w:ascii="Arial" w:hAnsi="Arial"/>
        <w:b/>
        <w:i/>
        <w:sz w:val="20"/>
      </w:rPr>
      <w:t>: 202008127</w:t>
    </w:r>
    <w:r>
      <w:rPr>
        <w:rFonts w:cs="Arial" w:ascii="Arial" w:hAnsi="Arial"/>
        <w:b/>
        <w:sz w:val="20"/>
      </w:rPr>
      <w:t xml:space="preserve"> –SUBMITTED Q &amp; A SUMMARY #3</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mailto:proposal@maine.gov" TargetMode="External"/><Relationship Id="rId5" Type="http://schemas.openxmlformats.org/officeDocument/2006/relationships/hyperlink" Target="https://youtu.be/-1kjctR8GY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53:00Z</dcterms:created>
  <dc:creator>Lutte, Mark</dc:creator>
  <dc:description/>
  <cp:keywords/>
  <dc:language>en-US</dc:language>
  <cp:lastModifiedBy>Cotnoir, Jeff</cp:lastModifiedBy>
  <dcterms:modified xsi:type="dcterms:W3CDTF">2020-11-09T20:53:00Z</dcterms:modified>
  <cp:revision>2</cp:revision>
  <dc:subject/>
  <dc:title/>
</cp:coreProperties>
</file>