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/>
      </w:pPr>
      <w:r>
        <w:rPr>
          <w:rFonts w:cs="Arial" w:ascii="Arial" w:hAnsi="Arial"/>
          <w:b/>
          <w:color w:val="000000"/>
          <w:u w:val="single"/>
        </w:rPr>
        <w:t>RFP AMENDMENT # 1 AND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90"/>
      </w:tblGrid>
      <w:tr>
        <w:trPr>
          <w:trHeight w:val="60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pacing w:val="10"/>
              </w:rPr>
              <w:t>201810212- Competitive Grant Program for Invasive Aquatic Plant Removal - 2021 Grant Application</w:t>
            </w:r>
          </w:p>
        </w:tc>
      </w:tr>
      <w:tr>
        <w:trPr/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Environmental Protection,</w:t>
            </w:r>
          </w:p>
          <w:p>
            <w:pPr>
              <w:pStyle w:val="DefaultTex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of Environmental Assessment, Invasive Aquatic Species Program</w:t>
            </w:r>
          </w:p>
        </w:tc>
      </w:tr>
      <w:tr>
        <w:trPr/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 questions are due the third Tuesday in January, no later than 5:00 P.M. local time, of the application year.</w:t>
            </w:r>
          </w:p>
        </w:tc>
      </w:tr>
      <w:tr>
        <w:trPr/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ENDMENT AND QUESTION &amp; ANSWER SUMMARY ISSUED: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5, 2021</w:t>
            </w:r>
          </w:p>
        </w:tc>
      </w:tr>
      <w:tr>
        <w:trPr/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ary 2, 2021 (</w:t>
            </w:r>
            <w:r>
              <w:rPr>
                <w:rFonts w:cs="Arial" w:ascii="Arial" w:hAnsi="Arial"/>
                <w:b/>
                <w:i/>
                <w:iCs/>
              </w:rPr>
              <w:t>as amended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349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Unless specifically addressed below, all other provisions and clauses of the RFP remain unchang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TION OF CHANGES IN RFP (if an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sals will be accepted up to, and including, the second day of business in February 2021.</w:t>
            </w:r>
          </w:p>
        </w:tc>
      </w:tr>
      <w:tr>
        <w:trPr>
          <w:trHeight w:val="2050" w:hRule="atLeast"/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 LANGUAGE IN RFP (if an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s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VII, page1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ome reason I’m not finding “Appendix A”.  When I download the app there is no “Appendix A” as a part of it.  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104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two parts to the grant, the RFP and the Application. Appendix A is in the actual RFP. If you go to the link click on the first tab “Grant Document”. Appendix A is on page 16.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154"/>
        <w:gridCol w:w="7296"/>
      </w:tblGrid>
      <w:tr>
        <w:trPr>
          <w:trHeight w:val="37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95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V, application introduction, page 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a question on what is the best mapping program that you see is useful from other lakes. </w:t>
            </w:r>
          </w:p>
        </w:tc>
      </w:tr>
      <w:tr>
        <w:trPr>
          <w:trHeight w:val="37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28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of the easier to use that produces good maps and polygons is Google my maps. Here is a link to one done on Long Lake in Naples.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www.google.com/maps/d/u/0/edit?mid=1VpDP22eFCGy2tZkTBoplvcc7pA5gnL5n&amp;usp=sharin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of the nice things about this map app is that you do not need a separate gps. It can be done with any phone or tablet. You can print it as well. I would recommend trying this out. We also have been testing out a tablet app called Survey 123 and Collector. They are smart device based and require a more tech savvy support to upload data.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104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I, application page 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calculating percentage of invasive aquatic plant coverage does it mean the areas we cover in the lake regardless of what amount of milfoil we find? 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7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means the total estimated area that has invasive aquatic plant, regardless of management effort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11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 page, PART III, B page 3,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need a hard copy of the application mailed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113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Send the application electronically, with the following subject line on the email submission: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RFP#201810212 Application Submission” to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4/29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Calibri" w:ascii="Calibri" w:hAnsi="Calibri"/>
        <w:sz w:val="22"/>
        <w:szCs w:val="22"/>
      </w:rPr>
      <w:t>Rev. 04/2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RFP NUMBER: </w:t>
    </w:r>
    <w:r>
      <w:rPr>
        <w:rFonts w:cs="Arial" w:ascii="Arial" w:hAnsi="Arial"/>
        <w:spacing w:val="10"/>
      </w:rPr>
      <w:t>201810212</w:t>
    </w:r>
    <w:r>
      <w:rPr>
        <w:rFonts w:cs="Arial" w:ascii="Arial" w:hAnsi="Arial"/>
        <w:bCs/>
      </w:rPr>
      <w:t>– AMENDMENT # 1</w:t>
    </w:r>
    <w:r>
      <w:rPr>
        <w:rFonts w:cs="Arial" w:ascii="Arial" w:hAnsi="Arial"/>
        <w:bCs/>
        <w:color w:val="FF0000"/>
      </w:rPr>
      <w:t xml:space="preserve"> </w:t>
    </w:r>
    <w:r>
      <w:rPr>
        <w:rFonts w:cs="Arial" w:ascii="Arial" w:hAnsi="Arial"/>
        <w:bCs/>
      </w:rPr>
      <w:t>and SUBMITTED Q &amp; A SUMMARY</w:t>
    </w:r>
    <w:r>
      <w:rPr>
        <w:rFonts w:cs="Arial" w:ascii="Arial" w:hAnsi="Arial"/>
        <w:b/>
      </w:rPr>
      <w:tab/>
      <w:t xml:space="preserve">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itialStyle">
    <w:name w:val="InitialStyle"/>
    <w:qFormat/>
    <w:rPr/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yperlink" Target="https://www.google.com/maps/d/u/0/edit?mid=1VpDP22eFCGy2tZkTBoplvcc7pA5gnL5n&amp;usp=sharing" TargetMode="External"/><Relationship Id="rId5" Type="http://schemas.openxmlformats.org/officeDocument/2006/relationships/hyperlink" Target="mailto:Proposals@maine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8:00Z</dcterms:created>
  <dc:creator>Lutte, Mark</dc:creator>
  <dc:description/>
  <cp:keywords/>
  <dc:language>en-US</dc:language>
  <cp:lastModifiedBy>Cotnoir, Jeff</cp:lastModifiedBy>
  <dcterms:modified xsi:type="dcterms:W3CDTF">2021-01-25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60F2A33E1E9547A8533A936A0536E3</vt:lpwstr>
  </property>
</Properties>
</file>