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A #202402039 FY 2024 Substance Use Disorder Assistance Program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5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6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9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re were no questions received by the department regarding this RFA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44:00Z</dcterms:created>
  <dc:creator>Lutte, Mark</dc:creator>
  <dc:description/>
  <cp:keywords/>
  <dc:language>en-US</dc:language>
  <cp:lastModifiedBy>Laidler, Skye</cp:lastModifiedBy>
  <dcterms:modified xsi:type="dcterms:W3CDTF">2024-03-07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e0a220c452cbe3b61276bb021bf17de0163edf88404fecb16049a06819b42f</vt:lpwstr>
  </property>
</Properties>
</file>