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-232410</wp:posOffset>
            </wp:positionV>
            <wp:extent cx="622935" cy="622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STATE OF MAINE REQUEST FOR PROPOSAL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FP SUBMITTED QUESTIONS &amp; ANSWERS SUMMARY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NUMBER AND TITL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05079 2022-2023 Byrne State Crisis Intervention Program Weapon Storage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ISSUED BY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artment of Public Safety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MITTED QUESTIONS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e 23, 2025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ESTION &amp; ANSWER SUMMARY ISSUED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e 24, 2025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July 21, 2025, no later than 11:59 p.m., local time.</w:t>
            </w:r>
          </w:p>
        </w:tc>
      </w:tr>
      <w:tr>
        <w:trPr>
          <w:trHeight w:val="18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S DUE TO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Proposals@maine.gov</w:t>
              </w:r>
            </w:hyperlink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450" w:right="-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vided below are submitted written questions received and the Department’s answer.</w:t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6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bookmarkStart w:id="0" w:name="_Hlk48905851"/>
            <w:bookmarkEnd w:id="0"/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ds Page 5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typically receive Byrne funds/grant awards directly but saw the above notice and are wondering if we would be eligible to apply as this is an indirect process.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s that were eligible for Direct Awards from the FY 2021 and FY 2022 Edward Byrne Memorial Justice Assistance Grant Program are only eligible for $269,194 of the $496,550 available funding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Rev. 8/26/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96" w:leader="none"/>
      </w:tabs>
      <w:rPr/>
    </w:pPr>
    <w:r>
      <w:rPr>
        <w:rFonts w:cs="Arial" w:ascii="Arial" w:hAnsi="Arial"/>
        <w:sz w:val="22"/>
        <w:szCs w:val="22"/>
      </w:rPr>
      <w:t>Rev. 8/26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 xml:space="preserve">RFP NUMBER: </w:t>
    </w:r>
    <w:r>
      <w:rPr>
        <w:rFonts w:cs="Arial" w:ascii="Arial" w:hAnsi="Arial"/>
        <w:b/>
        <w:color w:val="FF0000"/>
        <w:sz w:val="20"/>
      </w:rPr>
      <w:t xml:space="preserve">(INSERT RFP #) </w:t>
    </w:r>
    <w:r>
      <w:rPr>
        <w:rFonts w:cs="Arial" w:ascii="Arial" w:hAnsi="Arial"/>
        <w:b/>
        <w:sz w:val="20"/>
      </w:rPr>
      <w:t>- SUBMITTED Q &amp; A SUMMARY</w:t>
      <w:tab/>
      <w:t xml:space="preserve">  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of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TextChar">
    <w:name w:val="Default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 w:val="false"/>
      <w:autoSpaceDE w:val="false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posals@maine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5:24:00Z</dcterms:created>
  <dc:creator>Lutte, Mark</dc:creator>
  <dc:description/>
  <cp:keywords/>
  <dc:language>en-US</dc:language>
  <cp:lastModifiedBy>Killmeyer, Samantha</cp:lastModifiedBy>
  <dcterms:modified xsi:type="dcterms:W3CDTF">2025-06-25T1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