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A# 202505068 Nonpoint Source Grant for Pollution Control Projects Watershed-based Plan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May 14,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May 16,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May 26, 2025,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 C.3,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A states “The Application Form must be submitted as a single, typed, PDF file.”, but in subsections 3a, 3b, and 3c, Word Formats are requested for the three files for submission. Could you please clarify the acceptable document types for submiss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ubmit the application as an MS-Word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mbedded application form page 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nder “Eligibility” this section asks if the application contains at least 40% non-federal match, while the budget sections of the application and the RFA indicate projects require 25% match. What is the correct non-federal match requir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25% non-federal match is required by the DEP for planning projects under this RFA.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1" w:name="_Hlk198285571"/>
            <w:r>
              <w:rPr>
                <w:rFonts w:cs="Arial" w:ascii="Arial" w:hAnsi="Arial"/>
              </w:rPr>
              <w:t>The Town is considering applying for this grant for the purpose of addressing sedimentation issues within a watershed that already has an established (WMP thanks to a previous 604b grant). Though this WMP already exists (and references sedimentation problems that further exacerbate poor habitat quality, increasing water temps, etc.) this problem requires further planning to address. My question is as follows; 1) would applying for this grant to further address this issue – i.e., by establishing a sedimentation management plan of sorts (identifying sources, methods for removal, etc.) – make for an appropriate and compelling proposal?, and 2) does having an established WMP in place preclude the Town from applying for this grant?</w:t>
            </w:r>
            <w:bookmarkEnd w:id="1"/>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2" w:name="_Hlk198285588"/>
            <w:r>
              <w:rPr>
                <w:rFonts w:cs="Arial" w:ascii="Arial" w:hAnsi="Arial"/>
              </w:rPr>
              <w:t>Active Watershed-based Management Plans that have been approved and accepted by both the USEPA and the State of Maine DEP may be updated in accordance with the “</w:t>
            </w:r>
            <w:hyperlink r:id="rId4">
              <w:r>
                <w:rPr>
                  <w:rStyle w:val="InternetLink"/>
                  <w:rFonts w:cs="Arial" w:ascii="Arial" w:hAnsi="Arial"/>
                </w:rPr>
                <w:t>Guidance for Updating Maine Watershed-based Plans (2017)</w:t>
              </w:r>
            </w:hyperlink>
            <w:r>
              <w:rPr>
                <w:rFonts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ction II.c. of the Guidance states, in pertinent part, “In many cases, locations of NPS sites may need to be updated through watershed surveys, stormwater retrofit surveys, stream corridor survey or other assessments.  More extensive watershed assessment may be called for if the critical source areas identified in the previous plan were not well aligned with the impairment or stressor.  For example, some early plans for bacteria-impaired waters focused on fixing soil erosion sites.  Some urban impaired stream plans also placed undue emphasis on soil erosion, even where the identified stressors were not related to sediment or associated nutrients.  In such cases, additional assessments should be conducted to identify NPS sites and actions that will directly target the stressor(s) of concern.”  Any applications to update an existing plan should clearly state why an update is necessar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r>
              <w:rPr>
                <w:rFonts w:cs="Arial" w:ascii="Arial" w:hAnsi="Arial"/>
              </w:rPr>
              <w:t>An “appropriate and compelling” proposal is relative to the application cohort for the current RFA.  All applications received under this RFA will be evaluated using a consensus approach by a team of individuals experienced in nonpoint source watershed work as well as regional planning.</w:t>
            </w:r>
            <w:bookmarkEnd w:id="2"/>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505068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ep/water/grants/319-documents/Guidance-for-Updating-Maine-Watershed-based-Pla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17:00Z</dcterms:created>
  <dc:creator>Lutte, Mark</dc:creator>
  <dc:description/>
  <cp:keywords/>
  <dc:language>en-US</dc:language>
  <cp:lastModifiedBy>Muanda, Paulo</cp:lastModifiedBy>
  <dcterms:modified xsi:type="dcterms:W3CDTF">2025-05-16T2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