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INFO SESSION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A#20250202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aine Rural State AmeriCorps Grant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nteer Maine 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8,2025,</w:t>
            </w:r>
            <w:r>
              <w:rPr>
                <w:rFonts w:eastAsia="Calibri" w:cs="Arial" w:ascii="Arial" w:hAnsi="Arial"/>
              </w:rPr>
              <w:t xml:space="preserve"> no later than 11:59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  <w:tr>
        <w:trPr>
          <w:trHeight w:val="1294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FO SESSION LINK: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youtu.be/YM2Jb_R3pHU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Style w:val="InternetLink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9/22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9/22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P NUMBER: #202502026- BIDDERS CONFERENCE and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yperlink" Target="https://youtu.be/YM2Jb_R3p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0:54:00Z</dcterms:created>
  <dc:creator>Lutte, Mark</dc:creator>
  <dc:description/>
  <cp:keywords/>
  <dc:language>en-US</dc:language>
  <cp:lastModifiedBy>Muanda, Paulo</cp:lastModifiedBy>
  <dcterms:modified xsi:type="dcterms:W3CDTF">2025-03-28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