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widowControl/>
              <w:rPr>
                <w:rFonts w:ascii="Arial" w:hAnsi="Arial" w:cs="Arial"/>
                <w:u w:val="single"/>
              </w:rPr>
            </w:pPr>
            <w:r>
              <w:rPr>
                <w:rStyle w:val="InitialStyle"/>
                <w:rFonts w:cs="Arial" w:ascii="Arial" w:hAnsi="Arial"/>
              </w:rPr>
              <w:t>RFA# 202411197, Invasive Aquatic Plant Removal Cost Share Application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e Department of Environmental Protection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4, 2025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8, 2025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7, 2025,</w:t>
            </w:r>
            <w:r>
              <w:rPr>
                <w:rFonts w:eastAsia="Calibri" w:cs="Arial" w:ascii="Arial" w:hAnsi="Arial"/>
              </w:rPr>
              <w:t xml:space="preserve"> no later than 11:59 p.m.,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Table 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nteer time and in-kind donations: What rate (dollar amount) should be used for calculating the value of volunteer hours? 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rate listed in the budget section of the application: $28.89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- Awards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 am applying for a two-year grant, do I (for example) ask for 50k then Maine rewards us 25k a year or ask for 25k and Maine rewards us 25k automatically the second year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budget should show how funds would be used each year. You can apply for a different amount for each year, or the same, but each year should show how funds will be used. For example, you could apply for two years of funding at $25k/year, or you could plan to do more management in year one at $35k, and less management needed the second year at $15k. The total cost for the application is $50k, but we need to see how it will be spent each year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Style w:val="InitialStyle"/>
                <w:rFonts w:cs="Arial" w:ascii="Arial" w:hAnsi="Arial"/>
              </w:rPr>
              <w:t>Application – Page 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regarding survey funds: In the cost share application, should I include lake information for each waterbody we survey in the tables? For example, page 3 asks for the MIDAS number, boat launches, acreage, etc.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ing the basic information for each lake being surveyed would be appreciated, as well as a general idea of the areas you plan to survey (i.e. Level 1, 2, 3 or some sort of description of how you will choose the areas to survey)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color w:val="FF0000"/>
        <w:sz w:val="20"/>
      </w:rPr>
      <w:t xml:space="preserve">(INSERT RFP #)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character" w:styleId="InitialStyle">
    <w:name w:val="Initial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12:00Z</dcterms:created>
  <dc:creator>Lutte, Mark</dc:creator>
  <dc:description/>
  <cp:keywords/>
  <dc:language>en-US</dc:language>
  <cp:lastModifiedBy>Muanda, Paulo</cp:lastModifiedBy>
  <dcterms:modified xsi:type="dcterms:W3CDTF">2025-01-28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