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DefaultText"/>
              <w:widowControl/>
              <w:rPr>
                <w:rStyle w:val="InitialStyle"/>
                <w:rFonts w:ascii="Arial" w:hAnsi="Arial" w:cs="Arial"/>
                <w:u w:val="single"/>
              </w:rPr>
            </w:pPr>
            <w:r>
              <w:rPr>
                <w:rStyle w:val="InitialStyle"/>
                <w:rFonts w:cs="Arial" w:ascii="Arial" w:hAnsi="Arial"/>
                <w:b/>
                <w:bCs/>
              </w:rPr>
              <w:t>RFA # 202411195</w:t>
            </w:r>
          </w:p>
          <w:p>
            <w:pPr>
              <w:pStyle w:val="Normal"/>
              <w:rPr>
                <w:rFonts w:ascii="Arial" w:hAnsi="Arial" w:cs="Arial"/>
                <w:b/>
                <w:b/>
                <w:bCs/>
              </w:rPr>
            </w:pPr>
            <w:r>
              <w:rPr>
                <w:rFonts w:cs="Arial" w:ascii="Arial" w:hAnsi="Arial"/>
                <w:b/>
                <w:bCs/>
              </w:rPr>
              <w:t>Lewiston First Responder Overtime Cost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Public Safet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vember 27,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cember 2,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cember 9, 2024,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it acceptable to submit all documentation (application and supporting docs) for RFA# 202411195 in PDF forma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this is acceptabl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a Salaried employee be submitted for OT reimbursement if they responded to the event? Example Chief of Polic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for some reason, a salaried employee incurred overtime costs due to the response, then these would be eligible.  However, if no additional cost above the salary is incurred, then there is no eligible expens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3 Definitions</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ur City had overtime costs associated with our Public Works department in their response to the mass shooting.  Is Public Works considered first responder for overtime reimburse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se costs are not eligible for reimbursement, no. Public Works is not considered a local or county first responder agenc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2 page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ur City incurred overtime costs related to the President of the United States coming in response to the mass shooting.  Will the City be reimbursed for the costs associated with this presidential visi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se costs are not eligible for reimbursement as they fall outside of the initial response and subsequent apprehension period.</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is include per diem staff that were used to staff extra ambulances?  We had per diem staff that were used to staff unscheduled ambulances, but they were not on regular tim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se costs are eligible if they fall within the initial response and subsequent apprehension perio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ur Fire Department staffed stations during those two days with extra members in case they were needed, would that overtime be cover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se costs are eligible if they fall within the initial response and subsequent apprehension perio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overtime associated with the reunification center at the Lewiston Armory get reimburs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se costs are eligible if they fall within the initial response and subsequent apprehension perio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overtime for scene security get reimbursed? Does the overtime associated with hospital security get reimburs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se costs are eligible if they fall within the initial response and subsequent apprehension perio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Police, Fire, and EMS for a town all go on one application or do they need to be separ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long as they are separated out on the spreadsheet so that they can easily be identified, and the payment is going to the same vendor, then this is acceptabl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Does it cover contractually overtime minimums as well?  They were on scene 2 hours but contractually they get paid for 4 hour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se costs are eligible if they fall within the initial response and subsequent apprehension perio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overtime for the Vigil get reimburs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se costs are not eligible for reimbursement as they fall outside of the initial response and subsequent apprehension perio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hat qualifies as supporting document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 an effort to not limit what may be available, supporting documentation is anything that can be used to verify the overtime expenses that your agency is requesting reimbursement for.  This documentation will most likely come from your payroll department and could include timesheets, reports, etc.</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iven the quick turnaround and holiday can we submit back up docs after the deadlin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ll back up documentation will need to be submitted at the time your application is submitted. No documentation submitted following the proposal due date will be accepted or considered for award.</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 202411195</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46:00Z</dcterms:created>
  <dc:creator>Lutte, Mark</dc:creator>
  <dc:description/>
  <cp:keywords/>
  <dc:language>en-US</dc:language>
  <cp:lastModifiedBy>Kendall, Lindsey</cp:lastModifiedBy>
  <dcterms:modified xsi:type="dcterms:W3CDTF">2024-12-02T19:46:00Z</dcterms:modified>
  <cp:revision>2</cp:revision>
  <dc:subject/>
  <dc:title/>
</cp:coreProperties>
</file>