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APPLICATION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FA AMENDMENT #1 AN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2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A# 202410182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xtended Learning Opportunity Expansion 2.0 Grant Funding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duc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, 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&amp; ANSWER SUMMARY ISSUED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7, 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24,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2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A remain unchanged.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DESCRIPTION OF CHANGES IN RFA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spacing w:before="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pacing w:before="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ge 5 of R</w:t>
            </w:r>
            <w:r>
              <w:rPr>
                <w:b w:val="false"/>
                <w:bCs w:val="false"/>
              </w:rPr>
              <w:t>F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202410182, Section C. </w:t>
            </w:r>
            <w:r>
              <w:rPr>
                <w:rStyle w:val="InitialStyle"/>
                <w:b/>
                <w:bCs/>
              </w:rPr>
              <w:t xml:space="preserve">Eligibility to Submit Applications amended to clarify applicants must be in Main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Style w:val="InitialStyle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LANGUAGE IN RFA: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Style w:val="InitialStyle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be considered for grant funding under this application process, Applicants must be either: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 SAU, charter school, or CT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the State of Maine</w:t>
            </w:r>
            <w:r>
              <w:rPr>
                <w:rFonts w:cs="Arial" w:ascii="Arial" w:hAnsi="Arial"/>
                <w:sz w:val="24"/>
                <w:szCs w:val="24"/>
              </w:rPr>
              <w:t xml:space="preserve"> proposing to initiate or expand ELO programming, or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CB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the State of Maine</w:t>
            </w:r>
            <w:r>
              <w:rPr>
                <w:rFonts w:cs="Arial" w:ascii="Arial" w:hAnsi="Arial"/>
                <w:sz w:val="24"/>
                <w:szCs w:val="24"/>
              </w:rPr>
              <w:t xml:space="preserve"> partnering with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ine </w:t>
            </w:r>
            <w:r>
              <w:rPr>
                <w:rFonts w:cs="Arial" w:ascii="Arial" w:hAnsi="Arial"/>
                <w:sz w:val="24"/>
                <w:szCs w:val="24"/>
              </w:rPr>
              <w:t xml:space="preserve">school for the same purpose. A letter of intent for CBOs applying in partnership with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ine </w:t>
            </w:r>
            <w:r>
              <w:rPr>
                <w:rFonts w:cs="Arial" w:ascii="Arial" w:hAnsi="Arial"/>
                <w:sz w:val="24"/>
                <w:szCs w:val="24"/>
              </w:rPr>
              <w:t xml:space="preserve">school is required and must include the following: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regarding the scope of work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from the Superintendent and Executive Director of the CBO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eement that a Memorandum of Understanding (MOU) will be completed prior to contract approval.  </w:t>
            </w:r>
          </w:p>
          <w:p>
            <w:pPr>
              <w:pStyle w:val="Heading2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C: Eligibility to Submit Applications (page 5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a CBO submit two different applications, one on behalf of a statewide proposal, and one on behalf of a partnership with one SAU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ry application a CBO submits must demonstrate a partnership with an SAU as outlined on page 5 of the RFA.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D: Awards (pages 5-6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 organization or school district requests a specific amount of funding for outlined programming but it is deemed too high of a funding request, will the funding request be reduced by the selection committee to a lower amount of funding or denied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ctual funding amount requested in the application will have no impact on the success of the application. However, only applications with total budgets of at least $10,000 will be considered for award. Applications with budgets of less than $10,000 will not be considered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preference for selection related to this ELO Expansion Grant 2.0 that it will be awarded to an organization, whether a CBO or school district, that was originally awarded the first Maine Department of Education Extended Learning Opportunities grant? 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64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onfirm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upplement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ducati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fered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-pers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virtually.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ther is acceptable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dentif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ssion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: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mal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rou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struc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s can be individual or in a group forma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C: Eligibility to Submit Applications (page 5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is opportunity available for Local Education Agencies (LEA) or solely for school districts?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available for both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NUMBE</w:t>
    </w:r>
    <w:r>
      <w:rPr>
        <w:rFonts w:cs="Arial" w:ascii="Arial" w:hAnsi="Arial"/>
        <w:b/>
        <w:sz w:val="20"/>
        <w:szCs w:val="20"/>
      </w:rPr>
      <w:t xml:space="preserve">R: </w:t>
    </w:r>
    <w:r>
      <w:rPr>
        <w:rFonts w:cs="Arial" w:ascii="Arial" w:hAnsi="Arial"/>
        <w:b/>
        <w:bCs/>
        <w:sz w:val="20"/>
        <w:szCs w:val="20"/>
      </w:rPr>
      <w:t>202410182</w:t>
    </w:r>
    <w:r>
      <w:rPr>
        <w:rFonts w:cs="Arial" w:ascii="Arial" w:hAnsi="Arial"/>
        <w:b/>
        <w:bCs/>
        <w:sz w:val="20"/>
      </w:rPr>
      <w:t>-</w:t>
    </w:r>
    <w:r>
      <w:rPr>
        <w:rFonts w:cs="Arial" w:ascii="Arial" w:hAnsi="Arial"/>
        <w:b/>
        <w:sz w:val="20"/>
      </w:rPr>
      <w:t xml:space="preserve"> AMENDMENT #1 and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a."/>
      <w:lvlJc w:val="left"/>
      <w:pPr>
        <w:tabs>
          <w:tab w:val="num" w:pos="0"/>
        </w:tabs>
        <w:ind w:left="1152" w:hanging="432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/>
      <w:bCs w:val="false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itialStyle">
    <w:name w:val="InitialStyle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ine.gov/dafs/bbm/procurementservices/sites/maine.gov.dafs.bbm.procurementservices/files/rfps/RFA 202410182 ELO Expansion_FINAL.docx" TargetMode="External"/><Relationship Id="rId4" Type="http://schemas.openxmlformats.org/officeDocument/2006/relationships/hyperlink" Target="mailto:Proposals@maine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3:00Z</dcterms:created>
  <dc:creator>Lutte, Mark</dc:creator>
  <dc:description/>
  <cp:keywords/>
  <dc:language>en-US</dc:language>
  <cp:lastModifiedBy>Muanda, Paulo</cp:lastModifiedBy>
  <dcterms:modified xsi:type="dcterms:W3CDTF">2024-11-07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