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# 202407134 – Residential Substance Abuse Treatment Gr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9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6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6, 2024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ind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l-Based Programs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been looking for the possibility of advancing our program to a higher level of care, residential. Are there penalties for time limits not meeting the 3-month criteria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penalties associated with the RSAT Grant solicitation. It is a requirement of the RSAT Program that funds must be used to support and implement a residential program which engages individuals who are incarcerated in prison or youth detention centers for a period of between 6 and 12 months, and, which engages individuals who are incarcerated in jail for at least 3 month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ial Programs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variation(s) of having clients of the RSAT mixed with non-clients in the general popul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SAT Program Solicitation states that residential treatment facilities are to be set apart from the general correctional population, in a separate facility or dedicated housing unit in a facility exclusively for use by RSAT participants. With this being said, if an applicant can provide a detailed explanation of their residential set up and why they can’t meet the separate facility requirements, there may be an exception allowed but it will need proper federal approval before a grant award can be awarded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7:00Z</dcterms:created>
  <dc:creator>Lutte, Mark</dc:creator>
  <dc:description/>
  <cp:keywords/>
  <dc:language>en-US</dc:language>
  <cp:lastModifiedBy>Kendall, Lindsey</cp:lastModifiedBy>
  <dcterms:modified xsi:type="dcterms:W3CDTF">2024-08-16T14:17:00Z</dcterms:modified>
  <cp:revision>3</cp:revision>
  <dc:subject/>
  <dc:title/>
</cp:coreProperties>
</file>