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202406111 - Development of Programs and Services for Parents Divorcing, Separating, or Living Apart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Maine Judicial Branch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July 18,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ly 24,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ugust 1, 2024</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t>Organization Qualification and Experience, p.3 of the Application</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t xml:space="preserve">The application requires three (3) examples of </w:t>
            </w:r>
            <w:r>
              <w:rPr>
                <w:rFonts w:cs="Arial" w:ascii="Arial" w:hAnsi="Arial"/>
                <w:i/>
                <w:iCs/>
                <w:sz w:val="22"/>
                <w:szCs w:val="22"/>
              </w:rPr>
              <w:t>projects</w:t>
            </w:r>
            <w:r>
              <w:rPr>
                <w:rFonts w:cs="Arial" w:ascii="Arial" w:hAnsi="Arial"/>
                <w:sz w:val="22"/>
                <w:szCs w:val="22"/>
              </w:rPr>
              <w:t xml:space="preserve"> which demonstrate their experience and expertise. In the listing of the three projects, the application asks for “Client Name” and “Client Contact Person” rather than “Project Name” and “Project Contact Person.” Kindly clarify to whom “Client” is referring as there is no reference to “client” in the stated requirement? Part IIIC)(3)(e), p.8 of the instructions also refers to “projects” rather than “cli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t xml:space="preserve">If the projects listed by the applicant do not involve clients, contractors, or other third parties, the applicant should insert its own name and contact person in that portion of the application form when describing the projec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t>Part III(C)(3)(f)(i)(F)(ii), page 9 of the instruction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color w:val="000000"/>
                <w:sz w:val="22"/>
                <w:szCs w:val="22"/>
              </w:rPr>
              <w:t>Please clarify what is meant by,</w:t>
            </w:r>
            <w:r>
              <w:rPr>
                <w:rStyle w:val="Appleconvertedspace"/>
                <w:rFonts w:cs="Arial" w:ascii="Arial" w:hAnsi="Arial"/>
                <w:color w:val="000000"/>
                <w:sz w:val="22"/>
                <w:szCs w:val="22"/>
              </w:rPr>
              <w:t> </w:t>
            </w:r>
            <w:r>
              <w:rPr>
                <w:rFonts w:cs="Arial" w:ascii="Arial" w:hAnsi="Arial"/>
                <w:i/>
                <w:iCs/>
                <w:color w:val="000000"/>
                <w:sz w:val="22"/>
                <w:szCs w:val="22"/>
              </w:rPr>
              <w:t>“The total amount of Access and Visitation award for each federal fiscal year and total amount actually expended for each federal fiscal year."</w:t>
            </w:r>
            <w:r>
              <w:rPr>
                <w:rStyle w:val="Appleconvertedspace"/>
                <w:rFonts w:cs="Arial" w:ascii="Arial" w:hAnsi="Arial"/>
                <w:i/>
                <w:iCs/>
                <w:color w:val="000000"/>
                <w:sz w:val="22"/>
                <w:szCs w:val="22"/>
              </w:rPr>
              <w:t> </w:t>
            </w:r>
            <w:r>
              <w:rPr>
                <w:rFonts w:cs="Arial" w:ascii="Arial" w:hAnsi="Arial"/>
                <w:color w:val="000000"/>
                <w:sz w:val="22"/>
                <w:szCs w:val="22"/>
              </w:rPr>
              <w:t>Is this requesting that the applicant show the total A&amp;V award for each fiscal year is fully expended OR show the amount of A&amp;V dedicated funding with addition to other funds spent on the total number of parents, grandparents, legal guardians, and children served during the fiscal year?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t xml:space="preserve">The applicant should (1) indicate the amount of any prior Access and Visitation award and (2) how much of that award was actually spent down during the contract period in order to indicate if any of the award money was left over after the expiration of the contrac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t>In prior RFA for A&amp;V funding, it was required the Applicant adhere to strict pagination rules. Kindly confirm that requirement has been eliminated with RFA#202406111.</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t xml:space="preserve">The Request for Applications process has been updated to require applicants to use the Application Form embedded the RFA and provide information in that format rather than compiling documents into an attachment as required previously. If the space provided on the Application Form is not sufficient for any of the questions, applicants should indicate in the answer space that an attachment has been provid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A NUMBER: </w:t>
    </w:r>
    <w:r>
      <w:rPr>
        <w:rFonts w:cs="Arial" w:ascii="Arial" w:hAnsi="Arial"/>
        <w:b/>
        <w:bCs/>
        <w:color w:val="000000"/>
        <w:sz w:val="22"/>
        <w:szCs w:val="22"/>
      </w:rPr>
      <w:t xml:space="preserve">202406111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53:00Z</dcterms:created>
  <dc:creator>Lutte, Mark</dc:creator>
  <dc:description/>
  <cp:keywords/>
  <dc:language>en-US</dc:language>
  <cp:lastModifiedBy>Dube, MaryEllen</cp:lastModifiedBy>
  <dcterms:modified xsi:type="dcterms:W3CDTF">2024-07-24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